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34"/>
        <w:gridCol w:w="735"/>
        <w:gridCol w:w="736"/>
        <w:gridCol w:w="737"/>
        <w:gridCol w:w="737"/>
        <w:gridCol w:w="737"/>
        <w:gridCol w:w="737"/>
        <w:gridCol w:w="737"/>
        <w:gridCol w:w="740"/>
        <w:gridCol w:w="739"/>
        <w:gridCol w:w="738"/>
        <w:gridCol w:w="738"/>
        <w:gridCol w:w="737"/>
      </w:tblGrid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明天考聽寫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28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3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2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成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四日 星期四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每天都要帶手帕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國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3</w:t>
            </w:r>
            <w:r>
              <w:rPr>
                <w:rFonts w:ascii="書法中楷（破音三）" w:hAnsi="書法中楷（破音三）" w:cs="新細明體;PMingLiU" w:eastAsia="書法中楷（破音三）"/>
                <w:sz w:val="32"/>
                <w:szCs w:val="32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聽寫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6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6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國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圈詞兩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一日 星期一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家事認證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唐詩第十四首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唸靜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思語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eastAsianLayout w:vert="true" w:vertCompress="true"/>
              </w:rPr>
              <w:t>2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2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句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5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圈詞兩次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週二交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週三交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 xml:space="preserve"> w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in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7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75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詞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3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五日 星期五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明天交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數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閱讀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練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詞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3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二日 星期二</w:t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w w:val="80"/>
                <w:sz w:val="36"/>
                <w:szCs w:val="36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w w:val="80"/>
                <w:sz w:val="36"/>
                <w:szCs w:val="36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明天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  <w:lang w:val="en-US" w:eastAsia="en-US"/>
              </w:rPr>
              <w:t>還</w:t>
            </w:r>
            <w:r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  <w:t>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 xml:space="preserve"> w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in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6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6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53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6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國習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簽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三日 星期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Wingdings 2">
    <w:charset w:val="02"/>
    <w:family w:val="roman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2:00Z</dcterms:created>
  <dc:creator>fhbes-teacher</dc:creator>
  <dc:description/>
  <cp:keywords/>
  <dc:language>en-US</dc:language>
  <cp:lastModifiedBy>汪香君</cp:lastModifiedBy>
  <cp:lastPrinted>2014-09-03T14:53:00Z</cp:lastPrinted>
  <dcterms:modified xsi:type="dcterms:W3CDTF">2014-11-27T07:02:00Z</dcterms:modified>
  <cp:revision>2</cp:revision>
  <dc:subject/>
  <dc:title/>
</cp:coreProperties>
</file>