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31"/>
        <w:gridCol w:w="704"/>
        <w:gridCol w:w="736"/>
        <w:gridCol w:w="737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每月品格表現自評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在聯絡簿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1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聽寫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U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成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二十七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每天都要帶手帕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國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2</w:t>
            </w:r>
            <w:r>
              <w:rPr>
                <w:rFonts w:ascii="書法中楷（破音三）" w:hAnsi="書法中楷（破音三）" w:cs="新細明體;PMingLiU" w:eastAsia="書法中楷（破音三）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聽寫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圈詞兩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二十四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十三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靜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思語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eastAsianLayout w:vert="true" w:vertCompress="true"/>
              </w:rPr>
              <w:t>2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2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句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圈詞兩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二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60" w:right="113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三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8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8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3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二十八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交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閱讀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 xml:space="preserve"> 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9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二十五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訂簽國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7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8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U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習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二十六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9:00Z</dcterms:created>
  <dc:creator>fhbes-teacher</dc:creator>
  <dc:description/>
  <cp:keywords/>
  <dc:language>en-US</dc:language>
  <cp:lastModifiedBy>汪香君</cp:lastModifiedBy>
  <cp:lastPrinted>2014-09-03T14:53:00Z</cp:lastPrinted>
  <dcterms:modified xsi:type="dcterms:W3CDTF">2014-11-19T03:29:00Z</dcterms:modified>
  <cp:revision>2</cp:revision>
  <dc:subject/>
  <dc:title/>
</cp:coreProperties>
</file>