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ㄅㄆㄇ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十六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預習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課文唸三次、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左方注音符號按照筆畫描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十三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七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思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szCs w:val="32"/>
              </w:rPr>
              <w:t>唸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32"/>
                <w:szCs w:val="32"/>
              </w:rPr>
              <w:t>注音文選</w:t>
            </w: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p.22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cs="新細明體;PMingLiU" w:eastAsia="書法中楷（注音一）"/>
                <w:spacing w:val="-10"/>
                <w:sz w:val="32"/>
                <w:szCs w:val="32"/>
              </w:rPr>
              <w:t>並簽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3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十七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數補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聽寫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ㄅㄆㄇ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4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4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十四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3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遍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十五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8:00Z</dcterms:created>
  <dc:creator>fhbes-teacher</dc:creator>
  <dc:description/>
  <cp:keywords/>
  <dc:language>en-US</dc:language>
  <cp:lastModifiedBy>汪香君</cp:lastModifiedBy>
  <cp:lastPrinted>2014-10-08T10:55:00Z</cp:lastPrinted>
  <dcterms:modified xsi:type="dcterms:W3CDTF">2014-10-08T03:18:00Z</dcterms:modified>
  <cp:revision>2</cp:revision>
  <dc:subject/>
  <dc:title/>
</cp:coreProperties>
</file>