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1805</wp:posOffset>
                </wp:positionV>
                <wp:extent cx="4202430" cy="897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897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3"/>
                              <w:gridCol w:w="733"/>
                              <w:gridCol w:w="733"/>
                              <w:gridCol w:w="735"/>
                              <w:gridCol w:w="736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完成家事認證表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國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3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2"/>
                                      <w:szCs w:val="32"/>
                                    </w:rPr>
                                    <w:t>訂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5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。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sz w:val="32"/>
                                      <w:szCs w:val="32"/>
                                    </w:rPr>
                                    <w:t>背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唐詩第六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6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唸靜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語</w:t>
                                  </w: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句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0"/>
                                      <w:sz w:val="32"/>
                                      <w:szCs w:val="32"/>
                                    </w:rPr>
                                    <w:t>唸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pacing w:val="-10"/>
                                      <w:sz w:val="32"/>
                                      <w:szCs w:val="32"/>
                                    </w:rPr>
                                    <w:t>注音文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pacing w:val="-10"/>
                                      <w:sz w:val="32"/>
                                      <w:szCs w:val="32"/>
                                    </w:rPr>
                                    <w:t>並簽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下週一考聽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5</w:t>
                                  </w:r>
                                  <w:r>
                                    <w:rPr>
                                      <w:rFonts w:ascii="書法中楷（破音三）" w:hAnsi="書法中楷（破音三）" w:cs="新細明體;PMingLiU" w:eastAsia="書法中楷（破音三）"/>
                                      <w:b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6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數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3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ㄅㄆㄇ字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3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年十月九日 星期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20" w:right="113" w:hanging="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國慶日放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6"/>
                                      <w:szCs w:val="36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，，，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年十月十日 星期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20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20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706.4pt;mso-wrap-distance-left:9pt;mso-wrap-distance-right:0pt;mso-wrap-distance-top:0pt;mso-wrap-distance-bottom:0pt;margin-top:37.15pt;mso-position-vertical-relative:page;margin-left:1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3"/>
                        <w:gridCol w:w="733"/>
                        <w:gridCol w:w="733"/>
                        <w:gridCol w:w="735"/>
                        <w:gridCol w:w="736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完成家事認證表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國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3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45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2"/>
                                <w:szCs w:val="32"/>
                              </w:rPr>
                              <w:t>訂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5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。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32"/>
                                <w:szCs w:val="32"/>
                              </w:rPr>
                              <w:t>背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唐詩第六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6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唸靜思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語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句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句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0"/>
                                <w:sz w:val="32"/>
                                <w:szCs w:val="32"/>
                              </w:rPr>
                              <w:t>唸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10"/>
                                <w:sz w:val="32"/>
                                <w:szCs w:val="32"/>
                              </w:rPr>
                              <w:t>注音文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2"/>
                                <w:szCs w:val="32"/>
                                <w:eastAsianLayout w:vert="true" w:vertCompress="true"/>
                              </w:rPr>
                              <w:t>p.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2"/>
                                <w:szCs w:val="32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pacing w:val="-10"/>
                                <w:sz w:val="32"/>
                                <w:szCs w:val="32"/>
                              </w:rPr>
                              <w:t>並簽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2"/>
                                <w:szCs w:val="32"/>
                              </w:rPr>
                              <w:t>下週一考聽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L5</w:t>
                            </w:r>
                            <w:r>
                              <w:rPr>
                                <w:rFonts w:ascii="書法中楷（破音三）" w:hAnsi="書法中楷（破音三）" w:cs="新細明體;PMingLiU" w:eastAsia="書法中楷（破音三）"/>
                                <w:b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L6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數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3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4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ㄅㄆㄇ字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3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40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年十月九日 星期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120" w:right="113" w:hanging="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eastAsianLayout w:vert="true" w:vertCompress="true"/>
                              </w:rPr>
                              <w:t>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國慶日放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6"/>
                                <w:szCs w:val="36"/>
                              </w:rPr>
                              <w:t>假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ind w:left="-120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，，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年十月十日 星期五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120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w w:val="8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120" w:right="113" w:hanging="0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三）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9:00Z</dcterms:created>
  <dc:creator>fhbes-teacher</dc:creator>
  <dc:description/>
  <cp:keywords/>
  <dc:language>en-US</dc:language>
  <cp:lastModifiedBy>emilie</cp:lastModifiedBy>
  <cp:lastPrinted>2014-09-03T14:53:00Z</cp:lastPrinted>
  <dcterms:modified xsi:type="dcterms:W3CDTF">2014-09-30T07:49:00Z</dcterms:modified>
  <cp:revision>2</cp:revision>
  <dc:subject/>
  <dc:title/>
</cp:coreProperties>
</file>