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1805</wp:posOffset>
                </wp:positionV>
                <wp:extent cx="5194935" cy="897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4"/>
                              <w:gridCol w:w="708"/>
                              <w:gridCol w:w="764"/>
                              <w:gridCol w:w="713"/>
                              <w:gridCol w:w="740"/>
                              <w:gridCol w:w="740"/>
                              <w:gridCol w:w="740"/>
                              <w:gridCol w:w="739"/>
                              <w:gridCol w:w="738"/>
                              <w:gridCol w:w="738"/>
                              <w:gridCol w:w="737"/>
                            </w:tblGrid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明天校外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學，今天帶回週一、二功課，星期二需繳交週一功課：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國補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。明天有上安親的寶貝需帶週二的功課到校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6"/>
                                      <w:szCs w:val="36"/>
                                    </w:rPr>
                                    <w:t>星期二功課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ㄅㄆㄇ字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p.3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，訂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L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數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p.3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，訂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U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訂簽國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in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2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預習國語首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6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課文唸三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左方注音符號按照筆畫描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次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十月六日 星期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74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560"/>
                                    <w:ind w:left="113" w:right="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戶外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  <w:szCs w:val="28"/>
                                    </w:rPr>
                                    <w:t>學行前通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560"/>
                                    <w:ind w:left="113" w:right="17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pacing w:val="-14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到校時間：準時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pacing w:val="-14"/>
                                      <w:w w:val="54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pacing w:val="-14"/>
                                      <w:w w:val="54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b/>
                                      <w:spacing w:val="-14"/>
                                      <w:w w:val="54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pacing w:val="-14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到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560"/>
                                    <w:ind w:left="113" w:right="17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pacing w:val="-14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服裝 ：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短袖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kern w:val="0"/>
                                      <w:sz w:val="28"/>
                                      <w:szCs w:val="28"/>
                                    </w:rPr>
                                    <w:t>運動服上衣、運動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560"/>
                                    <w:ind w:left="113" w:right="17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書法中楷（破音二）" w:hAnsi="書法中楷（破音二）" w:cs="新細明體;PMingLiU" w:eastAsia="書法中楷（破音二）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褲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kern w:val="0"/>
                                      <w:sz w:val="28"/>
                                      <w:szCs w:val="28"/>
                                    </w:rPr>
                                    <w:t>、帽子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書法中楷（注音一）" w:hAnsi="書法中楷（注音一）" w:cs="新細明體;PMingLiU" w:eastAsia="書法中楷（注音一）"/>
                                      <w:kern w:val="0"/>
                                      <w:sz w:val="28"/>
                                      <w:szCs w:val="28"/>
                                    </w:rPr>
                                    <w:t>可帶運動外套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pacing w:val="-14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返校後，第九節將進行當天課程。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團活動照常進行，上安親的學生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帶週二作業到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4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別讓寶貝攜帶貴重物品與金錢（手機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pacing w:val="-14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4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可攜帶零食</w:t>
                                  </w:r>
                                  <w:r>
                                    <w:rPr>
                                      <w:rFonts w:ascii="書法中楷（破音二）" w:hAnsi="書法中楷（破音二）" w:cs="微軟正黑體" w:eastAsia="書法中楷（破音二）"/>
                                      <w:spacing w:val="-14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微軟正黑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（每人</w:t>
                                  </w:r>
                                  <w:r>
                                    <w:rPr>
                                      <w:rFonts w:ascii="文鼎標楷注音破音二" w:hAnsi="文鼎標楷注音破音二" w:cs="標楷體" w:eastAsia="文鼎標楷注音破音二"/>
                                      <w:spacing w:val="-14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小包為限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4"/>
                                      <w:sz w:val="28"/>
                                      <w:szCs w:val="28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攜帶小背包、水壺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裝滿開水</w:t>
                                  </w: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、衛生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手帕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pacing w:val="-14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pacing w:val="-14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-14"/>
                                      <w:sz w:val="28"/>
                                      <w:szCs w:val="28"/>
                                    </w:rPr>
                                    <w:t>人藥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 w:cs="標楷體"/>
                                      <w:spacing w:val="-14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pacing w:val="-14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十月七日 星期二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戶外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w w:val="80"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exac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b/>
                                      <w:sz w:val="34"/>
                                      <w:szCs w:val="34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sz w:val="34"/>
                                      <w:szCs w:val="34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4"/>
                                      <w:szCs w:val="3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b/>
                                      <w:sz w:val="32"/>
                                      <w:szCs w:val="32"/>
                                    </w:rPr>
                                    <w:t>明天交閱讀護照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數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p.2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，訂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U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國語首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L6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  <w:szCs w:val="32"/>
                                    </w:rPr>
                                    <w:t>圈詞兩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w w:val="80"/>
                                      <w:sz w:val="36"/>
                                      <w:szCs w:val="36"/>
                                    </w:rPr>
                                    <w:t>年十月八日 星期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706.4pt;mso-wrap-distance-left:9pt;mso-wrap-distance-right:0pt;mso-wrap-distance-top:0pt;mso-wrap-distance-bottom:0pt;margin-top:37.15pt;mso-position-vertical-relative:page;margin-left:1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4"/>
                        <w:gridCol w:w="708"/>
                        <w:gridCol w:w="764"/>
                        <w:gridCol w:w="713"/>
                        <w:gridCol w:w="740"/>
                        <w:gridCol w:w="740"/>
                        <w:gridCol w:w="740"/>
                        <w:gridCol w:w="739"/>
                        <w:gridCol w:w="738"/>
                        <w:gridCol w:w="738"/>
                        <w:gridCol w:w="737"/>
                      </w:tblGrid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2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明天校外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學，今天帶回週一、二功課，星期二需繳交週一功課：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w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sz w:val="32"/>
                                <w:szCs w:val="32"/>
                                <w:eastAsianLayout w:vert="true" w:vertCompress="true"/>
                              </w:rPr>
                              <w:t>in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32"/>
                                <w:szCs w:val="32"/>
                              </w:rPr>
                              <w:t>國補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。明天有上安親的寶貝需帶週二的功課到校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放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32"/>
                                <w:szCs w:val="32"/>
                              </w:rPr>
                              <w:t>室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星期二功課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ㄅㄆㄇ字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p.3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38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，訂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L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數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p.3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37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，訂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eastAsianLayout w:vert="true" w:vertCompress="true"/>
                              </w:rPr>
                              <w:t>U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訂簽國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  <w:eastAsianLayout w:vert="true" w:vertCompress="true"/>
                              </w:rPr>
                              <w:t>w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2"/>
                                <w:eastAsianLayout w:vert="true" w:vertCompress="true"/>
                              </w:rPr>
                              <w:t>i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2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預習國語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6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課文唸三次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4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左方注音符號按照筆畫描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次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十月六日 星期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74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60"/>
                              <w:ind w:left="113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戶外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學行前通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60"/>
                              <w:ind w:left="113" w:right="17" w:hanging="0"/>
                              <w:jc w:val="both"/>
                              <w:rPr>
                                <w:rFonts w:ascii="書法中楷（注音一）" w:hAnsi="書法中楷（注音一）" w:eastAsia="書法中楷（注音一）" w:cs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pacing w:val="-14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到校時間：準時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pacing w:val="-14"/>
                                <w:w w:val="54"/>
                                <w:sz w:val="28"/>
                                <w:szCs w:val="28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pacing w:val="-14"/>
                                <w:w w:val="54"/>
                                <w:sz w:val="28"/>
                                <w:szCs w:val="28"/>
                                <w:eastAsianLayout w:vert="true" w:vertCompress="true"/>
                              </w:rPr>
                              <w:t>：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b/>
                                <w:spacing w:val="-14"/>
                                <w:w w:val="54"/>
                                <w:sz w:val="28"/>
                                <w:szCs w:val="28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pacing w:val="-14"/>
                                <w:sz w:val="28"/>
                                <w:szCs w:val="28"/>
                              </w:rPr>
                              <w:t>前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到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60"/>
                              <w:ind w:left="113" w:right="17" w:hanging="0"/>
                              <w:jc w:val="both"/>
                              <w:rPr>
                                <w:rFonts w:ascii="書法中楷（注音一）" w:hAnsi="書法中楷（注音一）" w:eastAsia="書法中楷（注音一）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pacing w:val="-14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服裝 ：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kern w:val="0"/>
                                <w:sz w:val="28"/>
                                <w:szCs w:val="28"/>
                              </w:rPr>
                              <w:t>短袖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kern w:val="0"/>
                                <w:sz w:val="28"/>
                                <w:szCs w:val="28"/>
                              </w:rPr>
                              <w:t>運動服上衣、運動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560"/>
                              <w:ind w:left="113" w:right="17" w:hanging="0"/>
                              <w:jc w:val="both"/>
                              <w:rPr>
                                <w:rFonts w:ascii="書法中楷（注音一）" w:hAnsi="書法中楷（注音一）" w:eastAsia="書法中楷（注音一）" w:cs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b/>
                                <w:kern w:val="0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kern w:val="0"/>
                                <w:sz w:val="28"/>
                                <w:szCs w:val="28"/>
                              </w:rPr>
                              <w:t>褲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kern w:val="0"/>
                                <w:sz w:val="28"/>
                                <w:szCs w:val="28"/>
                              </w:rPr>
                              <w:t>、帽子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kern w:val="0"/>
                                <w:sz w:val="28"/>
                                <w:szCs w:val="28"/>
                              </w:rPr>
                              <w:t>可帶運動外套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pacing w:val="-14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返校後，第九節將進行當天課程。社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pacing w:val="-14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團活動照常進行，上安親的學生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pacing w:val="-14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帶週二作業到校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4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 xml:space="preserve">別讓寶貝攜帶貴重物品與金錢（手機、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pacing w:val="-14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pacing w:val="-14"/>
                                <w:sz w:val="28"/>
                                <w:szCs w:val="28"/>
                              </w:rPr>
                              <w:t>相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機）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4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可攜帶零食</w:t>
                            </w:r>
                            <w:r>
                              <w:rPr>
                                <w:rFonts w:ascii="書法中楷（破音二）" w:hAnsi="書法中楷（破音二）" w:cs="微軟正黑體" w:eastAsia="書法中楷（破音二）"/>
                                <w:spacing w:val="-14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微軟正黑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（每人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pacing w:val="-14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小包為限）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4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攜帶小背包、水壺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pacing w:val="-1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裝滿開水</w:t>
                            </w: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pacing w:val="-14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、衛生紙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pacing w:val="-1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手帕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pacing w:val="-14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pacing w:val="-14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-14"/>
                                <w:sz w:val="28"/>
                                <w:szCs w:val="28"/>
                              </w:rPr>
                              <w:t>人藥品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 w:cs="標楷體"/>
                                <w:spacing w:val="-14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pacing w:val="-14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十月七日 星期二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戶外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w w:val="80"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06" w:hRule="exac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b/>
                                <w:sz w:val="34"/>
                                <w:szCs w:val="34"/>
                              </w:rPr>
                              <w:t>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34"/>
                                <w:szCs w:val="34"/>
                              </w:rPr>
                              <w:t>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4"/>
                                <w:szCs w:val="3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2"/>
                                <w:szCs w:val="32"/>
                              </w:rPr>
                              <w:t>明天交閱讀護照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數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p.2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，訂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U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國語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eastAsianLayout w:vert="true" w:vertCompress="true"/>
                              </w:rPr>
                              <w:t>L6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圈詞兩遍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szCs w:val="36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w w:val="80"/>
                                <w:sz w:val="36"/>
                                <w:szCs w:val="36"/>
                              </w:rPr>
                              <w:t>年十月八日 星期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9:00Z</dcterms:created>
  <dc:creator>fhbes-teacher</dc:creator>
  <dc:description/>
  <cp:keywords/>
  <dc:language>en-US</dc:language>
  <cp:lastModifiedBy>emilie</cp:lastModifiedBy>
  <cp:lastPrinted>2014-09-03T14:53:00Z</cp:lastPrinted>
  <dcterms:modified xsi:type="dcterms:W3CDTF">2014-10-01T08:13:00Z</dcterms:modified>
  <cp:revision>16</cp:revision>
  <dc:subject/>
  <dc:title/>
</cp:coreProperties>
</file>