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1805</wp:posOffset>
                </wp:positionV>
                <wp:extent cx="4202430" cy="897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897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3"/>
                              <w:gridCol w:w="733"/>
                              <w:gridCol w:w="733"/>
                              <w:gridCol w:w="735"/>
                              <w:gridCol w:w="736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113" w:first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113" w:firstLine="4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4"/>
                                      <w:szCs w:val="34"/>
                                    </w:rPr>
                                    <w:t>還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4"/>
                                      <w:szCs w:val="34"/>
                                    </w:rPr>
                                    <w:t>書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in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2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，訂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ㄅㄆㄇ字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3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年十月二日 星期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完成閱讀護照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0/9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四繳交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完成家事認證表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sz w:val="32"/>
                                      <w:szCs w:val="32"/>
                                    </w:rPr>
                                    <w:t>背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唐詩第五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6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唸靜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⑨⑩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句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0"/>
                                      <w:sz w:val="32"/>
                                      <w:szCs w:val="32"/>
                                    </w:rPr>
                                    <w:t>唸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pacing w:val="-10"/>
                                      <w:sz w:val="32"/>
                                      <w:szCs w:val="32"/>
                                    </w:rPr>
                                    <w:t>注音文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1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pacing w:val="-10"/>
                                      <w:sz w:val="32"/>
                                      <w:szCs w:val="32"/>
                                    </w:rPr>
                                    <w:t>並簽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數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，訂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U2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20" w:right="113" w:hanging="0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3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sz w:val="32"/>
                                      <w:szCs w:val="32"/>
                                    </w:rPr>
                                    <w:t>訂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4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，，，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年十月三日 星期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20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20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706.4pt;mso-wrap-distance-left:9pt;mso-wrap-distance-right:0pt;mso-wrap-distance-top:0pt;mso-wrap-distance-bottom:0pt;margin-top:37.15pt;mso-position-vertical-relative:page;margin-left:19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3"/>
                        <w:gridCol w:w="733"/>
                        <w:gridCol w:w="733"/>
                        <w:gridCol w:w="735"/>
                        <w:gridCol w:w="736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113"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113" w:firstLine="4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4"/>
                                <w:szCs w:val="34"/>
                              </w:rPr>
                              <w:t>還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4"/>
                                <w:szCs w:val="34"/>
                              </w:rPr>
                              <w:t>書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w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  <w:eastAsianLayout w:vert="true" w:vertCompress="true"/>
                              </w:rPr>
                              <w:t>i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2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26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，訂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ㄅㄆㄇ字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3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35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  <w:t>年十月二日 星期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完成閱讀護照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  <w:eastAsianLayout w:vert="true" w:vertCompress="true"/>
                              </w:rPr>
                              <w:t>10/9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四繳交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完成家事認證表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32"/>
                                <w:szCs w:val="32"/>
                              </w:rPr>
                              <w:t>背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唐詩第五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6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唸靜思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shd w:fill="FFFFFF" w:val="clear"/>
                              </w:rPr>
                              <w:t>⑨⑩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句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0"/>
                                <w:sz w:val="32"/>
                                <w:szCs w:val="32"/>
                              </w:rPr>
                              <w:t>唸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pacing w:val="-10"/>
                                <w:sz w:val="32"/>
                                <w:szCs w:val="32"/>
                              </w:rPr>
                              <w:t>注音文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2"/>
                                <w:szCs w:val="32"/>
                                <w:eastAsianLayout w:vert="true" w:vertCompress="true"/>
                              </w:rPr>
                              <w:t>p.1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2"/>
                                <w:szCs w:val="32"/>
                                <w:eastAsianLayout w:vert="true" w:vertCompress="true"/>
                              </w:rPr>
                              <w:t>19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pacing w:val="-10"/>
                                <w:sz w:val="32"/>
                                <w:szCs w:val="32"/>
                              </w:rPr>
                              <w:t>並簽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數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，訂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U2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120" w:right="113" w:hanging="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3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37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sz w:val="32"/>
                                <w:szCs w:val="32"/>
                              </w:rPr>
                              <w:t>訂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L4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-120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，，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  <w:t>年十月三日 星期五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120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w w:val="8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120" w:right="113" w:hanging="0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書法中楷（破音二）">
    <w:charset w:val="88"/>
    <w:family w:val="modern"/>
    <w:pitch w:val="default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5:00Z</dcterms:created>
  <dc:creator>fhbes-teacher</dc:creator>
  <dc:description/>
  <cp:keywords/>
  <dc:language>en-US</dc:language>
  <cp:lastModifiedBy>emilie</cp:lastModifiedBy>
  <cp:lastPrinted>2014-09-03T14:53:00Z</cp:lastPrinted>
  <dcterms:modified xsi:type="dcterms:W3CDTF">2014-09-24T05:16:00Z</dcterms:modified>
  <cp:revision>3</cp:revision>
  <dc:subject/>
  <dc:title/>
</cp:coreProperties>
</file>