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71805</wp:posOffset>
                </wp:positionV>
                <wp:extent cx="3748405" cy="897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897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40"/>
                              <w:gridCol w:w="739"/>
                              <w:gridCol w:w="738"/>
                              <w:gridCol w:w="738"/>
                              <w:gridCol w:w="737"/>
                            </w:tblGrid>
                            <w:tr>
                              <w:trPr>
                                <w:trHeight w:val="4706" w:hRule="exact"/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發下尿</w:t>
                                  </w:r>
                                  <w:r>
                                    <w:rPr>
                                      <w:rFonts w:ascii="文鼎標楷注音破音一" w:hAnsi="文鼎標楷注音破音一" w:cs="標楷體" w:eastAsia="文鼎標楷注音破音一"/>
                                      <w:sz w:val="32"/>
                                      <w:szCs w:val="32"/>
                                    </w:rPr>
                                    <w:t>液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檢查物品，明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交回檢體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唸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國語首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p.4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113" w:firstLine="96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訂簽國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L4</w:t>
                                  </w:r>
                                  <w:r>
                                    <w:rPr>
                                      <w:rFonts w:ascii="書法中楷（破音三）" w:hAnsi="書法中楷（破音三）" w:cs="新細明體;PMingLiU" w:eastAsia="書法中楷（破音三）"/>
                                      <w:sz w:val="32"/>
                                      <w:szCs w:val="32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聽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L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L4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數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p.3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預習國語首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L5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課文唸三次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左方注音符號按照筆畫描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次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10</w:t>
                                  </w: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w w:val="80"/>
                                      <w:sz w:val="36"/>
                                      <w:szCs w:val="36"/>
                                    </w:rPr>
                                    <w:t>年九月二十九日 星期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6" w:hRule="exac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  <w:eastAsianLayout w:vert="true" w:vertCompress="true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4"/>
                                      <w:szCs w:val="3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4"/>
                                      <w:szCs w:val="34"/>
                                    </w:rPr>
                                    <w:t xml:space="preserve">完成每月品格表現自評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FF0000"/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4"/>
                                      <w:szCs w:val="34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4"/>
                                      <w:szCs w:val="34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4"/>
                                      <w:szCs w:val="3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4"/>
                                      <w:szCs w:val="34"/>
                                    </w:rPr>
                                    <w:t>在聯絡簿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p.51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4"/>
                                      <w:szCs w:val="3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訂簽數補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U2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數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p.2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ㄅㄆㄇ字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p.3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，訂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L4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w w:val="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10</w:t>
                                  </w: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w w:val="80"/>
                                      <w:sz w:val="36"/>
                                      <w:szCs w:val="36"/>
                                    </w:rPr>
                                    <w:t>年九月三十日 星期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6" w:hRule="exac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w w:val="8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w w:val="8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w w:val="8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數練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2"/>
                                      <w:szCs w:val="32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U3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w w:val="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國語首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L5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圈詞兩遍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w w:val="8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w w:val="80"/>
                                      <w:sz w:val="36"/>
                                      <w:szCs w:val="36"/>
                                    </w:rPr>
                                    <w:t>年十月一日 星期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706.4pt;mso-wrap-distance-left:9pt;mso-wrap-distance-right:0pt;mso-wrap-distance-top:0pt;mso-wrap-distance-bottom:0pt;margin-top:37.15pt;mso-position-vertical-relative:page;margin-left:22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40"/>
                        <w:gridCol w:w="739"/>
                        <w:gridCol w:w="738"/>
                        <w:gridCol w:w="738"/>
                        <w:gridCol w:w="737"/>
                      </w:tblGrid>
                      <w:tr>
                        <w:trPr>
                          <w:trHeight w:val="4706" w:hRule="exact"/>
                          <w:cantSplit w:val="true"/>
                        </w:trPr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5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發下尿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32"/>
                                <w:szCs w:val="32"/>
                              </w:rPr>
                              <w:t>液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檢查物品，明天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交回檢體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4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唸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國語首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p.4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43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72" w:right="113" w:firstLine="960"/>
                              <w:rPr>
                                <w:rFonts w:ascii="書法中楷（注音一）" w:hAnsi="書法中楷（注音一）" w:eastAsia="書法中楷（注音一）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力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訂簽國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L4</w:t>
                            </w:r>
                            <w:r>
                              <w:rPr>
                                <w:rFonts w:ascii="書法中楷（破音三）" w:hAnsi="書法中楷（破音三）" w:cs="新細明體;PMingLiU" w:eastAsia="書法中楷（破音三）"/>
                                <w:sz w:val="32"/>
                                <w:szCs w:val="32"/>
                              </w:rPr>
                              <w:t>和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聽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eastAsianLayout w:vert="true" w:vertCompress="true"/>
                              </w:rPr>
                              <w:t>L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lang w:val="en-US" w:eastAsia="en-US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eastAsianLayout w:vert="true" w:vertCompress="true"/>
                              </w:rPr>
                              <w:t>L4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數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p.3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32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預習國語首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L5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課文唸三次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48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左方注音符號按照筆畫描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次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  <w:szCs w:val="36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w w:val="80"/>
                                <w:sz w:val="36"/>
                                <w:szCs w:val="36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36"/>
                                <w:szCs w:val="36"/>
                              </w:rPr>
                              <w:t>年九月二十九日 星期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6" w:hRule="exac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  <w:eastAsianLayout w:vert="true" w:vertCompress="true"/>
                              </w:rPr>
                              <w:t>4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4"/>
                                <w:szCs w:val="34"/>
                              </w:rPr>
                              <w:t>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4"/>
                                <w:szCs w:val="34"/>
                              </w:rPr>
                              <w:t xml:space="preserve">完成每月品格表現自評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FF0000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 xml:space="preserve">      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4"/>
                                <w:szCs w:val="34"/>
                              </w:rPr>
                              <w:t>表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4"/>
                                <w:szCs w:val="34"/>
                              </w:rPr>
                              <w:t>。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4"/>
                                <w:szCs w:val="34"/>
                              </w:rPr>
                              <w:t>在聯絡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p.51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4"/>
                                <w:szCs w:val="3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訂簽數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U2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數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p.2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21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ㄅㄆㄇ字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eastAsianLayout w:vert="true" w:vertCompress="true"/>
                              </w:rPr>
                              <w:t>p.3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eastAsianLayout w:vert="true" w:vertCompress="true"/>
                              </w:rPr>
                              <w:t>32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，訂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L4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w w:val="80"/>
                                <w:sz w:val="36"/>
                                <w:szCs w:val="36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w w:val="80"/>
                                <w:sz w:val="36"/>
                                <w:szCs w:val="36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36"/>
                                <w:szCs w:val="36"/>
                              </w:rPr>
                              <w:t>年九月三十日 星期二</w:t>
                            </w:r>
                          </w:p>
                        </w:tc>
                      </w:tr>
                      <w:tr>
                        <w:trPr>
                          <w:trHeight w:val="4706" w:hRule="exac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w w:val="8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w w:val="8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數練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2"/>
                                <w:szCs w:val="32"/>
                              </w:rPr>
                              <w:t>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U3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w w:val="8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國語首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L5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圈詞兩遍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w w:val="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  <w:szCs w:val="36"/>
                                <w:eastAsianLayout w:vert="true" w:vertCompress="true"/>
                              </w:rPr>
                              <w:t>103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36"/>
                                <w:szCs w:val="36"/>
                              </w:rPr>
                              <w:t>年十月一日 星期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64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564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書法中楷（注音一）">
    <w:charset w:val="88"/>
    <w:family w:val="modern"/>
    <w:pitch w:val="default"/>
  </w:font>
  <w:font w:name="文鼎標楷注音破音一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15:00Z</dcterms:created>
  <dc:creator>fhbes-teacher</dc:creator>
  <dc:description/>
  <cp:keywords/>
  <dc:language>en-US</dc:language>
  <cp:lastModifiedBy>汪香君</cp:lastModifiedBy>
  <cp:lastPrinted>2014-09-03T14:53:00Z</cp:lastPrinted>
  <dcterms:modified xsi:type="dcterms:W3CDTF">2014-10-06T10:15:00Z</dcterms:modified>
  <cp:revision>2</cp:revision>
  <dc:subject/>
  <dc:title/>
</cp:coreProperties>
</file>