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1805</wp:posOffset>
                </wp:positionV>
                <wp:extent cx="6083935" cy="897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897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3"/>
                              <w:gridCol w:w="735"/>
                              <w:gridCol w:w="736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40"/>
                              <w:gridCol w:w="739"/>
                              <w:gridCol w:w="738"/>
                              <w:gridCol w:w="738"/>
                              <w:gridCol w:w="737"/>
                            </w:tblGrid>
                            <w:tr>
                              <w:trPr>
                                <w:trHeight w:val="4706" w:hRule="exac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113" w:first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113" w:firstLine="4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數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ㄅㄆㄇ字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2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>年九月十八日 星期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訂簽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國補</w:t>
                                  </w:r>
                                  <w:r>
                                    <w:rPr>
                                      <w:rFonts w:ascii="書法中楷（破音三）" w:hAnsi="書法中楷（破音三）" w:cs="新細明體;PMingLiU" w:eastAsia="書法中楷（破音三）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聽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數學課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1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，訂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U1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預習國語首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L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課文唸三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左方注音符號按照筆畫描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次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>年九月十五日 星期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6" w:hRule="exac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完成家事認證表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sz w:val="32"/>
                                      <w:szCs w:val="32"/>
                                    </w:rPr>
                                    <w:t>背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唐詩第三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5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唸靜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⑤⑥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句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唸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注音文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16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32"/>
                                      <w:szCs w:val="32"/>
                                    </w:rPr>
                                    <w:t>還要簽名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數練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  <w:szCs w:val="32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U2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20" w:right="113" w:hanging="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習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32"/>
                                      <w:szCs w:val="32"/>
                                    </w:rPr>
                                    <w:t>訂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，，，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>年九月十九日 星期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明天要量身高、體重、視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訂簽數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U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p.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數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，訂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U1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ㄅㄆㄇ字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p.1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，訂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>年九月十六日 星期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6" w:hRule="exac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20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20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w w:val="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數學課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2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國語首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L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圈詞兩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>年九月十七日 星期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706.4pt;mso-wrap-distance-left:9pt;mso-wrap-distance-right:0pt;mso-wrap-distance-top:0pt;mso-wrap-distance-bottom:0pt;margin-top:37.15pt;mso-position-vertical-relative:page;margin-left:4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3"/>
                        <w:gridCol w:w="735"/>
                        <w:gridCol w:w="736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40"/>
                        <w:gridCol w:w="739"/>
                        <w:gridCol w:w="738"/>
                        <w:gridCol w:w="738"/>
                        <w:gridCol w:w="737"/>
                      </w:tblGrid>
                      <w:tr>
                        <w:trPr>
                          <w:trHeight w:val="4706" w:hRule="exact"/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113"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113" w:firstLine="4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數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ㄅㄆㄇ字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2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2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10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  <w:t>年九月十八日 星期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訂簽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32"/>
                                <w:szCs w:val="32"/>
                              </w:rPr>
                              <w:t>國補</w:t>
                            </w:r>
                            <w:r>
                              <w:rPr>
                                <w:rFonts w:ascii="書法中楷（破音三）" w:hAnsi="書法中楷（破音三）" w:cs="新細明體;PMingLiU" w:eastAsia="書法中楷（破音三）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32"/>
                                <w:szCs w:val="32"/>
                              </w:rPr>
                              <w:t>聽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L1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L2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數學課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1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，訂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U1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預習國語首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L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課文唸三次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左方注音符號按照筆畫描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次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  <w:t>年九月十五日 星期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6" w:hRule="exact"/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完成家事認證表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32"/>
                                <w:szCs w:val="32"/>
                              </w:rPr>
                              <w:t>背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唐詩第三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5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唸靜思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shd w:fill="FFFFFF" w:val="clear"/>
                              </w:rPr>
                              <w:t>⑤⑥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句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唸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注音文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16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32"/>
                                <w:szCs w:val="32"/>
                              </w:rPr>
                              <w:t>還要簽名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數練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  <w:szCs w:val="32"/>
                              </w:rPr>
                              <w:t>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U2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120" w:right="113" w:hanging="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國語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習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32"/>
                                <w:szCs w:val="32"/>
                              </w:rPr>
                              <w:t>訂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L2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-120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，，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10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  <w:t>年九月十九日 星期五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明天要量身高、體重、視力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訂簽數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U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p.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數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，訂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U1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ㄅㄆㄇ字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eastAsianLayout w:vert="true" w:vertCompress="true"/>
                              </w:rPr>
                              <w:t>p.1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，訂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L2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  <w:t>年九月十六日 星期二</w:t>
                            </w:r>
                          </w:p>
                        </w:tc>
                      </w:tr>
                      <w:tr>
                        <w:trPr>
                          <w:trHeight w:val="4706" w:hRule="exact"/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120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w w:val="8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120" w:right="113" w:hanging="0"/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w w:val="8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數學課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2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國語首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L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圈詞兩遍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10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  <w:t>年九月十七日 星期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19:00Z</dcterms:created>
  <dc:creator>fhbes-teacher</dc:creator>
  <dc:description/>
  <cp:keywords/>
  <dc:language>en-US</dc:language>
  <cp:lastModifiedBy>汪香君</cp:lastModifiedBy>
  <cp:lastPrinted>2014-09-03T14:53:00Z</cp:lastPrinted>
  <dcterms:modified xsi:type="dcterms:W3CDTF">2014-09-10T05:21:00Z</dcterms:modified>
  <cp:revision>3</cp:revision>
  <dc:subject/>
  <dc:title/>
</cp:coreProperties>
</file>