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241675" cy="553085"/>
                <wp:effectExtent l="0" t="2032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80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廣播站第一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529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2.9pt;width:255.2pt;height:4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廣播站第一週</w:t>
                      </w:r>
                    </w:p>
                  </w:txbxContent>
                </v:textbox>
                <v:path textpathok="t"/>
                <v:textpath on="t" fitshape="t" string="親師廣播站第一週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103.9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5405</wp:posOffset>
                </wp:positionH>
                <wp:positionV relativeFrom="paragraph">
                  <wp:posOffset>94615</wp:posOffset>
                </wp:positionV>
                <wp:extent cx="6642100" cy="964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640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恭喜孩子們升上一年級了，成為小哥哥和小姐姐，要更加努力唷！新學期開始，以下有幾點聯絡事項，煩請家長務必撥冗仔細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日發下許多通知單：（皆統一放置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型資料夾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tbl>
                            <w:tblPr>
                              <w:tblW w:w="9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932"/>
                              <w:gridCol w:w="526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知 單 名 稱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  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需交回條之通知單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上學期行事曆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已浮貼於聯絡簿第一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功課表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已浮貼於聯絡簿第二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課程進度表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已浮貼於聯絡簿第三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午餐菜單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行妥善保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開學注意事項通知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行妥善保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家長接送證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送孩子需憑此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今日未收到者，請於近日內補交家長照片以便製作發放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需交回條之通知單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學生含氟漱口水通知單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請填寫家長回條，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>9/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wave"/>
                                    </w:rPr>
                                    <w:t>務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繳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生代訂購乳品麵包通知單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欲訂購者，請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>9/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務必繳回回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社團選填表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u w:val="wave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wave"/>
                                    </w:rPr>
                                    <w:t>9/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wave"/>
                                    </w:rPr>
                                    <w:t>前務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u w:val="wave"/>
                                    </w:rPr>
                                    <w:t>繳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游泳及足球校隊甄選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u w:val="wave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wave"/>
                                    </w:rPr>
                                    <w:t>9/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wave"/>
                                    </w:rPr>
                                    <w:t>前務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u w:val="wave"/>
                                    </w:rPr>
                                    <w:t>繳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冬夏季制服費用減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申請表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u w:val="wave"/>
                                    </w:rPr>
                                    <w:t>同一戶有兩位以上子女就讀即可申請，以最年幼學生代表填寫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u w:val="wav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u w:val="wave"/>
                                    </w:rPr>
                                    <w:t>個別繳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u w:val="wav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6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註】學期初通知單較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請您將回條放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型夾中避免孩子遺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60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也方便老師統計唷！謝謝！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left="280" w:hanging="28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其他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）若需申請身心障礙人士子女及低收入戶補助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向中文導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出申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本學期制服穿著配合中文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（穿著運動服）：</w:t>
                            </w:r>
                          </w:p>
                          <w:tbl>
                            <w:tblPr>
                              <w:tblW w:w="5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老師愛的叮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您共同關心孩子的學習與成長，學期初有較多的通知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請您每天務必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閱孩子的聯絡簿和作業，並在家長簽名處簽名，並協助孩子養成每日完成回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功課的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20" w:hanging="16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下所有教科書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基於書包減重原則，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語首冊課本及語文科首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22" w:hanging="1682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補充教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其餘簿本家長可依個人需要，提醒孩子帶回，但請於隔天帶回學校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22" w:hanging="16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避免上課沒有課本使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請於書包上標明班級、中文姓名，避免孩子拿錯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法到校上課時或有臨時狀況，老師於上課時間內無法接聽手機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敬請撥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校電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242-558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方會即刻轉達老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請盡量讓孩子不要過早到校或遲到，以維護孩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的安全及良好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/>
                              </w:rPr>
                              <w:t>Win</w:t>
                            </w:r>
                            <w:r>
                              <w:rPr>
                                <w:rFonts w:cs="標楷體" w:eastAsia="標楷體"/>
                              </w:rPr>
                              <w:t>贏數學高手。（搭配每單元做練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）練習卷：依照單元需要，不定期練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數學於每單元結束後，測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d w:fill="D8D8D8" w:val="clear"/>
                              </w:rPr>
                              <w:t>大張考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）社會習作：配合每單元教學，於課堂完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）社會重點講義：配合每單元教學，於課堂完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於課程進度結束後，測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d w:fill="D8D8D8" w:val="clear"/>
                              </w:rPr>
                              <w:t>大張考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三年三班 導師楊淑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6451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59.1pt;mso-wrap-distance-left:9.05pt;mso-wrap-distance-right:9.05pt;mso-wrap-distance-top:0pt;mso-wrap-distance-bottom:0pt;margin-top:7.45pt;mso-position-vertical-relative:text;margin-left:-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恭喜孩子們升上一年級了，成為小哥哥和小姐姐，要更加努力唷！新學期開始，以下有幾點聯絡事項，煩請家長務必撥冗仔細閱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日發下許多通知單：（皆統一放置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D8D8D8" w:val="clear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型資料夾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tbl>
                      <w:tblPr>
                        <w:tblW w:w="9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932"/>
                        <w:gridCol w:w="5267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知 單 名 稱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  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需交回條之通知單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上學期行事曆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已浮貼於聯絡簿第一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功課表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已浮貼於聯絡簿第二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課程進度表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已浮貼於聯絡簿第三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午餐菜單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妥善保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開學注意事項通知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妥善保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家長接送證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送孩子需憑此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今日未收到者，請於近日內補交家長照片以便製作發放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需交回條之通知單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學生含氟漱口水通知單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請填寫家長回條，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>9/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wave"/>
                              </w:rPr>
                              <w:t>務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繳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2"/>
                                <w:szCs w:val="22"/>
                              </w:rPr>
                              <w:t>學生代訂購乳品麵包通知單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欲訂購者，請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>9/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務必繳回回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社團選填表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u w:val="wave"/>
                              </w:rPr>
                              <w:t>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wave"/>
                              </w:rPr>
                              <w:t>9/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wave"/>
                              </w:rPr>
                              <w:t>前務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u w:val="wave"/>
                              </w:rPr>
                              <w:t>繳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游泳及足球校隊甄選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u w:val="wav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u w:val="wave"/>
                              </w:rPr>
                              <w:t>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wave"/>
                              </w:rPr>
                              <w:t>9/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wave"/>
                              </w:rPr>
                              <w:t>前務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u w:val="wave"/>
                              </w:rPr>
                              <w:t>繳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wav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冬夏季制服費用減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申請表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u w:val="wav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u w:val="wave"/>
                              </w:rPr>
                              <w:t>同一戶有兩位以上子女就讀即可申請，以最年幼學生代表填寫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u w:val="wave"/>
                              </w:rPr>
                              <w:t>個別繳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u w:val="wav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wav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8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6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註】學期初通知單較多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請您將回條放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型夾中避免孩子遺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也方便老師統計唷！謝謝！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left="280" w:hanging="280"/>
                        <w:rPr>
                          <w:rFonts w:ascii="標楷體" w:hAnsi="標楷體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其他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）若需申請身心障礙人士子女及低收入戶補助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/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向中文導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出申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本學期制服穿著配合中文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（穿著運動服）：</w:t>
                      </w:r>
                    </w:p>
                    <w:tbl>
                      <w:tblPr>
                        <w:tblW w:w="5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級老師愛的叮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您共同關心孩子的學習與成長，學期初有較多的通知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請您每天務必檢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閱孩子的聯絡簿和作業，並在家長簽名處簽名，並協助孩子養成每日完成回家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功課的習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920" w:hanging="16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下所有教科書，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基於書包減重原則，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語首冊課本及語文科首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922" w:hanging="1682"/>
                        <w:jc w:val="both"/>
                        <w:rPr>
                          <w:rFonts w:ascii="標楷體" w:hAnsi="標楷體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補充教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其餘簿本家長可依個人需要，提醒孩子帶回，但請於隔天帶回學校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922" w:hanging="16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避免上課沒有課本使用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請於書包上標明班級、中文姓名，避免孩子拿錯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法到校上課時或有臨時狀況，老師於上課時間內無法接聽手機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敬請撥打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校電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242-558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方會即刻轉達老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時間是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請盡量讓孩子不要過早到校或遲到，以維護孩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的安全及良好生活習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  <w:u w:val="singl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）</w:t>
                      </w:r>
                      <w:r>
                        <w:rPr>
                          <w:rFonts w:eastAsia="標楷體" w:cs="標楷體"/>
                        </w:rPr>
                        <w:t>Win</w:t>
                      </w:r>
                      <w:r>
                        <w:rPr>
                          <w:rFonts w:cs="標楷體" w:eastAsia="標楷體"/>
                        </w:rPr>
                        <w:t>贏數學高手。（搭配每單元做練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）練習卷：依照單元需要，不定期練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數學於每單元結束後，測驗</w:t>
                      </w:r>
                      <w:r>
                        <w:rPr>
                          <w:rFonts w:ascii="標楷體" w:hAnsi="標楷體" w:cs="新細明體;PMingLiU" w:eastAsia="標楷體"/>
                          <w:shd w:fill="D8D8D8" w:val="clear"/>
                        </w:rPr>
                        <w:t>大張考卷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社會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）社會習作：配合每單元教學，於課堂完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）社會重點講義：配合每單元教學，於課堂完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社會於課程進度結束後，測驗</w:t>
                      </w:r>
                      <w:r>
                        <w:rPr>
                          <w:rFonts w:ascii="標楷體" w:hAnsi="標楷體" w:cs="新細明體;PMingLiU" w:eastAsia="標楷體"/>
                          <w:shd w:fill="D8D8D8" w:val="clear"/>
                        </w:rPr>
                        <w:t>大張考卷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           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三年三班 導師楊淑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09</w:t>
                      </w: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16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03265</wp:posOffset>
            </wp:positionH>
            <wp:positionV relativeFrom="paragraph">
              <wp:posOffset>49530</wp:posOffset>
            </wp:positionV>
            <wp:extent cx="752475" cy="97790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3" t="-7" r="3487" b="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3680</wp:posOffset>
            </wp:positionH>
            <wp:positionV relativeFrom="paragraph">
              <wp:posOffset>167005</wp:posOffset>
            </wp:positionV>
            <wp:extent cx="645160" cy="85598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6044" r="-2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18110</wp:posOffset>
            </wp:positionV>
            <wp:extent cx="716280" cy="719455"/>
            <wp:effectExtent l="0" t="0" r="0" b="0"/>
            <wp:wrapSquare wrapText="bothSides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0:00Z</dcterms:created>
  <dc:creator>User</dc:creator>
  <dc:description/>
  <cp:keywords/>
  <dc:language>en-US</dc:language>
  <cp:lastModifiedBy>auroraya</cp:lastModifiedBy>
  <cp:lastPrinted>2010-02-21T14:43:00Z</cp:lastPrinted>
  <dcterms:modified xsi:type="dcterms:W3CDTF">2014-08-29T06:07:00Z</dcterms:modified>
  <cp:revision>5</cp:revision>
  <dc:subject/>
  <dc:title> </dc:title>
</cp:coreProperties>
</file>