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6083935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40"/>
                              <w:gridCol w:w="737"/>
                              <w:gridCol w:w="29"/>
                              <w:gridCol w:w="708"/>
                              <w:gridCol w:w="737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數學課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>年九月四日 星期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發下親師廣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28"/>
                                      <w:szCs w:val="28"/>
                                    </w:rPr>
                                    <w:t>播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站、通知單</w:t>
                                  </w:r>
                                  <w:r>
                                    <w:rPr>
                                      <w:rFonts w:eastAsia="書法中楷（注音一）;Arial Unicode MS" w:cs="標楷體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皆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置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夾內</w:t>
                                  </w:r>
                                  <w:r>
                                    <w:rPr>
                                      <w:rFonts w:eastAsia="書法中楷（注音一）;Arial Unicode MS" w:cs="標楷體" w:ascii="書法中楷（注音一）;Arial Unicode MS" w:hAnsi="書法中楷（注音一）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語文科首冊補充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預習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課文唸三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左方注音符號按照筆畫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>年九月一日 星期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2"/>
                                      <w:szCs w:val="32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唐詩第一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4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唸靜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、注音文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4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數學練習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1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數學習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習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>年九月五日 星期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 xml:space="preserve">昨日通知單尚未繳交者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請於明日繳回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數學課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>年九月二日 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數學習作簡稱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國語習作簡稱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：國習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數學科補充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cs="標楷體" w:eastAsia="書法中楷（注音一）;Arial Unicode MS"/>
                                      <w:sz w:val="32"/>
                                      <w:szCs w:val="32"/>
                                    </w:rPr>
                                    <w:t>材簡稱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：數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語文科詩詞補充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材簡稱：唐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內含唐詩、靜思語、注音文選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語文科補充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材簡稱：國補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各科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材簿本簡稱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數學習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32"/>
                                      <w:szCs w:val="32"/>
                                    </w:rPr>
                                    <w:t>圈詞兩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36"/>
                                      <w:szCs w:val="36"/>
                                    </w:rPr>
                                    <w:t>年九月三日 星期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6.4pt;mso-wrap-distance-left:9pt;mso-wrap-distance-right:0pt;mso-wrap-distance-top:0pt;mso-wrap-distance-bottom:0pt;margin-top:37.15pt;mso-position-vertical-relative:page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40"/>
                        <w:gridCol w:w="737"/>
                        <w:gridCol w:w="29"/>
                        <w:gridCol w:w="708"/>
                        <w:gridCol w:w="737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數學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  <w:t>年九月四日 星期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發下親師廣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播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站、通知單</w:t>
                            </w:r>
                            <w:r>
                              <w:rPr>
                                <w:rFonts w:eastAsia="書法中楷（注音一）;Arial Unicode MS" w:cs="標楷體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皆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置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夾內</w:t>
                            </w:r>
                            <w:r>
                              <w:rPr>
                                <w:rFonts w:eastAsia="書法中楷（注音一）;Arial Unicode MS" w:cs="標楷體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語文科首冊補充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預習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1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課文唸三次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左方注音符號按照筆畫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  <w:t>年九月一日 星期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唐詩第一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4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唸靜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、注音文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4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數學練習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1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數學習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習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  <w:t>年九月五日 星期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 xml:space="preserve">昨日通知單尚未繳交者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請於明日繳回。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數學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  <w:t>年九月二日 星期二</w:t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數學習作簡稱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國語習作簡稱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：國習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數學科補充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32"/>
                                <w:szCs w:val="32"/>
                              </w:rPr>
                              <w:t>材簡稱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：數補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語文科詩詞補充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材簡稱：唐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內含唐詩、靜思語、注音文選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w w:val="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語文科補充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材簡稱：國補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各科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材簿本簡稱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數學習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1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2"/>
                                <w:szCs w:val="32"/>
                              </w:rPr>
                              <w:t>圈詞兩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36"/>
                                <w:szCs w:val="36"/>
                              </w:rPr>
                              <w:t>年九月三日 星期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6:00Z</dcterms:created>
  <dc:creator>fhbes-teacher</dc:creator>
  <dc:description/>
  <cp:keywords/>
  <dc:language>en-US</dc:language>
  <cp:lastModifiedBy>auroraya</cp:lastModifiedBy>
  <cp:lastPrinted>2012-03-02T18:01:00Z</cp:lastPrinted>
  <dcterms:modified xsi:type="dcterms:W3CDTF">2014-08-29T07:43:00Z</dcterms:modified>
  <cp:revision>13</cp:revision>
  <dc:subject/>
  <dc:title/>
</cp:coreProperties>
</file>