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投縣瑞竹</w:t>
      </w:r>
      <w:r>
        <w:rPr>
          <w:b/>
          <w:sz w:val="36"/>
          <w:szCs w:val="36"/>
        </w:rPr>
        <w:t>國小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閱讀閱讀闖關活動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0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緣起：閱讀大部分都以靜態活動為主，為了讓孩子讓孩子對閱讀產生更多興趣，因此安排活潑的競賽活動，讓孩子進行闖關體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目的：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提升孩子閱讀的動機。</w:t>
      </w:r>
    </w:p>
    <w:p>
      <w:pPr>
        <w:pStyle w:val="Normal"/>
        <w:snapToGrid w:val="false"/>
        <w:spacing w:lineRule="auto" w:line="300"/>
        <w:ind w:left="2056" w:hanging="95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.102</w:t>
      </w:r>
      <w:r>
        <w:rPr>
          <w:rFonts w:ascii="新細明體;PMingLiU" w:hAnsi="新細明體;PMingLiU" w:cs="新細明體;PMingLiU"/>
          <w:sz w:val="28"/>
          <w:szCs w:val="28"/>
        </w:rPr>
        <w:t>學年度學校立推閱讀活動，利用動態活動的進行適時給予正向之鼓勵與犒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實施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五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地點：風雨操場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參加人員：一～五年級學生、學校教職員、志工媽媽、畢業的學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闖關規則：全校分八組進行闖關，由志工媽媽擔任關主。</w:t>
      </w:r>
    </w:p>
    <w:p>
      <w:pPr>
        <w:pStyle w:val="Normal"/>
        <w:snapToGrid w:val="false"/>
        <w:spacing w:lineRule="auto" w:line="30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28"/>
        <w:gridCol w:w="135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則說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圖說故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六張四格圖中抽出一張，經由團隊合作將四格圖串成一個故事，用口頭向關主說明，即可過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淑娟媽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分類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與關主一同練習圖書分類的口訣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將關主所給予的圖書分別放入四個代表語文類、美術類、史地類及自然科學類的箱子內，即可過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慧珍媽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篇閱讀心得寫作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擲骰子，抽出一篇短文，閱讀完短文後，團隊合作完成心得分享，即可過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玲及許美惠媽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猜書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據關主所提供的三個提示，猜出書名，並將猜出的故事書帶至下一關：小小畢卡索，即可過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苑儒媽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畢卡索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20" w:hanging="1120"/>
              <w:rPr/>
            </w:pPr>
            <w:r>
              <w:rPr>
                <w:sz w:val="28"/>
                <w:szCs w:val="28"/>
              </w:rPr>
              <w:t>接續上一關猜書樂，將書中的故事分畫成四張圖，並</w:t>
            </w:r>
          </w:p>
          <w:p>
            <w:pPr>
              <w:pStyle w:val="Normal"/>
              <w:snapToGrid w:val="false"/>
              <w:spacing w:lineRule="auto" w:line="30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關主說明四張圖所代表的意義，即可過關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靜玉媽媽</w:t>
            </w:r>
          </w:p>
        </w:tc>
      </w:tr>
      <w:tr>
        <w:trPr>
          <w:trHeight w:val="9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恩與祈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五關後，拿著闖關卡跟此關關主換祈福卡，寫上對志工媽媽們的祝福與感謝，即可換取獎品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湘菱學姐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活動費用由相關經費支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此活動經校長核可後實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8:00Z</dcterms:created>
  <dc:creator>admin</dc:creator>
  <dc:description/>
  <dc:language>en-US</dc:language>
  <cp:lastModifiedBy>admin</cp:lastModifiedBy>
  <dcterms:modified xsi:type="dcterms:W3CDTF">2015-08-24T02:08:00Z</dcterms:modified>
  <cp:revision>2</cp:revision>
  <dc:subject/>
  <dc:title>閱讀社群動態活動計劃書</dc:title>
</cp:coreProperties>
</file>