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3560</wp:posOffset>
            </wp:positionV>
            <wp:extent cx="5029200" cy="376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桃園市新勢國小    安親班車輛等候區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724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3645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09:00Z</dcterms:created>
  <dc:creator>user</dc:creator>
  <dc:description/>
  <cp:keywords/>
  <dc:language>en-US</dc:language>
  <cp:lastModifiedBy>Owner</cp:lastModifiedBy>
  <dcterms:modified xsi:type="dcterms:W3CDTF">2021-08-09T02:09:00Z</dcterms:modified>
  <cp:revision>2</cp:revision>
  <dc:subject/>
  <dc:title>安親班車輛等候區</dc:title>
</cp:coreProperties>
</file>