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ind w:firstLine="480"/>
        <w:rPr>
          <w:rFonts w:ascii="華康中圓體" w:hAnsi="華康中圓體" w:eastAsia="華康中圓體" w:cs="華康中圓體"/>
          <w:kern w:val="0"/>
          <w:sz w:val="32"/>
          <w:szCs w:val="32"/>
        </w:rPr>
      </w:pPr>
      <w:r>
        <w:rPr>
          <w:rFonts w:eastAsia="華康中圓體" w:cs="華康中圓體" w:ascii="華康中圓體" w:hAnsi="華康中圓體"/>
          <w:kern w:val="0"/>
          <w:sz w:val="32"/>
          <w:szCs w:val="32"/>
        </w:rPr>
        <w:t xml:space="preserve">  </w:t>
      </w:r>
      <w:r>
        <w:rPr>
          <w:rFonts w:ascii="華康中圓體" w:hAnsi="華康中圓體" w:cs="華康中圓體" w:eastAsia="華康中圓體"/>
          <w:kern w:val="0"/>
          <w:sz w:val="32"/>
          <w:szCs w:val="32"/>
        </w:rPr>
        <w:t>桃園市平鎮區新勢國小</w:t>
      </w:r>
      <w:r>
        <w:rPr>
          <w:rFonts w:eastAsia="華康中圓體" w:cs="華康中圓體" w:ascii="華康中圓體" w:hAnsi="華康中圓體"/>
          <w:kern w:val="0"/>
          <w:sz w:val="32"/>
          <w:szCs w:val="32"/>
        </w:rPr>
        <w:t>109</w:t>
      </w:r>
      <w:r>
        <w:rPr>
          <w:rFonts w:ascii="華康中圓體" w:hAnsi="華康中圓體" w:cs="華康中圓體" w:eastAsia="華康中圓體"/>
          <w:kern w:val="0"/>
          <w:sz w:val="32"/>
          <w:szCs w:val="32"/>
        </w:rPr>
        <w:t>學年度交通安全教育委員會成員名單</w:t>
      </w:r>
    </w:p>
    <w:p>
      <w:pPr>
        <w:pStyle w:val="Normal"/>
        <w:widowControl/>
        <w:ind w:firstLine="480"/>
        <w:jc w:val="center"/>
        <w:rPr/>
      </w:pPr>
      <w:r>
        <w:rPr/>
        <w:t>　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900"/>
        <w:gridCol w:w="1575"/>
        <w:gridCol w:w="5386"/>
        <w:gridCol w:w="641"/>
      </w:tblGrid>
      <w:tr>
        <w:trPr>
          <w:trHeight w:val="307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</w:t>
            </w:r>
            <w:r>
              <w:rPr>
                <w:kern w:val="0"/>
              </w:rPr>
              <w:t>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務分工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305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任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葉春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    長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督導本委員會有關交通安全教育各項相關事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主任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怡君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推動有關交通安全教育教學相關事宜，並協助考核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主任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謝文堯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主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擬定交通安全教育計劃，並負責考核事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主任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錢善盈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主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充實有關交通安全教育相關設備，並協助考核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主任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徐鳳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主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有關交通安全教育宣導事宜，並協助考核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秘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謝金玲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教組長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有關交通安全教育各項宣導活動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明瑞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組長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有關交通安全教育教學資訊融入工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茗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育組長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有關交通安全教育教學與志工協調工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徐盛宏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務組長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有關交通安全教育器材設備工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羅雅萍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組長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有關交通安全教育教學與輔導工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江若陽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年級學年主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有關交通安全教育教學與輔導工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黃本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年級學年主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有關交通安全教育教學與輔導工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朱惠珍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年級學年主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有關交通安全教育教學與輔導工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王佩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四年級學年主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有關交通安全教育教學與輔導工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張靜宜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年級學年主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有關交通安全教育教學與輔導工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王心慧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六年級學年主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有關交通安全教育教學與輔導工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標楷體" w:hAnsi="華康標楷體" w:eastAsia="華康標楷體" w:cs="華康標楷體"/>
                <w:kern w:val="0"/>
              </w:rPr>
            </w:pPr>
            <w:r>
              <w:rPr>
                <w:rFonts w:ascii="華康標楷體" w:hAnsi="華康標楷體" w:cs="華康標楷體" w:eastAsia="華康標楷體"/>
                <w:kern w:val="0"/>
              </w:rPr>
              <w:t>吳競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任代表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有關交通安全教育教學與輔導工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游惠民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護理師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有關交通安全教育意外事故處理與輔導工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賴奕盛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會代表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推動有關交通安全教育相關活動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杜茂港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志工隊大隊長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負責志工隊交通導護組工作編配與執行事宜。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3:41:00Z</dcterms:created>
  <dc:creator>user</dc:creator>
  <dc:description/>
  <cp:keywords/>
  <dc:language>en-US</dc:language>
  <cp:lastModifiedBy>Owner</cp:lastModifiedBy>
  <dcterms:modified xsi:type="dcterms:W3CDTF">2021-07-30T23:45:00Z</dcterms:modified>
  <cp:revision>3</cp:revision>
  <dc:subject/>
  <dc:title>新勢國民小學100學年度交通安全教育委員會成員名單</dc:title>
</cp:coreProperties>
</file>