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桃園縣新勢國民小學</w:t>
      </w:r>
      <w:r>
        <w:rPr>
          <w:rFonts w:eastAsia="標楷體"/>
          <w:b/>
          <w:sz w:val="30"/>
          <w:szCs w:val="30"/>
        </w:rPr>
        <w:t>108</w:t>
      </w:r>
      <w:r>
        <w:rPr>
          <w:rFonts w:eastAsia="標楷體"/>
          <w:b/>
          <w:sz w:val="30"/>
          <w:szCs w:val="30"/>
        </w:rPr>
        <w:t>學年度溫馨安全導護站設置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依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</w:rPr>
        <w:t>桃園市政府（八七）府教社字第二二三二五九號函辦理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目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維護學童上下學之校外安全，擴充意外發生時之求援地點</w:t>
      </w:r>
    </w:p>
    <w:p>
      <w:pPr>
        <w:pStyle w:val="Normal"/>
        <w:spacing w:lineRule="exact" w:line="400"/>
        <w:ind w:left="288" w:firstLine="560"/>
        <w:rPr>
          <w:rFonts w:eastAsia="標楷體"/>
          <w:sz w:val="28"/>
        </w:rPr>
      </w:pPr>
      <w:r>
        <w:rPr>
          <w:rFonts w:eastAsia="標楷體"/>
          <w:sz w:val="28"/>
        </w:rPr>
        <w:t>降低意外傷害機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加強學童危機意識，提昇危機處理之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結合學區商家發揮守望相助之精神，共同關懷學區兒童，營造溫馨社會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招募對象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以學區家長開設之商家為招募對象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延平路一段、二段、中豐路導護商家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新榮路、振興西路、環南路、新富二街及五街導護商家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新德街、和平路導護商家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、實施方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徵求商家同意，設置為本校「溫馨安全導護站」，協助處理學童校外偶發事件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運用兒童朝會及上課期間，隨機向學童宣導溫馨安全導護站之商家，以及可協助之事項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利用安全教育宣導時間，舉辦偶發事件處理之演示，指導學童如何向導護商家求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請導護商家隨時與學校保持聯繫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伍、導護商家協助事項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協助維護學童上下學路隊秩序與安全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標楷體"/>
          <w:sz w:val="28"/>
        </w:rPr>
        <w:t>提供學童安全庇護（防搶劫、跟蹤、勒索、打鬥等</w:t>
      </w:r>
      <w:r>
        <w:rPr>
          <w:rFonts w:ascii="新細明體;PMingLiU" w:hAnsi="新細明體;PMingLiU" w:eastAsia="標楷體"/>
          <w:sz w:val="28"/>
        </w:rPr>
        <w:t>……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電話借用服務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輟學學生協尋通報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意外事故處理通報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陸、獎勵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期末由校長頒發感謝狀予各導護商家，以表謝忱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柒、本計畫經校長核可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9:00Z</dcterms:created>
  <dc:creator>user</dc:creator>
  <dc:description/>
  <cp:keywords/>
  <dc:language>en-US</dc:language>
  <cp:lastModifiedBy>Owner</cp:lastModifiedBy>
  <dcterms:modified xsi:type="dcterms:W3CDTF">2020-07-21T08:19:00Z</dcterms:modified>
  <cp:revision>2</cp:revision>
  <dc:subject/>
  <dc:title>桃園縣新勢國民小學98學年度溫馨安全導護站設置實施計畫</dc:title>
</cp:coreProperties>
</file>