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新勢國小大客車視野死角及內輪差體驗</w:t>
      </w:r>
      <w:r>
        <w:rPr/>
        <w:t>宣導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83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133090" cy="234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877185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客車內輪差及視野死角體驗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客車內輪差視野死角體驗〈前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腳踏車和氣球完整呈現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499360" cy="263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21280" cy="2651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客車內輪差視野死角體驗〈前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大客車內輪差視野死角體驗〈後〉氣球破了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腳踏車被壓扁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25:00Z</dcterms:created>
  <dc:creator>SuperXP</dc:creator>
  <dc:description/>
  <cp:keywords/>
  <dc:language>en-US</dc:language>
  <cp:lastModifiedBy>Owner</cp:lastModifiedBy>
  <dcterms:modified xsi:type="dcterms:W3CDTF">2020-07-21T03:33:00Z</dcterms:modified>
  <cp:revision>3</cp:revision>
  <dc:subject/>
  <dc:title> </dc:title>
</cp:coreProperties>
</file>