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新勢國小大客車視野死角及內輪差體驗</w:t>
      </w:r>
      <w:r>
        <w:rPr/>
        <w:t>宣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1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55265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30500" cy="264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交通警察作交通安全宣導及有獎徵答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桃園監理站作交通安全宣導及有獎徵答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96515" cy="2569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18435" cy="2541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交通警察作交通安全宣導及有獎徵答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交通安全宣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4:00Z</dcterms:created>
  <dc:creator>SuperXP</dc:creator>
  <dc:description/>
  <cp:keywords/>
  <dc:language>en-US</dc:language>
  <cp:lastModifiedBy>Owner</cp:lastModifiedBy>
  <dcterms:modified xsi:type="dcterms:W3CDTF">2020-07-21T07:57:00Z</dcterms:modified>
  <cp:revision>5</cp:revision>
  <dc:subject/>
  <dc:title> </dc:title>
</cp:coreProperties>
</file>