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新勢國小學生上下學家長汽機車接送區通知單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480"/>
        <w:rPr>
          <w:sz w:val="32"/>
          <w:szCs w:val="32"/>
        </w:rPr>
      </w:pPr>
      <w:r>
        <w:rPr>
          <w:sz w:val="32"/>
          <w:szCs w:val="32"/>
        </w:rPr>
        <w:t xml:space="preserve">為維護學生上下學與家長接送安全，以下幾點注意事項懇請家長配合  </w:t>
      </w:r>
    </w:p>
    <w:p>
      <w:pPr>
        <w:pStyle w:val="Normal"/>
        <w:snapToGrid w:val="false"/>
        <w:spacing w:lineRule="atLeast" w:line="560"/>
        <w:ind w:left="480" w:hanging="0"/>
        <w:jc w:val="both"/>
        <w:rPr>
          <w:rFonts w:ascii="標楷體" w:hAnsi="標楷體" w:eastAsia="標楷體" w:cs="標楷體"/>
          <w:i/>
          <w:i/>
          <w:iCs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減少汽車、機車爭道，校門口左右兩側</w:t>
      </w:r>
      <w:r>
        <w:rPr>
          <w:rFonts w:ascii="標楷體" w:hAnsi="標楷體" w:cs="標楷體" w:eastAsia="標楷體"/>
          <w:bCs/>
          <w:sz w:val="28"/>
          <w:szCs w:val="28"/>
        </w:rPr>
        <w:t>機車接送區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bCs/>
          <w:sz w:val="28"/>
          <w:szCs w:val="28"/>
        </w:rPr>
        <w:t>汽車接送區</w:t>
      </w:r>
      <w:r>
        <w:rPr>
          <w:rFonts w:ascii="標楷體" w:hAnsi="標楷體" w:cs="標楷體" w:eastAsia="標楷體"/>
          <w:sz w:val="28"/>
          <w:szCs w:val="28"/>
        </w:rPr>
        <w:t>「分開規劃」。</w:t>
      </w:r>
    </w:p>
    <w:p>
      <w:pPr>
        <w:pStyle w:val="Normal"/>
        <w:snapToGrid w:val="false"/>
        <w:spacing w:lineRule="atLeast" w:line="480"/>
        <w:ind w:left="480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4552315" cy="3240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2200" cy="3240360"/>
                          <a:chOff x="0" y="0"/>
                          <a:chExt cx="4552200" cy="324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552200" cy="32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7680" y="836280"/>
                            <a:ext cx="73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836280"/>
                            <a:ext cx="9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8362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836280"/>
                            <a:ext cx="720" cy="104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173680"/>
                            <a:ext cx="72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3440" y="417960"/>
                            <a:ext cx="73008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門機車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00" y="417960"/>
                            <a:ext cx="73080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門汽車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1106640"/>
                            <a:ext cx="313200" cy="75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側門汽車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2479680"/>
                            <a:ext cx="3135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側門機車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040" y="1463760"/>
                            <a:ext cx="146304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正堂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463760"/>
                            <a:ext cx="522720" cy="522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圓環</w:t>
                              </w:r>
                            </w:p>
                          </w:txbxContent>
                        </wps:txbx>
                        <wps:bodyPr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045080"/>
                            <a:ext cx="104472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安親班接送區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835560"/>
                            <a:ext cx="6267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警衛室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0"/>
                            <a:ext cx="16718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延平路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3040"/>
                            <a:ext cx="313560" cy="94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榮路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000" y="626760"/>
                            <a:ext cx="31356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門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640" y="417960"/>
                            <a:ext cx="31356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紅門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963440"/>
                            <a:ext cx="6267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側門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2393280"/>
                            <a:ext cx="25077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勢國小教室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66560" y="2830320"/>
                            <a:ext cx="25426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8.45pt;height:255.15pt" coordorigin="0,0" coordsize="7169,5103">
                <v:rect id="shape_0" stroked="t" o:allowincell="f" style="position:absolute;left:0;top:1;width:7168;height:510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382,1317" to="2532,1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2,1317" to="5001,1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61,1317" to="6812,1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2,1317" to="1382,29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2,3423" to="1382,50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33;top:658;width:1149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門機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5;top:658;width:1150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門汽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;top:1743;width:492;height:1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側門汽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;top:3905;width:493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側門機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4;top:2305;width:2303;height:1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正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699;top:2305;width:822;height:8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圓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608;top:1646;width:1644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安親班接送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1;top:1316;width:986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警衛室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68;top:0;width:2632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延平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304;width:493;height:1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新榮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2;top:987;width:493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02;top:658;width:493;height: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紅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0;top:3092;width:986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側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68;top:3769;width:3948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新勢國小教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52;top:4457;width:4003;height:53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4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汽機車接送區為「臨時停車用途」，</w:t>
      </w:r>
      <w:r>
        <w:rPr>
          <w:rFonts w:ascii="標楷體" w:hAnsi="標楷體" w:cs="標楷體" w:eastAsia="標楷體"/>
          <w:sz w:val="28"/>
          <w:szCs w:val="28"/>
        </w:rPr>
        <w:t>請家長不要離開車輛，避免造成後方其他</w:t>
      </w:r>
    </w:p>
    <w:p>
      <w:pPr>
        <w:pStyle w:val="Normal"/>
        <w:snapToGrid w:val="false"/>
        <w:spacing w:lineRule="atLeast" w:line="440"/>
        <w:ind w:left="480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停靠的不便。汽機車接送區請勿逆向、迴轉。</w:t>
      </w:r>
    </w:p>
    <w:p>
      <w:pPr>
        <w:pStyle w:val="Normal"/>
        <w:snapToGrid w:val="false"/>
        <w:spacing w:lineRule="atLeast" w:line="4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乘坐汽車的同學在車輛停靠前做好下車準備，讓接送的家長車輛停靠流暢，</w:t>
      </w:r>
    </w:p>
    <w:p>
      <w:pPr>
        <w:pStyle w:val="Normal"/>
        <w:snapToGrid w:val="false"/>
        <w:spacing w:lineRule="atLeast" w:line="440"/>
        <w:ind w:left="480"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避免交通阻塞。</w:t>
      </w:r>
    </w:p>
    <w:p>
      <w:pPr>
        <w:pStyle w:val="Normal"/>
        <w:snapToGrid w:val="false"/>
        <w:spacing w:lineRule="atLeast" w:line="440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有時瞬間有較多車輛，請盡量往前停靠，體貼後方來車，也讓學生有機會步行。</w:t>
      </w:r>
    </w:p>
    <w:p>
      <w:pPr>
        <w:pStyle w:val="Normal"/>
        <w:snapToGrid w:val="false"/>
        <w:spacing w:lineRule="atLeast" w:line="4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、星期四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為全校大放學，請家長按照汽機車接送區位置</w:t>
      </w:r>
    </w:p>
    <w:p>
      <w:pPr>
        <w:pStyle w:val="Normal"/>
        <w:snapToGrid w:val="false"/>
        <w:spacing w:lineRule="atLeast" w:line="440"/>
        <w:ind w:left="480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放車輛，不要並排停車，並和孩子交代清楚是在哪個接送區上車，讓孩子在</w:t>
      </w:r>
    </w:p>
    <w:p>
      <w:pPr>
        <w:pStyle w:val="Normal"/>
        <w:snapToGrid w:val="false"/>
        <w:spacing w:lineRule="atLeast" w:line="440"/>
        <w:ind w:left="480"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安全的地方等候，請勿離開車輛進入校園接孩子，以免造成交通大混亂。</w:t>
      </w:r>
    </w:p>
    <w:p>
      <w:pPr>
        <w:pStyle w:val="Normal"/>
        <w:snapToGrid w:val="false"/>
        <w:spacing w:lineRule="atLeast" w:line="4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校門口汽車接送區通常在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已疏通，最好不要全部擠在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</w:p>
    <w:p>
      <w:pPr>
        <w:pStyle w:val="Normal"/>
        <w:snapToGrid w:val="false"/>
        <w:spacing w:lineRule="atLeast" w:line="440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接孩子，建議稍緩幾分鐘。</w:t>
      </w:r>
    </w:p>
    <w:p>
      <w:pPr>
        <w:pStyle w:val="Normal"/>
        <w:snapToGrid w:val="false"/>
        <w:spacing w:lineRule="atLeast" w:line="4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本校大門及新榮路側門，路口設有導護位置，請家長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以身作則</w:t>
      </w:r>
      <w:r>
        <w:rPr>
          <w:rFonts w:ascii="標楷體" w:hAnsi="標楷體" w:cs="標楷體" w:eastAsia="標楷體"/>
          <w:sz w:val="28"/>
          <w:szCs w:val="28"/>
        </w:rPr>
        <w:t>，聽從警衛、導護</w:t>
      </w:r>
    </w:p>
    <w:p>
      <w:pPr>
        <w:pStyle w:val="Normal"/>
        <w:snapToGrid w:val="false"/>
        <w:spacing w:lineRule="atLeast" w:line="440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老師、交通志工指揮，和學生一起過馬路。                                               </w:t>
      </w:r>
    </w:p>
    <w:p>
      <w:pPr>
        <w:pStyle w:val="Normal"/>
        <w:snapToGrid w:val="false"/>
        <w:spacing w:lineRule="atLeast" w:line="440"/>
        <w:ind w:left="48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上學時間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~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，路口導護志工執勤時間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校內導護老</w:t>
      </w:r>
    </w:p>
    <w:p>
      <w:pPr>
        <w:pStyle w:val="Normal"/>
        <w:snapToGrid w:val="false"/>
        <w:spacing w:lineRule="atLeast" w:line="440"/>
        <w:ind w:left="482" w:hanging="0"/>
        <w:jc w:val="both"/>
        <w:rPr>
          <w:rFonts w:ascii="標楷體" w:hAnsi="標楷體" w:eastAsia="標楷體" w:cs="標楷體"/>
          <w:b/>
          <w:b/>
          <w:i/>
          <w:i/>
          <w:i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師執勤時間為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開始，為確保孩子上學的安全，請學生切勿太早或太晚上學。</w:t>
      </w:r>
    </w:p>
    <w:p>
      <w:pPr>
        <w:pStyle w:val="Normal"/>
        <w:snapToGrid w:val="false"/>
        <w:spacing w:lineRule="atLeas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為維護學童上、下學安全，接送區已劃為禁止停車區，車輛若停放至接送區將會</w:t>
      </w:r>
    </w:p>
    <w:p>
      <w:pPr>
        <w:pStyle w:val="Normal"/>
        <w:snapToGrid w:val="false"/>
        <w:spacing w:lineRule="atLeas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造成學童上、下學安全之困擾，若您非臨時接送車輛，請在早上</w:t>
      </w:r>
      <w:r>
        <w:rPr>
          <w:rFonts w:eastAsia="標楷體" w:cs="標楷體" w:ascii="標楷體" w:hAnsi="標楷體"/>
          <w:sz w:val="28"/>
          <w:szCs w:val="28"/>
        </w:rPr>
        <w:t>7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;00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atLeast" w:line="440"/>
        <w:ind w:left="48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3:00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3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:00</w:t>
      </w:r>
      <w:r>
        <w:rPr>
          <w:rFonts w:ascii="標楷體" w:hAnsi="標楷體" w:cs="標楷體" w:eastAsia="標楷體"/>
          <w:sz w:val="28"/>
          <w:szCs w:val="28"/>
        </w:rPr>
        <w:t xml:space="preserve">，勿將愛車停放於接送區，若有嚴重影響 </w:t>
      </w:r>
    </w:p>
    <w:p>
      <w:pPr>
        <w:pStyle w:val="Normal"/>
        <w:snapToGrid w:val="false"/>
        <w:spacing w:lineRule="atLeas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童上、下學之安全情形，將報請警察單位開單舉發，懇請家長配合，共同維護學</w:t>
      </w:r>
    </w:p>
    <w:p>
      <w:pPr>
        <w:pStyle w:val="Normal"/>
        <w:snapToGrid w:val="false"/>
        <w:spacing w:lineRule="atLeast" w:line="440"/>
        <w:ind w:left="48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童上、下學之安全，感恩您！</w:t>
      </w:r>
    </w:p>
    <w:p>
      <w:pPr>
        <w:pStyle w:val="Normal"/>
        <w:snapToGrid w:val="false"/>
        <w:spacing w:lineRule="atLeast" w:line="5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新勢國小  學務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1364615</wp:posOffset>
                </wp:positionV>
                <wp:extent cx="580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07.4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478915</wp:posOffset>
                </wp:positionV>
                <wp:extent cx="5803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16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356360</wp:posOffset>
                </wp:positionV>
                <wp:extent cx="5803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06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525" w:hanging="567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45:00Z</dcterms:created>
  <dc:creator>.</dc:creator>
  <dc:description/>
  <cp:keywords/>
  <dc:language>en-US</dc:language>
  <cp:lastModifiedBy>Owner</cp:lastModifiedBy>
  <cp:lastPrinted>2014-02-07T14:40:00Z</cp:lastPrinted>
  <dcterms:modified xsi:type="dcterms:W3CDTF">2020-07-20T01:45:00Z</dcterms:modified>
  <cp:revision>2</cp:revision>
  <dc:subject/>
  <dc:title>新屋國小學生上下學家長汽機車接送區「新方案」通知單</dc:title>
</cp:coreProperties>
</file>