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勢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交通安全教育委員會成員名單 </w:t>
      </w:r>
    </w:p>
    <w:p>
      <w:pPr>
        <w:pStyle w:val="Normal"/>
        <w:widowControl/>
        <w:ind w:firstLine="480"/>
        <w:jc w:val="center"/>
        <w:rPr/>
      </w:pPr>
      <w:r>
        <w:rPr/>
        <w:t>　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900"/>
        <w:gridCol w:w="1260"/>
        <w:gridCol w:w="4483"/>
        <w:gridCol w:w="1440"/>
      </w:tblGrid>
      <w:tr>
        <w:trPr>
          <w:trHeight w:val="30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分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春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本委員會有關交通安全教育各項相關事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雅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有關交通安全教育教學相關事宜，並協助考核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素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交通安全教育計劃，並負責考核事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文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實有關交通安全教育相關設備，並協助考核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可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宣導事宜，並協助考核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明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有關交通安全教育各項宣導活動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祺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資訊融入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茗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志工協調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金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器材設備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雅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～六年級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老師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標楷體" w:hAnsi="華康標楷體" w:eastAsia="華康標楷體" w:cs="華康標楷體"/>
                <w:kern w:val="0"/>
              </w:rPr>
            </w:pPr>
            <w:r>
              <w:rPr>
                <w:rFonts w:ascii="華康標楷體" w:hAnsi="華康標楷體" w:cs="華康標楷體" w:eastAsia="華康標楷體"/>
                <w:kern w:val="0"/>
              </w:rPr>
              <w:t>吳競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代表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余桂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意外事故處理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秀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表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有關交通安全教育相關活動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茂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志工隊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志工隊交通導護組工作編配與執行事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1:00Z</dcterms:created>
  <dc:creator>user</dc:creator>
  <dc:description/>
  <cp:keywords/>
  <dc:language>en-US</dc:language>
  <cp:lastModifiedBy>Owner</cp:lastModifiedBy>
  <dcterms:modified xsi:type="dcterms:W3CDTF">2017-06-26T09:16:00Z</dcterms:modified>
  <cp:revision>10</cp:revision>
  <dc:subject/>
  <dc:title>新勢國民小學100學年度交通安全教育委員會成員名單 </dc:title>
</cp:coreProperties>
</file>