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平鎮區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新勢國小志工制度實施計畫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實施目的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結合社區與家長力量，藉以提昇教育效果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加強學校與社區之聯繫，增進師生與家長感情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提倡親職教育，維護學生身心健全發展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提高家長及社區民眾服務精神，充實人力資源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實施原則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家長會長及委員邀請熱心家長組成校園志工大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由新勢、新榮二里長邀請熱心社區人士組成交通志工大隊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由社區人士與家長自願加入志工大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成立志工組織，服務項目及時間，由志工自行選擇，再經家長會長與志工隊長協調安排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工作項目與內容</w:t>
      </w:r>
    </w:p>
    <w:p>
      <w:pPr>
        <w:pStyle w:val="Normal"/>
        <w:widowControl/>
        <w:ind w:left="2145" w:hanging="191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交通服務：維護學校大門、側門與後門之交通秩序，協助護送學生通過十字路口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晨間活動：協助級任老師管理學生，進行說故事、讀經與母語教學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環境保護：協助學校綠化美化環境，維護校園整潔。</w:t>
      </w:r>
    </w:p>
    <w:p>
      <w:pPr>
        <w:pStyle w:val="Normal"/>
        <w:widowControl/>
        <w:ind w:left="2157" w:hanging="19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圖書管理：協助圖書室管理圖書、編碼、輸入、上架，指導學生閱讀。</w:t>
      </w:r>
    </w:p>
    <w:p>
      <w:pPr>
        <w:pStyle w:val="Normal"/>
        <w:widowControl/>
        <w:ind w:left="2145" w:hanging="191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學生輔導：協助學習低成就、學習障礙、適應不良與行為偏差學生之輔導。</w:t>
      </w:r>
    </w:p>
    <w:p>
      <w:pPr>
        <w:pStyle w:val="Normal"/>
        <w:widowControl/>
        <w:ind w:left="3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午餐督導：協助督導午餐供應與衛生工作。</w:t>
      </w:r>
    </w:p>
    <w:p>
      <w:pPr>
        <w:pStyle w:val="Normal"/>
        <w:widowControl/>
        <w:ind w:left="2119" w:hanging="1884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活動規劃：協助學校及家長會辦理各項活動之規劃與支援。</w:t>
      </w:r>
    </w:p>
    <w:p>
      <w:pPr>
        <w:pStyle w:val="Normal"/>
        <w:widowControl/>
        <w:ind w:left="2156" w:hanging="192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社團支援：協助社團訓練、學生管理與帶領學生出外比賽等工作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進修研習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參觀活動，觀摩他校志工組織與工作情形，以擴展服務視野與態度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辦理相關之座談會與研討會，增進相關知能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鼓勵參加各項志工研習及講習，提昇志工專業素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邀請志工參與校內運動會、親職教育日與各項活動，使之與學生、家長產生良好互動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考核評鑑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建立考核制度，隨時了解志工工作情況，並給予必要之協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定期召開檢討會，研討工作情形與得失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每學期末召開志工大會，進行工作檢討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獎勵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聯誼會或自強活動，增進志工情感，提昇服務品質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期末於學生朝會時，公開表揚熱心志工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工作績效優良之志工，報請上級給予獎勵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經費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學生家長會支援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熱心人士或志工贊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政府補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本計劃經校長核可後實施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8:00Z</dcterms:created>
  <dc:creator>user</dc:creator>
  <dc:description/>
  <cp:keywords/>
  <dc:language>en-US</dc:language>
  <cp:lastModifiedBy>Owner</cp:lastModifiedBy>
  <dcterms:modified xsi:type="dcterms:W3CDTF">2017-06-26T09:17:00Z</dcterms:modified>
  <cp:revision>6</cp:revision>
  <dc:subject/>
  <dc:title>桃園縣平鎮市103學年度新勢國小志工制度實施計畫</dc:title>
</cp:coreProperties>
</file>