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附件一</w:t>
      </w:r>
    </w:p>
    <w:p>
      <w:pPr>
        <w:pStyle w:val="Normal"/>
        <w:ind w:firstLine="1201"/>
        <w:rPr/>
      </w:pPr>
      <w:r>
        <w:rPr>
          <w:rFonts w:eastAsia="標楷體"/>
          <w:b/>
          <w:bCs/>
          <w:sz w:val="40"/>
        </w:rPr>
        <w:t>平鎮區新勢國民小學緊急傷病處理流程</w:t>
      </w:r>
    </w:p>
    <w:p>
      <w:pPr>
        <w:pStyle w:val="TextBodyIndent"/>
        <w:spacing w:lineRule="exact" w:line="500"/>
        <w:rPr>
          <w:rFonts w:eastAsia="標楷體"/>
        </w:rPr>
      </w:pPr>
      <w:r>
        <w:rPr>
          <w:rFonts w:eastAsia="標楷體"/>
        </w:rPr>
        <w:t>『流程是為了臨危而不亂，為爭取黃金急救時間，在第一現場的角色，老師和校護是並肩運作的，亦可視情況而有所調整』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7455</wp:posOffset>
                </wp:positionH>
                <wp:positionV relativeFrom="paragraph">
                  <wp:posOffset>160655</wp:posOffset>
                </wp:positionV>
                <wp:extent cx="2409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非危急生命（發燒、撕裂傷、疑似骨折、腹痛未改善、、）但須就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12.65pt;mso-position-vertical-relative:text;margin-left:296.6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非危急生命（發燒、撕裂傷、疑似骨折、腹痛未改善、、）但須就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22300</wp:posOffset>
                </wp:positionV>
                <wp:extent cx="685800" cy="457200"/>
                <wp:effectExtent l="0" t="4445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9pt" to="98.95pt,8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22300</wp:posOffset>
                </wp:positionV>
                <wp:extent cx="685800" cy="45720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9pt" to="152.95pt,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108200</wp:posOffset>
                </wp:positionV>
                <wp:extent cx="685800" cy="68580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6pt" to="98.95pt,2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108200</wp:posOffset>
                </wp:positionV>
                <wp:extent cx="685800" cy="685800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6pt" to="179.95pt,21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3365500</wp:posOffset>
                </wp:positionV>
                <wp:extent cx="0" cy="8001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5pt" to="72pt,3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3365500</wp:posOffset>
                </wp:positionV>
                <wp:extent cx="0" cy="800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5pt" to="153pt,3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6223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9pt" to="387pt,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519430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9pt" to="305.95pt,40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079500</wp:posOffset>
                </wp:positionV>
                <wp:extent cx="0" cy="4114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5pt" to="306pt,40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07950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5pt" to="350.95pt,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107950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5pt" to="458.95pt,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10795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5pt" to="459pt,10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5651500</wp:posOffset>
                </wp:positionV>
                <wp:extent cx="0" cy="9144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45pt" to="63pt,5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713740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62pt" to="63pt,5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4051300</wp:posOffset>
                </wp:positionV>
                <wp:extent cx="0" cy="21717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19pt" to="387pt,4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6223000</wp:posOffset>
                </wp:positionV>
                <wp:extent cx="4114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90pt" to="386.95pt,49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1308100</wp:posOffset>
                </wp:positionV>
                <wp:extent cx="0" cy="685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3pt" to="387pt,1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2336800</wp:posOffset>
                </wp:positionV>
                <wp:extent cx="0" cy="6858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4pt" to="387pt,2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46355</wp:posOffset>
                </wp:positionV>
                <wp:extent cx="2180590" cy="6311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危急生命徵象（如大出血、骨折、呼吸困難、大面積燙傷、、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9.7pt;mso-wrap-distance-left:9.05pt;mso-wrap-distance-right:9.05pt;mso-wrap-distance-top:0pt;mso-wrap-distance-bottom:0pt;margin-top: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危急生命徵象（如大出血、骨折、呼吸困難、大面積燙傷、、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075055</wp:posOffset>
                </wp:positionV>
                <wp:extent cx="1494790" cy="10375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老師指派同學通知校護簡述原因及傷童是否清醒，以利校護攜帶何種醫療器材至現場急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84.65pt;mso-position-vertical-relative:text;margin-left:-9.3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老師指派同學通知校護簡述原因及傷童是否清醒，以利校護攜帶何種醫療器材至現場急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1075055</wp:posOffset>
                </wp:positionV>
                <wp:extent cx="1609090" cy="10375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老師先行評估是否有呼吸困難及脈搏以爭取黃金急救時間，甚至情況危急可先通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84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老師先行評估是否有呼吸困難及脈搏以爭取黃金急救時間，甚至情況危急可先通知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19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2789555</wp:posOffset>
                </wp:positionV>
                <wp:extent cx="1609090" cy="5803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校護評估學童生命跡象及進行急救護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19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校護評估學童生命跡象及進行急救護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4161155</wp:posOffset>
                </wp:positionV>
                <wp:extent cx="1380490" cy="14947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校護或請現場老師聯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，說明事故地點、原因、傷者狀況，由校護、訓導人員或導師陪同就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32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校護或請現場老師聯絡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19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，說明事故地點、原因、傷者狀況，由校護、訓導人員或導師陪同就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4161155</wp:posOffset>
                </wp:positionV>
                <wp:extent cx="1494790" cy="14947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經校護處理及評估後可等候家長再就醫，或須由校方陪同就醫，校護（導師視情況陪同）護送順位（學務處，其他處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327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經校護處理及評估後可等候家長再就醫，或須由校方陪同就醫，校護（導師視情況陪同）護送順位（學務處，其他處室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3255</wp:posOffset>
                </wp:positionH>
                <wp:positionV relativeFrom="paragraph">
                  <wp:posOffset>846455</wp:posOffset>
                </wp:positionV>
                <wp:extent cx="1037590" cy="5168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由導師或校護連絡</w:t>
                            </w:r>
                          </w:p>
                          <w:p>
                            <w:pPr>
                              <w:pStyle w:val="2"/>
                              <w:ind w:firstLine="400"/>
                              <w:rPr/>
                            </w:pPr>
                            <w:r>
                              <w:rPr/>
                              <w:t>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0.7pt;mso-wrap-distance-left:9.05pt;mso-wrap-distance-right:9.05pt;mso-wrap-distance-top:0pt;mso-wrap-distance-bottom:0pt;margin-top:66.65pt;mso-position-vertical-relative:text;margin-left:350.6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由導師或校護連絡</w:t>
                      </w:r>
                    </w:p>
                    <w:p>
                      <w:pPr>
                        <w:pStyle w:val="2"/>
                        <w:ind w:firstLine="400"/>
                        <w:rPr/>
                      </w:pPr>
                      <w:r>
                        <w:rPr/>
                        <w:t>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96255</wp:posOffset>
                </wp:positionH>
                <wp:positionV relativeFrom="paragraph">
                  <wp:posOffset>1303655</wp:posOffset>
                </wp:positionV>
                <wp:extent cx="808990" cy="3517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家長送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02.65pt;mso-position-vertical-relative:text;margin-left:440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家長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4655</wp:posOffset>
                </wp:positionH>
                <wp:positionV relativeFrom="paragraph">
                  <wp:posOffset>1989455</wp:posOffset>
                </wp:positionV>
                <wp:extent cx="1380490" cy="3517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家長連絡不到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56.65pt;mso-position-vertical-relative:text;margin-left:332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家長連絡不到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4655</wp:posOffset>
                </wp:positionH>
                <wp:positionV relativeFrom="paragraph">
                  <wp:posOffset>3018155</wp:posOffset>
                </wp:positionV>
                <wp:extent cx="1494790" cy="10375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由校方護送就醫人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導師視情況陪同及（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學務處，其他處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237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由校方護送就醫人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導師視情況陪同及（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學務處，其他處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5765800</wp:posOffset>
                </wp:positionV>
                <wp:extent cx="1143000" cy="11430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60"/>
                              <w:rPr/>
                            </w:pPr>
                            <w:r>
                              <w:rPr/>
                              <w:t>護送人員儘速以電話回報送醫地點及處理狀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4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260"/>
                        <w:rPr/>
                      </w:pPr>
                      <w:r>
                        <w:rPr/>
                        <w:t>護送人員儘速以電話回報送醫地點及處理狀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6556375</wp:posOffset>
                </wp:positionV>
                <wp:extent cx="1619250" cy="5905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通知相關人員，並循行政管道向上級呈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516.25pt;mso-position-vertical-relative:text;margin-left:-0.7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通知相關人員，並循行政管道向上級呈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7356475</wp:posOffset>
                </wp:positionV>
                <wp:extent cx="1733550" cy="59055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健康中心建檔以便追蹤輔導並給予後續健康照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579.25pt;mso-position-vertical-relative:text;margin-left:-0.7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健康中心建檔以便追蹤輔導並給予後續健康照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94" w:right="737" w:gutter="0" w:header="0" w:top="3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全真粗仿宋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全真粗仿宋;新細明體" w:hAnsi="全真粗仿宋;新細明體" w:eastAsia="全真粗仿宋;新細明體" w:cs="Times New Roman"/>
      <w:b w:val="false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新細明體;PMingLiU"/>
      <w:color w:val="000000"/>
      <w:sz w:val="32"/>
    </w:rPr>
  </w:style>
  <w:style w:type="character" w:styleId="WW8Num12z0">
    <w:name w:val="WW8Num12z0"/>
    <w:qFormat/>
    <w:rPr>
      <w:rFonts w:ascii="標楷體" w:hAnsi="標楷體" w:eastAsia="標楷體" w:cs="新細明體;PMingLiU"/>
      <w:color w:val="000000"/>
      <w:sz w:val="3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新細明體;PMingLiU"/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20" w:hanging="320"/>
    </w:pPr>
    <w:rPr>
      <w:sz w:val="32"/>
    </w:rPr>
  </w:style>
  <w:style w:type="paragraph" w:styleId="2">
    <w:name w:val="本文 2"/>
    <w:basedOn w:val="Normal"/>
    <w:qFormat/>
    <w:pPr/>
    <w:rPr>
      <w:rFonts w:eastAsia="標楷體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55:00Z</dcterms:created>
  <dc:creator>user</dc:creator>
  <dc:description/>
  <cp:keywords/>
  <dc:language>en-US</dc:language>
  <cp:lastModifiedBy>Owner</cp:lastModifiedBy>
  <cp:lastPrinted>2008-01-09T11:17:00Z</cp:lastPrinted>
  <dcterms:modified xsi:type="dcterms:W3CDTF">2016-07-11T02:53:00Z</dcterms:modified>
  <cp:revision>3</cp:revision>
  <dc:subject/>
  <dc:title>大崙國小學生緊急傷病處理辦法</dc:title>
</cp:coreProperties>
</file>