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 xml:space="preserve">附件三            </w:t>
      </w:r>
      <w:r>
        <w:rPr>
          <w:rFonts w:eastAsia="標楷體"/>
          <w:b/>
          <w:bCs/>
          <w:sz w:val="36"/>
        </w:rPr>
        <w:t>桃園區域緊急醫療網所屬急救責任醫院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7"/>
        <w:gridCol w:w="1370"/>
        <w:gridCol w:w="1880"/>
        <w:gridCol w:w="754"/>
        <w:gridCol w:w="966"/>
        <w:gridCol w:w="2634"/>
      </w:tblGrid>
      <w:tr>
        <w:trPr/>
        <w:tc>
          <w:tcPr>
            <w:tcW w:w="134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66CCFF" w:val="clear"/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醫院名稱</w:t>
            </w:r>
          </w:p>
        </w:tc>
        <w:tc>
          <w:tcPr>
            <w:tcW w:w="137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66CCFF" w:val="clear"/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鑑等級</w:t>
            </w:r>
          </w:p>
        </w:tc>
        <w:tc>
          <w:tcPr>
            <w:tcW w:w="18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66CCFF" w:val="clear"/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址</w:t>
            </w:r>
          </w:p>
        </w:tc>
        <w:tc>
          <w:tcPr>
            <w:tcW w:w="75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66CCFF" w:val="clear"/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院長</w:t>
            </w:r>
          </w:p>
        </w:tc>
        <w:tc>
          <w:tcPr>
            <w:tcW w:w="96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66CCFF" w:val="clear"/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急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任</w:t>
            </w:r>
          </w:p>
        </w:tc>
        <w:tc>
          <w:tcPr>
            <w:tcW w:w="263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66CCFF" w:val="clear"/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急診電話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庚紀念醫院林口分院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醫學中心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龜山鄉復興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敏夫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邱德發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81200#214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8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791078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院衛生署桃園醫院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區域教學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桃園市中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9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金堅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主一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99721#2318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96020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園榮民醫院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區域教學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桃園市成功路三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安仁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元穎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84889#2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05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32441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軍桃園總醫院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區域教學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桃園縣龍潭鄉中興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少白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中錚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79959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6585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801604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財團法人天主教聖保祿醫院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區域教學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桃園市建新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沈雅蓮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江旺財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13141#3326 3136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773326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敏盛綜合醫院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區域教學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桃園市經國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清淵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翁惠生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79599#81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119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60694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壢新醫院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區域教學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鎮市廣泰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煥禎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葉時烊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941234#3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90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947074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晟醫院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區教學醫院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桃園縣中壢市延平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世惟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沈衛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629292#225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5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513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成醫院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區醫院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楊梅鎮中山北路一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徐萬興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詩宗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782350#62512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怡仁綜合醫院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區教學醫院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楊梅鎮楊新北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啟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鴻書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855566#61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1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19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敏盛綜合醫院龍潭分院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區教學醫院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潭鄉中豐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沈金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宋德青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794151#1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9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804150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敏盛綜合醫院大園分院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區醫院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園鄉華中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賈蔚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和凱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867521#119 120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853440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國民綜合醫院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區醫院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壢市復興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運東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鄭永棟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225180#1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261624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揚醫院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區醫院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壢市中北路二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文蔚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益祥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77222#1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94463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陽明醫院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區醫院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鎮市延平路二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柏然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朱國大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929929#119,4915989</w:t>
            </w:r>
          </w:p>
        </w:tc>
      </w:tr>
    </w:tbl>
    <w:p>
      <w:pPr>
        <w:pStyle w:val="Normal"/>
        <w:spacing w:lineRule="exact" w:line="360"/>
        <w:ind w:firstLine="12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教務主任：廖雅惠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訓導主任：廖國成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總務主任：王可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護理師：余桂貞</w:t>
      </w:r>
      <w:r>
        <w:rPr>
          <w:rFonts w:eastAsia="Times New Roman"/>
        </w:rPr>
        <w:t xml:space="preserve">       </w:t>
      </w:r>
      <w:r>
        <w:rPr/>
        <w:t>衛生組長：陳桂香</w:t>
      </w:r>
      <w:r>
        <w:rPr>
          <w:rFonts w:eastAsia="Times New Roman"/>
        </w:rPr>
        <w:t xml:space="preserve">         </w:t>
      </w:r>
      <w:r>
        <w:rPr/>
        <w:t>輔導主任：劉俊宏</w:t>
      </w:r>
      <w:r>
        <w:rPr>
          <w:rFonts w:eastAsia="Times New Roman"/>
        </w:rPr>
        <w:t xml:space="preserve">     </w:t>
      </w:r>
      <w:r>
        <w:rPr/>
        <w:t>校長：葉春櫻</w:t>
      </w:r>
    </w:p>
    <w:sectPr>
      <w:footerReference w:type="default" r:id="rId2"/>
      <w:type w:val="nextPage"/>
      <w:pgSz w:w="11906" w:h="16838"/>
      <w:pgMar w:left="794" w:right="737" w:gutter="0" w:header="0" w:top="3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全真粗仿宋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全真粗仿宋;新細明體" w:hAnsi="全真粗仿宋;新細明體" w:eastAsia="全真粗仿宋;新細明體" w:cs="Times New Roman"/>
      <w:b w:val="false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新細明體;PMingLiU"/>
      <w:color w:val="000000"/>
      <w:sz w:val="32"/>
    </w:rPr>
  </w:style>
  <w:style w:type="character" w:styleId="WW8Num12z0">
    <w:name w:val="WW8Num12z0"/>
    <w:qFormat/>
    <w:rPr>
      <w:rFonts w:ascii="標楷體" w:hAnsi="標楷體" w:eastAsia="標楷體" w:cs="新細明體;PMingLiU"/>
      <w:color w:val="000000"/>
      <w:sz w:val="3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新細明體;PMingLiU"/>
      <w:color w:val="0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20" w:hanging="320"/>
    </w:pPr>
    <w:rPr>
      <w:sz w:val="32"/>
    </w:rPr>
  </w:style>
  <w:style w:type="paragraph" w:styleId="2">
    <w:name w:val="本文 2"/>
    <w:basedOn w:val="Normal"/>
    <w:qFormat/>
    <w:pPr/>
    <w:rPr>
      <w:rFonts w:eastAsia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56:00Z</dcterms:created>
  <dc:creator>user</dc:creator>
  <dc:description/>
  <cp:keywords/>
  <dc:language>en-US</dc:language>
  <cp:lastModifiedBy>Owner</cp:lastModifiedBy>
  <cp:lastPrinted>2008-01-09T11:17:00Z</cp:lastPrinted>
  <dcterms:modified xsi:type="dcterms:W3CDTF">2016-07-11T02:52:00Z</dcterms:modified>
  <cp:revision>3</cp:revision>
  <dc:subject/>
  <dc:title>大崙國小學生緊急傷病處理辦法</dc:title>
</cp:coreProperties>
</file>