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全真粗仿宋;新細明體" w:hAnsi="全真粗仿宋;新細明體" w:eastAsia="全真粗仿宋;新細明體"/>
          <w:b/>
          <w:b/>
          <w:bCs/>
          <w:spacing w:val="-20"/>
          <w:sz w:val="36"/>
        </w:rPr>
      </w:pPr>
      <w:r>
        <w:rPr>
          <w:rFonts w:ascii="全真粗仿宋;新細明體" w:hAnsi="全真粗仿宋;新細明體" w:eastAsia="全真粗仿宋;新細明體"/>
          <w:b/>
          <w:bCs/>
          <w:spacing w:val="-20"/>
          <w:sz w:val="36"/>
        </w:rPr>
        <w:t>附件二    平鎮市新勢國民小學緊急傷病處理工作小組一覽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7020"/>
      </w:tblGrid>
      <w:tr>
        <w:trPr>
          <w:trHeight w:val="5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         責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督導、會議主持及重大事件之決策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傷病工作之計劃與溝通聯繫事宜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安排護送老師代課事宜。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規劃校園環境安全事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緊急傷病處理所需物品採購。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規劃學童之心理輔導與復健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負責傷患之心理輔導與復健工作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教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學童校園安全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大傷病事故通報教育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支援護送事宜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護送事宜</w:t>
            </w:r>
          </w:p>
        </w:tc>
      </w:tr>
      <w:tr>
        <w:trPr>
          <w:trHeight w:val="62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護送事宜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重大傷病事故通報教育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童護送人員順序之安排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校內相關急救訓練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護送事宜</w:t>
            </w:r>
          </w:p>
        </w:tc>
      </w:tr>
      <w:tr>
        <w:trPr>
          <w:trHeight w:val="74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老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傷病時負責連絡家長及若是他人造成之傷害，需立即通知雙方家長；並告知生教組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或被動發現學生傷病需送至健康中心。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理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學童緊急護理、呼叫</w:t>
            </w:r>
            <w:r>
              <w:rPr>
                <w:rFonts w:eastAsia="標楷體" w:cs="標楷體" w:ascii="標楷體" w:hAnsi="標楷體"/>
              </w:rPr>
              <w:t>119</w:t>
            </w:r>
            <w:r>
              <w:rPr>
                <w:rFonts w:ascii="標楷體" w:hAnsi="標楷體" w:cs="標楷體" w:eastAsia="標楷體"/>
              </w:rPr>
              <w:t>、通知訓導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童之衛教指導及追蹤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書面表格記錄建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支援護送事宜</w:t>
            </w:r>
          </w:p>
        </w:tc>
      </w:tr>
      <w:tr>
        <w:trPr>
          <w:trHeight w:val="5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家長說明緊急傷病事故處理之重要性與反應家長學生意見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 xml:space="preserve">備註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支援護送就醫順位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學務處人員→其他處室人員</w:t>
      </w:r>
    </w:p>
    <w:p>
      <w:pPr>
        <w:pStyle w:val="Normal"/>
        <w:spacing w:lineRule="exact" w:line="360"/>
        <w:ind w:left="281"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護士代理人：學生傷病送至健康中心，護士因公出差或請假其代理人順序如下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衛生組長→學務處其他無課務組長</w:t>
      </w:r>
    </w:p>
    <w:p>
      <w:pPr>
        <w:pStyle w:val="Normal"/>
        <w:spacing w:lineRule="exact" w:line="360"/>
        <w:ind w:firstLine="1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各負責人請假或出差時，由職務代理人協助處理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794" w:right="737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全真粗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粗仿宋" w:hAnsi="全真粗仿宋" w:cs="全真粗仿宋" w:hint="default"/>
        <w:sz w:val="24"/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粗仿宋;新細明體" w:hAnsi="全真粗仿宋;新細明體" w:eastAsia="全真粗仿宋;新細明體" w:cs="Times New Roman"/>
      <w:b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  <w:color w:val="000000"/>
      <w:sz w:val="32"/>
    </w:rPr>
  </w:style>
  <w:style w:type="character" w:styleId="WW8Num12z0">
    <w:name w:val="WW8Num12z0"/>
    <w:qFormat/>
    <w:rPr>
      <w:rFonts w:ascii="標楷體" w:hAnsi="標楷體" w:eastAsia="標楷體" w:cs="新細明體;PMingLiU"/>
      <w:color w:val="000000"/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20" w:hanging="320"/>
    </w:pPr>
    <w:rPr>
      <w:sz w:val="32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5:00Z</dcterms:created>
  <dc:creator>user</dc:creator>
  <dc:description/>
  <cp:keywords/>
  <dc:language>en-US</dc:language>
  <cp:lastModifiedBy>user</cp:lastModifiedBy>
  <cp:lastPrinted>2008-01-09T11:17:00Z</cp:lastPrinted>
  <dcterms:modified xsi:type="dcterms:W3CDTF">2014-07-02T05:55:00Z</dcterms:modified>
  <cp:revision>2</cp:revision>
  <dc:subject/>
  <dc:title>大崙國小學生緊急傷病處理辦法</dc:title>
</cp:coreProperties>
</file>