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新 勢 國 小 </w:t>
      </w:r>
      <w:r>
        <w:rPr/>
        <w:t>溫 馨 導 護 站 之 宣 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2"/>
      </w:tblGrid>
      <w:tr>
        <w:trPr>
          <w:trHeight w:val="52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00300" cy="312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08555" cy="304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26995" cy="373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14600" cy="3754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ge">
                  <wp:posOffset>1612900</wp:posOffset>
                </wp:positionV>
                <wp:extent cx="5419725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馨導護站之宣導海報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馨導護站之宣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7.35pt;mso-wrap-distance-left:9pt;mso-wrap-distance-right:9pt;mso-wrap-distance-top:0pt;mso-wrap-distance-bottom:0pt;margin-top:127pt;mso-position-vertical-relative:page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  <w:gridCol w:w="4177"/>
                      </w:tblGrid>
                      <w:tr>
                        <w:trPr/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馨導護站之宣導海報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馨導護站之宣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user</dc:creator>
  <dc:description/>
  <cp:keywords/>
  <dc:language>en-US</dc:language>
  <cp:lastModifiedBy>user</cp:lastModifiedBy>
  <dcterms:modified xsi:type="dcterms:W3CDTF">2015-07-02T02:50:00Z</dcterms:modified>
  <cp:revision>3</cp:revision>
  <dc:subject/>
  <dc:title>溫 馨 導 護 站 之 宣 導</dc:title>
</cp:coreProperties>
</file>