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3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新勢國小溫馨導護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0035" cy="2120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119630</wp:posOffset>
                  </wp:positionV>
                  <wp:extent cx="2852420" cy="223393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聲揚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勢里長辦公室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2842895" cy="2857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1590" cy="2865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全書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寶蛋糕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6665" cy="284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3010" cy="282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里長辦公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卿飲食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5590" cy="3003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3063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新商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/>
              <w:t>OK</w:t>
            </w:r>
            <w:r>
              <w:rPr/>
              <w:t>便利商店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6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4:00Z</dcterms:created>
  <dc:creator>user</dc:creator>
  <dc:description/>
  <cp:keywords/>
  <dc:language>en-US</dc:language>
  <cp:lastModifiedBy>user</cp:lastModifiedBy>
  <dcterms:modified xsi:type="dcterms:W3CDTF">2015-07-02T02:55:00Z</dcterms:modified>
  <cp:revision>4</cp:revision>
  <dc:subject/>
  <dc:title>98新勢國小溫馨導護站</dc:title>
</cp:coreProperties>
</file>