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新勢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導護輪值表  </w:t>
      </w:r>
      <w:r>
        <w:rPr>
          <w:rFonts w:eastAsia="標楷體" w:cs="標楷體" w:ascii="標楷體" w:hAnsi="標楷體"/>
          <w:b/>
          <w:sz w:val="32"/>
          <w:szCs w:val="32"/>
        </w:rPr>
        <w:t>103.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6086475" cy="951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9"/>
                              <w:gridCol w:w="1406"/>
                              <w:gridCol w:w="2340"/>
                              <w:gridCol w:w="2700"/>
                              <w:gridCol w:w="2520"/>
                            </w:tblGrid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導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廣播門窗打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時廣播行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0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側門中午導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星期一二三五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側門下午導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星期一二四五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8/2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9/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長王鳳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4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/29   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放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美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設備組長戴佩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玉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嚴芝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5~9/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葉雅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馮月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謝美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素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季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12~9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謝素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紀采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溫淑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怡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祖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19~9/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組長羅雅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彩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梅璦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瑞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辛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26~10/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吳佳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桂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劉慧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欣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03~10/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黃本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金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余金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敏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利玟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10~10/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蔣虹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羅玉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陳佳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禎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若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17~10/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林祺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簡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古芳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彭桂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婉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24~10/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游慶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曾子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77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邱月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77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/31~11/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朱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邱郁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馮芳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廖佳屏（代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天使羅思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7~11/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長王鳳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陳美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林克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玉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天使黃淑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4~11/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葉雅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美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設備組長戴佩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嚴芝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素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21~11/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謝素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馮月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謝美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季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怡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28~12/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組長羅雅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紀采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溫淑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祖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瑞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5~12/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吳佳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彩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梅璦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辛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2~12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黃本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桂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劉慧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淑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敏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9~12/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蔣虹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金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余金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利玟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禎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26~1/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張靜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羅玉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陳佳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若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彭桂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2~1/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游慶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簡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古芳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77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婉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77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邱月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/9~1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長王鳳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曾子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欣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天使羅思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6~1/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張靜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邱郁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馮芳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廖佳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天使黃淑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9585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免導護：英萍、秀珍、瓊如老師；導護後補（每學期只當一次）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祺珖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惠珍老師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懷孕老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宜、昀姍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佳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工作說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總導護工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填寫導護日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評二、三年級秩序分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巡視全校﹙巡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校園責任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、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 xml:space="preserve">到校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護值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側門中午導護工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巡視第二校園責任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評五、六年級秩序分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、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 xml:space="preserve">到校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護值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側門下午導護工作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巡視第一校園責任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評一、四年級秩序分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、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 xml:space="preserve">到校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護值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49.35pt;mso-wrap-distance-left:9pt;mso-wrap-distance-right:9pt;mso-wrap-distance-top:0pt;mso-wrap-distance-bottom:0pt;margin-top:50.2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9"/>
                        <w:gridCol w:w="1406"/>
                        <w:gridCol w:w="2340"/>
                        <w:gridCol w:w="2700"/>
                        <w:gridCol w:w="2520"/>
                      </w:tblGrid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導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廣播門窗打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時廣播行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0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側門中午導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星期一二三五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側門下午導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星期一二四五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8/2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9/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王鳳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/29   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放學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美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設備組長戴佩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玉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嚴芝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5~9/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葉雅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馮月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謝美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素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季羽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12~9/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謝素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紀采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溫淑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怡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祖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19~9/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長羅雅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彩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梅璦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高瑞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辛庭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26~10/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吳佳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桂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劉慧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欣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淑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03~10/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黃本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金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余金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敏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利玟潔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10~10/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蔣虹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羅玉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陳佳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禎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曾若怡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17~10/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林祺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簡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古芳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彭桂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黃婉筑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24~10/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游慶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曾子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77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邱月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77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李欣怡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/31~11/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朱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邱郁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馮芳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廖佳屏（代課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天使羅思宜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7~11/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王鳳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陳美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林克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玉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天使黃淑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4~11/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葉雅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美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設備組長戴佩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嚴芝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素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21~11/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謝素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馮月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謝美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季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怡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28~12/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長羅雅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紀采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溫淑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祖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高瑞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5~12/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吳佳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彩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梅璦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辛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欣怡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2~12/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黃本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桂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劉慧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淑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敏真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9~12/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蔣虹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金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余金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利玟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禎宏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26~1/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張靜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羅玉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陳佳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曾若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彭桂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2~1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游慶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簡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古芳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77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黃婉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77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邱月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9~1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王鳳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曾子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李欣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天使羅思宜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6~1/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張靜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邱郁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馮芳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廖佳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天使黃淑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9585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免導護：英萍、秀珍、瓊如老師；導護後補（每學期只當一次）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祺珖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惠珍老師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懷孕老師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靜宜、昀姍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佳屏老師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工作說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總導護工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填寫導護日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評二、三年級秩序分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巡視全校﹙巡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校園責任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、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 xml:space="preserve">到校導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護值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側門中午導護工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巡視第二校園責任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評五、六年級秩序分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、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 xml:space="preserve">到校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護值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側門下午導護工作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巡視第一校園責任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評一、四年級秩序分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、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 xml:space="preserve">到校導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護值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</w:rPr>
        <w:t>註：   輪值導護一次可於半年內補休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小時，本輪值表陳校長核可後實施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生教組長：            學務主任：             人事主任：    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勢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下學期導護輪值表  </w:t>
      </w:r>
      <w:r>
        <w:rPr>
          <w:rFonts w:eastAsia="標楷體" w:cs="標楷體" w:ascii="標楷體" w:hAnsi="標楷體"/>
          <w:b/>
          <w:sz w:val="32"/>
          <w:szCs w:val="32"/>
        </w:rPr>
        <w:t>104.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6086475" cy="8507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9"/>
                              <w:gridCol w:w="1406"/>
                              <w:gridCol w:w="2340"/>
                              <w:gridCol w:w="2700"/>
                              <w:gridCol w:w="2520"/>
                            </w:tblGrid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導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廣播門窗打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時廣播行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0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側門中午導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星期一二三五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側門下午導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星期一二四五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3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~1/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葉雅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陳美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林克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玉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嚴芝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3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~2/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謝素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美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設備組長戴佩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素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季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/27~3/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組長羅雅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馮月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謝美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怡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祖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/6~3/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吳佳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紀采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溫淑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瑞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辛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/13~3/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黃本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彩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梅璦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欣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淑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/20~3/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蔣虹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桂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劉慧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敏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利玟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/27~4/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組長林祺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金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余金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禎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若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/3~4/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游慶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羅玉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陳佳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彭桂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77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婉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/10~4/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朱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簡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陸昀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77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邱月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/17~4/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張靜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古芳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廖佳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天使羅思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MS Mincho;ＭＳ 明朝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/24~4/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長王鳳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邱郁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曾子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玉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天使黃淑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/1~5/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葉雅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陳美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潛能馮芳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嚴芝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素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/8~5/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謝素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美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科任林克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季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林怡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/15~5/2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/1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組長羅雅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馮月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設備組長戴佩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祖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高瑞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2~5/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吳佳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紀采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謝美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鍾辛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欣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9~6/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黃本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彩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溫淑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淑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洪敏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5~6/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蔣虹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桂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梅璦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利玟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禎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12~6/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長游慶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金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余金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若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彭桂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19~6/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組長張靜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羅玉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9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劉慧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黃婉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77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邱月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26~6/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葉雅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簡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音陳佳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欣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天使羅思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9585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免導護：英萍、秀珍、瓊如老師  ； 導護後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每學期只當一次）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祺珖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惠珍老師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導護後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上下學期後補一次為限）：謝淑芬、古芳華、邱郁娟、曾子馨、陳美莉、馮芳菁、廖佳屏、陸昀姍老師因全學年少當一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工作說明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總導護工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填寫導護日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評二、三年級秩序分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巡視全校﹙巡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校園責任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、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 xml:space="preserve">到校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護值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側門中午導護工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巡視第二校園責任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評五、六年級秩序分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、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 xml:space="preserve">到校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護值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側門下午導護工作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巡視第一校園責任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評一、四年級秩序分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、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 xml:space="preserve">到校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護值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9.85pt;mso-wrap-distance-left:9pt;mso-wrap-distance-right:9pt;mso-wrap-distance-top:0pt;mso-wrap-distance-bottom:0pt;margin-top:50.25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9"/>
                        <w:gridCol w:w="1406"/>
                        <w:gridCol w:w="2340"/>
                        <w:gridCol w:w="2700"/>
                        <w:gridCol w:w="2520"/>
                      </w:tblGrid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導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廣播門窗打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時廣播行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02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側門中午導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星期一二三五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側門下午導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星期一二四五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23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~1/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葉雅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陳美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林克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玉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嚴芝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3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~2/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謝素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美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設備組長戴佩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素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季羽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/27~3/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長羅雅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馮月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謝美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怡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祖翎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/6~3/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吳佳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紀采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溫淑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高瑞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辛庭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/13~3/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黃本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彩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梅璦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欣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淑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/20~3/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蔣虹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桂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劉慧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敏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利玟潔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/27~4/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組長林祺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金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余金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禎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曾若怡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/3~4/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游慶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羅玉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陳佳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彭桂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77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黃婉筑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/10~4/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朱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簡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陸昀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77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邱月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李欣怡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/17~4/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張靜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古芳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廖佳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天使羅思宜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MS Mincho;ＭＳ 明朝" w:cs="標楷體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/24~4/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王鳳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邱郁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曾子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玉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天使黃淑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1~5/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葉雅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陳美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潛能馮芳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嚴芝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素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8~5/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謝素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美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科任林克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季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林怡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15~5/2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/1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長羅雅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馮月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設備組長戴佩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祖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高瑞卿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2~5/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吳佳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紀采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謝美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鍾辛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張欣怡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9~6/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黃本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彩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溫淑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淑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洪敏真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5~6/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蔣虹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陳桂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梅璦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利玟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禎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12~6/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游慶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謝金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余金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曾若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彭桂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19~6/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組長張靜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羅玉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9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劉慧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黃婉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77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邱月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6~6/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葉雅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簡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音陳佳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李欣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1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天使羅思宜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9585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免導護：英萍、秀珍、瓊如老師  ； 導護後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（每學期只當一次）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祺珖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惠珍老師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導護後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（上下學期後補一次為限）：謝淑芬、古芳華、邱郁娟、曾子馨、陳美莉、馮芳菁、廖佳屏、陸昀姍老師因全學年少當一次。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工作說明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總導護工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填寫導護日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評二、三年級秩序分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巡視全校﹙巡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校園責任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、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 xml:space="preserve">到校導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護值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側門中午導護工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巡視第二校園責任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評五、六年級秩序分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、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 xml:space="preserve">到校導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護值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側門下午導護工作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巡視第一校園責任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評一、四年級秩序分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、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 xml:space="preserve">到校導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護值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</w:rPr>
        <w:t>註：  輪值導護一次可於半年內補休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小時，輪值表陳校長核可後實施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生教組長：            學務主任：             人事主任：    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15:00Z</dcterms:created>
  <dc:creator>user</dc:creator>
  <dc:description/>
  <cp:keywords/>
  <dc:language>en-US</dc:language>
  <cp:lastModifiedBy>user</cp:lastModifiedBy>
  <cp:lastPrinted>2014-08-18T15:43:00Z</cp:lastPrinted>
  <dcterms:modified xsi:type="dcterms:W3CDTF">2014-08-21T05:34:00Z</dcterms:modified>
  <cp:revision>67</cp:revision>
  <dc:subject/>
  <dc:title>週次</dc:title>
</cp:coreProperties>
</file>