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360" w:right="-316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桃園市新勢國小學生上、下學暨家長接送區實施計畫</w:t>
      </w:r>
    </w:p>
    <w:p>
      <w:pPr>
        <w:pStyle w:val="Normal"/>
        <w:snapToGrid w:val="false"/>
        <w:spacing w:lineRule="exact" w:line="460"/>
        <w:ind w:left="-360" w:right="-3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4"/>
        <w:gridCol w:w="374"/>
        <w:gridCol w:w="152"/>
        <w:gridCol w:w="540"/>
        <w:gridCol w:w="4707"/>
        <w:gridCol w:w="2839"/>
      </w:tblGrid>
      <w:tr>
        <w:trPr/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、依據：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986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桃園縣執行院頒「道路交通秩序與交通安全改進方案」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本校九十九學年度推廣交通安全教育計畫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、目的：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986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引導家長逐步配合接送區之規劃，確保學生上下學之安全及道路之順暢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培養學生及家長遵守交通安全規則之觀念，落實學校交通安全教育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加強交通安全教育，落實「尊重生命、關懷交通」的政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、主辦單位：訓導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92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四、說明：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08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本校因屬大型學校，故校地對於學生而言是窄小有限的，且正（大）門緊臨車輛頻繁的延平路，側門臨著狹窄的新榮路，故家長接送區依上下學交通導護，規劃為『家長徒步接送區』及『家長汽、機車接送區』及『家長機車接送區』三區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五、實施方式：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986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家長徒步接送區：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１、地點：正（大）門及側門校門口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２、方式：</w:t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上學：家長送學生至學校門口後，由學生自行進入學校。</w:t>
            </w:r>
          </w:p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放學：家長於接送區等候學生，俟學生出來後個自接回，家長們不可提早自行進入校園接回子女。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986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家長汽機車接送區：（如附件一）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１、地點：正（大）門的校門口左、右兩側路邊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２、特色：本區臨延平路，因車流量高宜規劃為禁止停車區，而校內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圍牆縮留停車空地，規劃此空地為娃娃車暫時停放區，而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使正（大）門的校門口左、右兩側路邊能空出來作為流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率較高之家長汽機車接送區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３、方式：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4" w:leader="none"/>
              </w:tabs>
              <w:snapToGrid w:val="false"/>
              <w:spacing w:lineRule="exact" w:line="440"/>
              <w:ind w:left="584" w:hanging="584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上學：家長送學生至接送區後，學生由此區校門自行進入學校，家長不必下車且不要停留太久，學生下車後家長的車輛直接向前行延平路而出，以免影響其他師生安全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238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放學：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0"/>
              </w:rPr>
              <w:t>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安親班一律停靠在娃娃車暫時停靠區，不得與家長接送區爭位，並且要待本校學生路隊全部出來後，娃娃車對學生才隨後出校門上車，由導護老師引導依序離開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left="252" w:hanging="252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0"/>
              </w:rPr>
              <w:t>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家長於接送區依序停車，學生路隊走至正（大）門後，學生上車後直接向前行延平路而出，並由導護老師、義工維護校內學生路隊出校門時秩序，導引徒步學生向校門兩側沿人行紅磚道而行，使人車能分道不要爭先或插隊，以維護學生及自身安全。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986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家長機車接送區： 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１、地點：側門的校門口左、右兩側路邊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２、特色：側門臨新榮路，路寬狹窄，不宜汽車迴車或轉向，故只規劃為機車接送區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8612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３、方式：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上學：家長送學生至接送區後，學生由此區校門自行進入學校，家長不必下車且不要停留太久，以免影響其他師生安全。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放學：家長於接送區依序停車，學生路隊走至側門後，   </w:t>
            </w:r>
          </w:p>
          <w:p>
            <w:pPr>
              <w:pStyle w:val="Normal"/>
              <w:snapToGrid w:val="false"/>
              <w:spacing w:lineRule="exact" w:line="440"/>
              <w:ind w:left="1540" w:hanging="15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學生上車後直接向前行或轉向而出，並由導護老師、義工維護校內學生路隊出校門時秩序，導引徒步學生向校門兩側沿人行紅磚道而行，使人車能分道不要爭先或插隊，以維護學生及自身安全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六、本計畫經校務會議通過，呈校長核准後實施，修正亦同。</w:t>
            </w:r>
          </w:p>
        </w:tc>
      </w:tr>
    </w:tbl>
    <w:p>
      <w:pPr>
        <w:pStyle w:val="Normal"/>
        <w:snapToGrid w:val="false"/>
        <w:spacing w:lineRule="exact" w:line="600"/>
        <w:ind w:left="720" w:hanging="4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　     </w:t>
      </w:r>
    </w:p>
    <w:sectPr>
      <w:type w:val="nextPage"/>
      <w:pgSz w:w="11906" w:h="16838"/>
      <w:pgMar w:left="1701" w:right="1701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Cs w:val="20"/>
    </w:rPr>
  </w:style>
  <w:style w:type="paragraph" w:styleId="2">
    <w:name w:val="本文縮排 2"/>
    <w:basedOn w:val="Normal"/>
    <w:qFormat/>
    <w:pPr>
      <w:ind w:left="720" w:firstLine="120"/>
    </w:pPr>
    <w:rPr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0:00Z</dcterms:created>
  <dc:creator>Kin</dc:creator>
  <dc:description/>
  <cp:keywords/>
  <dc:language>en-US</dc:language>
  <cp:lastModifiedBy>user</cp:lastModifiedBy>
  <cp:lastPrinted>2007-07-27T10:08:00Z</cp:lastPrinted>
  <dcterms:modified xsi:type="dcterms:W3CDTF">2015-07-02T02:54:00Z</dcterms:modified>
  <cp:revision>4</cp:revision>
  <dc:subject/>
  <dc:title>桃園縣新勢國小學生上下學暨家長接送區實施計劃</dc:title>
</cp:coreProperties>
</file>