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新勢國小學生上下學家長汽機車接送區通知單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80"/>
        <w:rPr>
          <w:sz w:val="32"/>
          <w:szCs w:val="32"/>
        </w:rPr>
      </w:pPr>
      <w:r>
        <w:rPr>
          <w:sz w:val="32"/>
          <w:szCs w:val="32"/>
        </w:rPr>
        <w:t xml:space="preserve">為維護學生上下學與家長接送安全，以下幾點注意事項懇請家長配合  </w:t>
      </w:r>
    </w:p>
    <w:p>
      <w:pPr>
        <w:pStyle w:val="Normal"/>
        <w:snapToGrid w:val="false"/>
        <w:spacing w:lineRule="atLeast" w:line="560"/>
        <w:ind w:left="480" w:hanging="0"/>
        <w:jc w:val="both"/>
        <w:rPr>
          <w:rFonts w:ascii="標楷體" w:hAnsi="標楷體" w:eastAsia="標楷體" w:cs="標楷體"/>
          <w:i/>
          <w:i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減少汽車、機車爭道，校門口左右兩側</w:t>
      </w:r>
      <w:r>
        <w:rPr>
          <w:rFonts w:ascii="標楷體" w:hAnsi="標楷體" w:cs="標楷體" w:eastAsia="標楷體"/>
          <w:bCs/>
          <w:sz w:val="28"/>
          <w:szCs w:val="28"/>
        </w:rPr>
        <w:t>機車接送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</w:rPr>
        <w:t>汽車接送區</w:t>
      </w:r>
      <w:r>
        <w:rPr>
          <w:rFonts w:ascii="標楷體" w:hAnsi="標楷體" w:cs="標楷體" w:eastAsia="標楷體"/>
          <w:sz w:val="28"/>
          <w:szCs w:val="28"/>
        </w:rPr>
        <w:t>「分開規劃」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324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240360"/>
                          <a:chOff x="0" y="0"/>
                          <a:chExt cx="5028480" cy="32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32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83628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3628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836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36280"/>
                            <a:ext cx="72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613600"/>
                            <a:ext cx="7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417960"/>
                            <a:ext cx="730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機車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417960"/>
                            <a:ext cx="730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汽車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567800"/>
                            <a:ext cx="3132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汽車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2612880"/>
                            <a:ext cx="313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機車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463760"/>
                            <a:ext cx="14630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正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463760"/>
                            <a:ext cx="52272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環</w:t>
                              </w:r>
                            </w:p>
                          </w:txbxContent>
                        </wps:txbx>
                        <wps:bodyPr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045080"/>
                            <a:ext cx="10447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親班接送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835560"/>
                            <a:ext cx="626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0"/>
                            <a:ext cx="16718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延平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1356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榮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626760"/>
                            <a:ext cx="313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17960"/>
                            <a:ext cx="313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紅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194560"/>
                            <a:ext cx="626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822040"/>
                            <a:ext cx="2507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勢國小教室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55.15pt" coordorigin="0,0" coordsize="7919,5103">
                <v:rect id="shape_0" stroked="t" o:allowincell="f" style="position:absolute;left:0;top:1;width:7918;height:51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82,1317" to="2532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3,1317" to="5002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2,1317" to="6813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2,1317" to="1382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,4116" to="1316,5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1;top:658;width:115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機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658;width:115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汽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;top:2469;width:492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汽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4115;width:493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機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4;top:2305;width:2303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正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9;top:2305;width:822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08;top:1646;width:164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親班接送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1316;width:986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68;top:0;width:263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延平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04;width:493;height:1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榮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2;top:987;width:493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2;top:658;width:493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紅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5;top:3456;width:986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39;top:4444;width:394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勢國小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汽機車接送區為「臨時停車用途」，</w:t>
      </w:r>
      <w:r>
        <w:rPr>
          <w:rFonts w:ascii="標楷體" w:hAnsi="標楷體" w:cs="標楷體" w:eastAsia="標楷體"/>
          <w:sz w:val="28"/>
          <w:szCs w:val="28"/>
        </w:rPr>
        <w:t>請家長不要離開車輛，避免造成後方其他</w:t>
      </w:r>
    </w:p>
    <w:p>
      <w:pPr>
        <w:pStyle w:val="Normal"/>
        <w:snapToGrid w:val="false"/>
        <w:spacing w:lineRule="atLeast" w:line="44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停靠的不便。汽機車接送區請勿逆向、迴轉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乘坐汽車的同學在車輛停靠前做好下車準備，讓接送的家長車輛停靠流暢，</w:t>
      </w:r>
    </w:p>
    <w:p>
      <w:pPr>
        <w:pStyle w:val="Normal"/>
        <w:snapToGrid w:val="false"/>
        <w:spacing w:lineRule="atLeast" w:line="440"/>
        <w:ind w:left="48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避免交通阻塞。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時瞬間有較多車輛，請盡量往前停靠，體貼後方來車，也讓學生有機會步行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星期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為全校大放學，請家長按照汽機車接送區位置</w:t>
      </w:r>
    </w:p>
    <w:p>
      <w:pPr>
        <w:pStyle w:val="Normal"/>
        <w:snapToGrid w:val="false"/>
        <w:spacing w:lineRule="atLeast" w:line="44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放車輛，不要並排停車，並和孩子交代清楚是在哪個接送區上車，讓孩子在</w:t>
      </w:r>
    </w:p>
    <w:p>
      <w:pPr>
        <w:pStyle w:val="Normal"/>
        <w:snapToGrid w:val="false"/>
        <w:spacing w:lineRule="atLeast" w:line="440"/>
        <w:ind w:left="48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安全的地方等候，請勿離開車輛進入校園接孩子，以免造成交通大混亂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門口汽車接送區通常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已疏通，最好不要全部擠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接孩子，建議稍緩幾分鐘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校大門及新榮路側門，路口設有導護位置，請家長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身作則</w:t>
      </w:r>
      <w:r>
        <w:rPr>
          <w:rFonts w:ascii="標楷體" w:hAnsi="標楷體" w:cs="標楷體" w:eastAsia="標楷體"/>
          <w:sz w:val="28"/>
          <w:szCs w:val="28"/>
        </w:rPr>
        <w:t>，聽從警衛、導護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老師、交通志工指揮，和學生一起過馬路。                                               </w:t>
      </w:r>
    </w:p>
    <w:p>
      <w:pPr>
        <w:pStyle w:val="Normal"/>
        <w:snapToGrid w:val="false"/>
        <w:spacing w:lineRule="atLeast" w:line="440"/>
        <w:ind w:lef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上學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路口導護志工執勤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校內導護老</w:t>
      </w:r>
    </w:p>
    <w:p>
      <w:pPr>
        <w:pStyle w:val="Normal"/>
        <w:snapToGrid w:val="false"/>
        <w:spacing w:lineRule="atLeast" w:line="440"/>
        <w:ind w:left="482" w:hanging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師執勤時間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開始，為確保孩子上學的安全，請學生切勿太早或太晚上學。</w:t>
      </w:r>
    </w:p>
    <w:p>
      <w:pPr>
        <w:pStyle w:val="Normal"/>
        <w:snapToGrid w:val="false"/>
        <w:spacing w:lineRule="atLeas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為維護學童上、下學安全，接送區已劃為禁止停車區，車輛若停放至接送區將會</w:t>
      </w:r>
    </w:p>
    <w:p>
      <w:pPr>
        <w:pStyle w:val="Normal"/>
        <w:snapToGrid w:val="false"/>
        <w:spacing w:lineRule="atLeas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造成學童上、下學安全之困擾，若您非臨時接送車輛，請在早上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;0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tLeas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 xml:space="preserve">，勿將愛車停放於接送區，若有嚴重影響 </w:t>
      </w:r>
    </w:p>
    <w:p>
      <w:pPr>
        <w:pStyle w:val="Normal"/>
        <w:snapToGrid w:val="false"/>
        <w:spacing w:lineRule="atLeas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童上、下學之安全情形，將報請警察單位開單舉發，懇請家長配合，共同維護學</w:t>
      </w:r>
    </w:p>
    <w:p>
      <w:pPr>
        <w:pStyle w:val="Normal"/>
        <w:snapToGrid w:val="false"/>
        <w:spacing w:lineRule="atLeas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上、下學之安全，感恩您！</w:t>
      </w:r>
    </w:p>
    <w:p>
      <w:pPr>
        <w:pStyle w:val="Normal"/>
        <w:snapToGrid w:val="false"/>
        <w:spacing w:lineRule="atLeas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新勢國小  學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36461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7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7891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1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56360</wp:posOffset>
                </wp:positionV>
                <wp:extent cx="580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525" w:hanging="567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2:00Z</dcterms:created>
  <dc:creator>.</dc:creator>
  <dc:description/>
  <cp:keywords/>
  <dc:language>en-US</dc:language>
  <cp:lastModifiedBy>user</cp:lastModifiedBy>
  <cp:lastPrinted>2014-02-07T14:40:00Z</cp:lastPrinted>
  <dcterms:modified xsi:type="dcterms:W3CDTF">2014-07-02T06:03:00Z</dcterms:modified>
  <cp:revision>8</cp:revision>
  <dc:subject/>
  <dc:title>新屋國小學生上下學家長汽機車接送區「新方案」通知單</dc:title>
</cp:coreProperties>
</file>