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新勢國小學生放學路隊實施計畫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一、目的：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１．培養學生排隊守秩序的觀念和習慣。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２．使學生路隊能井然有序，快樂平安的回家。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二、實施要點：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１．對家長及學生宣導排路隊守秩序的觀念及禮節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２．全校路隊普查及編排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　　　每班依放學路線分成三個路隊： </w:t>
      </w:r>
    </w:p>
    <w:p>
      <w:pPr>
        <w:pStyle w:val="Normal"/>
        <w:widowControl/>
        <w:ind w:left="36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第一路隊：</w:t>
      </w:r>
      <w:r>
        <w:rPr>
          <w:rFonts w:ascii="標楷體" w:hAnsi="標楷體" w:cs="標楷體" w:eastAsia="標楷體"/>
        </w:rPr>
        <w:t>大門：</w:t>
      </w:r>
    </w:p>
    <w:p>
      <w:pPr>
        <w:pStyle w:val="Normal"/>
        <w:widowControl/>
        <w:ind w:left="10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不過中豐路往郵局方向</w:t>
      </w:r>
    </w:p>
    <w:p>
      <w:pPr>
        <w:pStyle w:val="Normal"/>
        <w:widowControl/>
        <w:ind w:left="10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過路橋往中原路</w:t>
      </w:r>
    </w:p>
    <w:p>
      <w:pPr>
        <w:pStyle w:val="Normal"/>
        <w:widowControl/>
        <w:ind w:left="108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過路橋往陽明醫院</w:t>
      </w:r>
    </w:p>
    <w:p>
      <w:pPr>
        <w:pStyle w:val="Normal"/>
        <w:widowControl/>
        <w:ind w:left="10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家長接送</w:t>
      </w:r>
    </w:p>
    <w:p>
      <w:pPr>
        <w:pStyle w:val="Normal"/>
        <w:widowControl/>
        <w:ind w:left="1080" w:hanging="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安親班、交通車接送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第二路隊：側門</w:t>
      </w:r>
    </w:p>
    <w:p>
      <w:pPr>
        <w:pStyle w:val="Normal"/>
        <w:widowControl/>
        <w:ind w:left="10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過新榮路左轉往振興西路</w:t>
      </w:r>
    </w:p>
    <w:p>
      <w:pPr>
        <w:pStyle w:val="Normal"/>
        <w:widowControl/>
        <w:ind w:left="10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過新榮路直走往延平路（請勿走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便利商店紅綠燈）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不過新榮路往振興西路（出側門左轉走人行專用道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側門由家長接送的學生。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（從學校正門口出去）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第三路隊：後門</w:t>
      </w:r>
    </w:p>
    <w:p>
      <w:pPr>
        <w:pStyle w:val="Normal"/>
        <w:widowControl/>
        <w:ind w:left="10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走新德街往三崇宮方向</w:t>
      </w:r>
    </w:p>
    <w:p>
      <w:pPr>
        <w:pStyle w:val="Normal"/>
        <w:widowControl/>
        <w:ind w:left="10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過中豐路地下道往平鎮國中</w:t>
      </w:r>
    </w:p>
    <w:p>
      <w:pPr>
        <w:pStyle w:val="Normal"/>
        <w:widowControl/>
        <w:ind w:left="108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走新德街往新榮路右轉</w:t>
      </w:r>
    </w:p>
    <w:p>
      <w:pPr>
        <w:pStyle w:val="Normal"/>
        <w:widowControl/>
        <w:ind w:left="10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過中豐路橋往中壢方向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３．與鄰近班級組成班群，各由一班導師帶領路隊前往前門及後門準備離校，以免發生推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擠之意外。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４．各班級繕造路隊名冊二份，一份導師自存，一份送學輔處備查。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５．路隊放學次序以低樓層為優先，高樓層之班級帶至樓梯口之走廊等候，不得下至階梯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處等候，以免發生危險。 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６．因事未能跟上班級路隊之學生，應自動接在他班級同一路線之路隊後面回家。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0"/>
        </w:rPr>
        <w:t xml:space="preserve">三、獎懲：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１．獎勵：路隊優良之班級，由導護老師於朝會公開表揚，並斟酌給予獎勵卡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。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２．懲罰：個人不守規定排隊或違反交通安全規則者，初犯登記勸導，第二次開給告知單。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四、本計畫經校長核准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2:00Z</dcterms:created>
  <dc:creator>user</dc:creator>
  <dc:description/>
  <cp:keywords/>
  <dc:language>en-US</dc:language>
  <cp:lastModifiedBy>user</cp:lastModifiedBy>
  <dcterms:modified xsi:type="dcterms:W3CDTF">2015-07-02T02:51:00Z</dcterms:modified>
  <cp:revision>4</cp:revision>
  <dc:subject/>
  <dc:title>桃園縣98年度新勢國小學生放學路隊實施計畫</dc:title>
</cp:coreProperties>
</file>