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桃園市新勢國小</w:t>
      </w:r>
      <w:r>
        <w:rPr>
          <w:sz w:val="44"/>
          <w:szCs w:val="44"/>
        </w:rPr>
        <w:t>103</w:t>
      </w:r>
      <w:r>
        <w:rPr>
          <w:sz w:val="44"/>
          <w:szCs w:val="44"/>
        </w:rPr>
        <w:t>學年度交通標誌宣導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394"/>
      </w:tblGrid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2383155" cy="318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155" cy="318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2340610" cy="3136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313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禁止標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禁止標誌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2562860" cy="3427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342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2348230" cy="3261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8230" cy="326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指示標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指示標誌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2687955" cy="3594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955" cy="359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2652395" cy="35420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2395" cy="354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道路遵行方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單行道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2781300" cy="37191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371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2652395" cy="36931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2395" cy="369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國道路線標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人行天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03:00Z</dcterms:created>
  <dc:creator>SuperXP</dc:creator>
  <dc:description/>
  <cp:keywords/>
  <dc:language>en-US</dc:language>
  <cp:lastModifiedBy>user</cp:lastModifiedBy>
  <dcterms:modified xsi:type="dcterms:W3CDTF">2015-07-02T02:03:00Z</dcterms:modified>
  <cp:revision>5</cp:revision>
  <dc:subject/>
  <dc:title> </dc:title>
</cp:coreProperties>
</file>