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市新勢國民小學交通安全學習手冊教學進度表</w:t>
      </w:r>
    </w:p>
    <w:p>
      <w:pPr>
        <w:pStyle w:val="Normal"/>
        <w:widowControl/>
        <w:snapToGrid w:val="false"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一、依    據：本校交通安全教育實施計畫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二、實施對象：一至六年級全體學生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三、實施時間：每星期一導師時間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--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widowControl/>
        <w:snapToGrid w:val="false"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四、教學進度表：本教學手冊共六單元，分上下學期學習。</w:t>
      </w:r>
    </w:p>
    <w:p>
      <w:pPr>
        <w:pStyle w:val="Normal"/>
        <w:widowControl/>
        <w:snapToGrid w:val="false"/>
        <w:spacing w:lineRule="atLeast" w:line="400" w:before="180" w:after="180"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交通安全學習手冊教學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606"/>
      </w:tblGrid>
      <w:tr>
        <w:trPr>
          <w:trHeight w:val="4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 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   級</w:t>
            </w:r>
          </w:p>
        </w:tc>
        <w:tc>
          <w:tcPr>
            <w:tcW w:w="7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             學             單            元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校園行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遵從交通指揮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安全上下學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安全出入校園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注意上下學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乘車安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6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上下學小心走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交通安全設施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雨天及夜間行的安全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遵守交通指揮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雨天及夜間的行路安全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乘坐機車的安全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6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雨天行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平交道 </w:t>
            </w:r>
          </w:p>
        </w:tc>
      </w:tr>
      <w:tr>
        <w:trPr>
          <w:trHeight w:val="74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道路上行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交通安全設施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正確地穿越道路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車輛潛在的危險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8:00Z</dcterms:created>
  <dc:creator>user</dc:creator>
  <dc:description/>
  <cp:keywords/>
  <dc:language>en-US</dc:language>
  <cp:lastModifiedBy>user</cp:lastModifiedBy>
  <dcterms:modified xsi:type="dcterms:W3CDTF">2015-07-02T02:09:00Z</dcterms:modified>
  <cp:revision>5</cp:revision>
  <dc:subject/>
  <dc:title>桃園縣新勢國民小學交通安全學習手冊教學進度表</dc:title>
</cp:coreProperties>
</file>