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「交通安全手冊」教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8620" cy="219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8440" cy="206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教師上課說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準備練習寫學習單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6225" cy="210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1940" cy="211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學習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4:00Z</dcterms:created>
  <dc:creator>teah</dc:creator>
  <dc:description/>
  <cp:keywords/>
  <dc:language>en-US</dc:language>
  <cp:lastModifiedBy>user</cp:lastModifiedBy>
  <dcterms:modified xsi:type="dcterms:W3CDTF">2015-07-02T02:00:00Z</dcterms:modified>
  <cp:revision>4</cp:revision>
  <dc:subject/>
  <dc:title>學校名稱：桃園縣新勢國小</dc:title>
</cp:coreProperties>
</file>