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桃園市新勢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學年度交通安全教育實施計劃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計劃依據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育部、交通部相關法規辦理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桃園縣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國民中小學交通安全教育評鑑實施計劃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本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交通安全教育年度工作計劃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計劃目的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建立學生正確的交通安全觀念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提升學生交通安全的知識與技能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培養學生遵守交通安全的習慣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保障學生上、下學「行」的安全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實施方式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影片教學：每週一晨間時間</w:t>
      </w:r>
      <w:r>
        <w:rPr>
          <w:rFonts w:eastAsia="標楷體" w:cs="標楷體" w:ascii="標楷體" w:hAnsi="標楷體"/>
          <w:sz w:val="36"/>
          <w:szCs w:val="36"/>
        </w:rPr>
        <w:t>08:10~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，學生於各班教室觀看交通安全影片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朝會宣導：訂於週二、四的學生朝會，由學務處向全校師生做交通安全常識的宣導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交通常識測驗：每學期舉行一次全校性交通安全測驗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藝文競賽：辦理以「交通安全」為主題的藝文競賽，舉辦中年級以交通安全標語創作比賽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獎勵方式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安全藝文競賽優勝者於朝會時間頒發獎狀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36"/>
          <w:szCs w:val="36"/>
        </w:rPr>
        <w:t>承辦人： 林怡妏  處室主任 ：廖國成     校長：</w:t>
      </w:r>
      <w:r>
        <w:rPr>
          <w:rFonts w:ascii="標楷體" w:hAnsi="標楷體" w:cs="標楷體" w:eastAsia="標楷體"/>
          <w:sz w:val="36"/>
          <w:szCs w:val="36"/>
        </w:rPr>
        <w:t>張增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02:00Z</dcterms:created>
  <dc:creator>user</dc:creator>
  <dc:description/>
  <cp:keywords/>
  <dc:language>en-US</dc:language>
  <cp:lastModifiedBy>user</cp:lastModifiedBy>
  <dcterms:modified xsi:type="dcterms:W3CDTF">2015-07-01T06:48:00Z</dcterms:modified>
  <cp:revision>3</cp:revision>
  <dc:subject/>
  <dc:title>桃園縣新勢國小103學年度交通安全教育實施計劃</dc:title>
</cp:coreProperties>
</file>