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交通安全教育評鑑綜合報告表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附件一</w:t>
      </w:r>
      <w:r>
        <w:rPr>
          <w:rFonts w:eastAsia="標楷體"/>
          <w:sz w:val="40"/>
        </w:rPr>
        <w:t xml:space="preserve">)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140"/>
        <w:gridCol w:w="202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鎮區新勢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　長：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增鴻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：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明瑞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鎮區延平路一段</w:t>
            </w:r>
            <w:r>
              <w:rPr>
                <w:rFonts w:eastAsia="標楷體"/>
              </w:rPr>
              <w:t>18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：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756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 -mail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hin70252000@yahoo.com.tw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240"/>
        <w:ind w:left="480" w:hanging="48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</w:t>
      </w:r>
      <w:r>
        <w:rPr>
          <w:rFonts w:eastAsia="標楷體"/>
          <w:u w:val="single"/>
        </w:rPr>
        <w:t>ˍ85 ˍˍ</w:t>
      </w:r>
      <w:r>
        <w:rPr>
          <w:rFonts w:eastAsia="標楷體"/>
        </w:rPr>
        <w:t>分　</w:t>
      </w:r>
      <w:r>
        <w:rPr>
          <w:rFonts w:ascii="華康楷書體W5" w:hAnsi="華康楷書體W5" w:eastAsia="華康楷書體W5"/>
        </w:rPr>
        <w:t>　</w:t>
      </w:r>
      <w:r>
        <w:rPr>
          <w:rFonts w:ascii="華康楷書體W5" w:hAnsi="華康楷書體W5" w:eastAsia="標楷體"/>
        </w:rPr>
        <w:t>等第</w:t>
      </w:r>
      <w:r>
        <w:rPr>
          <w:rFonts w:eastAsia="標楷體"/>
        </w:rPr>
        <w:t>ˍ</w:t>
      </w:r>
      <w:r>
        <w:rPr>
          <w:rFonts w:eastAsia="標楷體"/>
          <w:u w:val="single"/>
        </w:rPr>
        <w:t>ˍ</w:t>
      </w:r>
      <w:r>
        <w:rPr>
          <w:rFonts w:eastAsia="標楷體"/>
          <w:u w:val="single"/>
        </w:rPr>
        <w:t>甲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" w:hAnsi="華康楷書體W5" w:eastAsia="標楷體"/>
        </w:rPr>
        <w:t>　　</w:t>
      </w:r>
      <w:r>
        <w:rPr>
          <w:rFonts w:ascii="華康楷書體W5" w:hAnsi="華康楷書體W5" w:cs="華康楷書體W5" w:eastAsia="華康楷書體W5"/>
        </w:rPr>
        <w:t xml:space="preserve">      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" w:hAnsi="華康楷書體W5" w:eastAsia="標楷體"/>
        </w:rPr>
        <w:t>　等第</w:t>
      </w:r>
      <w:r>
        <w:rPr>
          <w:rFonts w:eastAsia="標楷體"/>
        </w:rPr>
        <w:t>ˍˍˍˍ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3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、規劃交通安全學習專欄，不定期交通安全宣導，提升學生正確交通安全觀念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、學校組織健全，運作正常化，交通意外事故極少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、學校交通導護志工組織健全，協助早上上學各路口之指揮工作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、推動愛心服務站，加強學生路隊整編，注重學生安全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、定期召開安親班交通車協調會，宣導遵守交通規則，維護學童安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、定期請北勢派出所員警到校宣導交通安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、放學時間由老師協助導護工作，維護學童上下學之安全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側門緊臨新榮路兩側狹窄，社區人士將車輛長時間停放在禁止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車紅色標線上，嚴重影響本校學生上下學交通安全，經由交通隊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勢里里長、平鎮分局及學校各方代表會戡後，鄰近學校側門出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口、消防栓及交叉路口轉彎處仍維持紅色標線，以碓保學生上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安全，其餘路段改畫黃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4:00Z</dcterms:created>
  <dc:creator>user</dc:creator>
  <dc:description/>
  <cp:keywords/>
  <dc:language>en-US</dc:language>
  <cp:lastModifiedBy>user</cp:lastModifiedBy>
  <dcterms:modified xsi:type="dcterms:W3CDTF">2015-06-30T09:59:00Z</dcterms:modified>
  <cp:revision>10</cp:revision>
  <dc:subject/>
  <dc:title>交通安全教育評鑑綜合報告表(附件一) </dc:title>
</cp:coreProperties>
</file>