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本學期重要行事曆</w:t>
      </w:r>
    </w:p>
    <w:tbl>
      <w:tblPr>
        <w:tblW w:w="6264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68"/>
        <w:gridCol w:w="1968"/>
        <w:gridCol w:w="1728"/>
      </w:tblGrid>
      <w:tr>
        <w:trPr>
          <w:trHeight w:val="6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cs="Arial" w:eastAsia="標楷體"/>
                <w:bCs/>
                <w:color w:val="000000"/>
                <w:kern w:val="2"/>
                <w:position w:val="1"/>
              </w:rPr>
              <w:t>日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cs="Arial" w:eastAsia="標楷體"/>
                <w:bCs/>
                <w:color w:val="000000"/>
                <w:kern w:val="2"/>
                <w:position w:val="1"/>
              </w:rPr>
              <w:t>教學活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cs="Arial" w:eastAsia="標楷體"/>
                <w:bCs/>
                <w:color w:val="000000"/>
                <w:kern w:val="2"/>
                <w:position w:val="1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center"/>
              <w:rPr>
                <w:rFonts w:ascii="Arial" w:hAnsi="Arial" w:cs="Arial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/22</w:t>
            </w: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)-</w:t>
            </w:r>
            <w:r>
              <w:rPr>
                <w:rFonts w:eastAsia="標楷體" w:cs="標楷體" w:ascii="標楷體" w:hAnsi="標楷體"/>
                <w:color w:val="000000"/>
                <w:kern w:val="2"/>
                <w:position w:val="1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4</w:t>
            </w: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美術創作展收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center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11/6(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)-11/7(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期中評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center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12/6(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六</w:t>
            </w: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體表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center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12/8(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體表會補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1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center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12/11(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校外教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15" w:after="0"/>
              <w:jc w:val="center"/>
              <w:textAlignment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兒童育樂中心</w:t>
            </w:r>
          </w:p>
        </w:tc>
      </w:tr>
      <w:tr>
        <w:trPr>
          <w:trHeight w:val="38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center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1/13(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)-1/14(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期末評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center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1/20 (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結業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三下重要行事曆</w:t>
      </w:r>
    </w:p>
    <w:tbl>
      <w:tblPr>
        <w:tblW w:w="6381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28"/>
        <w:gridCol w:w="2211"/>
        <w:gridCol w:w="1842"/>
      </w:tblGrid>
      <w:tr>
        <w:trPr>
          <w:trHeight w:val="468" w:hRule="atLeast"/>
        </w:trPr>
        <w:tc>
          <w:tcPr>
            <w:tcW w:w="2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cs="Arial" w:eastAsia="標楷體"/>
                <w:b/>
                <w:bCs/>
                <w:color w:val="000000"/>
                <w:kern w:val="2"/>
                <w:position w:val="1"/>
              </w:rPr>
              <w:t>日期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cs="Arial" w:eastAsia="標楷體"/>
                <w:b/>
                <w:bCs/>
                <w:color w:val="000000"/>
                <w:kern w:val="2"/>
                <w:position w:val="1"/>
              </w:rPr>
              <w:t>教學活動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cs="Arial" w:eastAsia="標楷體"/>
                <w:b/>
                <w:bCs/>
                <w:color w:val="000000"/>
                <w:kern w:val="2"/>
                <w:position w:val="1"/>
              </w:rPr>
              <w:t>備註</w:t>
            </w:r>
          </w:p>
        </w:tc>
      </w:tr>
      <w:tr>
        <w:trPr>
          <w:trHeight w:val="441" w:hRule="atLeast"/>
        </w:trPr>
        <w:tc>
          <w:tcPr>
            <w:tcW w:w="2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center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1/21(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)-1/27(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)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三下上課的第一週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2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center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1/28(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)-2/23(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)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寒假</w:t>
            </w: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+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春節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35" w:hRule="atLeast"/>
        </w:trPr>
        <w:tc>
          <w:tcPr>
            <w:tcW w:w="2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center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2/24(</w:t>
            </w: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2"/>
                <w:position w:val="1"/>
              </w:rPr>
              <w:t>)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134" w:after="0"/>
              <w:jc w:val="center"/>
              <w:textAlignment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position w:val="1"/>
              </w:rPr>
              <w:t>開學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7110</wp:posOffset>
            </wp:positionH>
            <wp:positionV relativeFrom="paragraph">
              <wp:posOffset>447040</wp:posOffset>
            </wp:positionV>
            <wp:extent cx="3072765" cy="219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bCs/>
          <w:iCs/>
          <w:sz w:val="28"/>
          <w:szCs w:val="28"/>
        </w:rPr>
        <w:t>本學期新增書法教學，需準備</w:t>
      </w:r>
      <w:r>
        <w:rPr>
          <w:rFonts w:eastAsia="標楷體" w:cs="標楷體" w:ascii="標楷體" w:hAnsi="標楷體"/>
          <w:bCs/>
          <w:iCs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iCs/>
          <w:sz w:val="28"/>
          <w:szCs w:val="28"/>
        </w:rPr>
        <w:t>1.</w:t>
      </w:r>
      <w:r>
        <w:rPr>
          <w:rFonts w:ascii="標楷體" w:hAnsi="標楷體" w:cs="標楷體" w:eastAsia="標楷體"/>
          <w:bCs/>
          <w:iCs/>
          <w:sz w:val="28"/>
          <w:szCs w:val="28"/>
        </w:rPr>
        <w:t>毛筆（兼毫中楷，在家先泡軟）</w:t>
      </w:r>
    </w:p>
    <w:p>
      <w:pPr>
        <w:pStyle w:val="Normal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iCs/>
          <w:sz w:val="28"/>
          <w:szCs w:val="28"/>
        </w:rPr>
        <w:t>2.</w:t>
      </w:r>
      <w:r>
        <w:rPr>
          <w:rFonts w:ascii="標楷體" w:hAnsi="標楷體" w:cs="標楷體" w:eastAsia="標楷體"/>
          <w:bCs/>
          <w:iCs/>
          <w:sz w:val="28"/>
          <w:szCs w:val="28"/>
        </w:rPr>
        <w:t>墨汁一小瓶</w:t>
      </w:r>
    </w:p>
    <w:p>
      <w:pPr>
        <w:pStyle w:val="Normal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＊毛筆捲（收納保護毛筆的工具）</w:t>
      </w:r>
    </w:p>
    <w:p>
      <w:pPr>
        <w:pStyle w:val="Normal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＊墊布（可用不織布、報紙代替）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iCs/>
          <w:sz w:val="28"/>
          <w:szCs w:val="28"/>
        </w:rPr>
        <w:t>＊墨盤或小碟子（代替硯台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bCs/>
          <w:iCs/>
          <w:sz w:val="28"/>
          <w:szCs w:val="28"/>
        </w:rPr>
        <w:t>期中、期末考範圍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ge">
                  <wp:posOffset>1000760</wp:posOffset>
                </wp:positionV>
                <wp:extent cx="3331845" cy="300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7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565"/>
                              <w:gridCol w:w="1590"/>
                              <w:gridCol w:w="3092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34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</w:rPr>
                                    <w:t>期中考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34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34" w:after="0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</w:rPr>
                                    <w:t>第一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</w:rPr>
                                    <w:t>七課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</w:rPr>
                                    <w:t>統整一、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34" w:after="0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</w:rPr>
                                    <w:t>略讀：第六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Times New Roma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34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34" w:after="0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</w:rPr>
                                    <w:t>第一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</w:rPr>
                                    <w:t>五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Times New Roma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34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34" w:after="0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</w:rPr>
                                    <w:t>第一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</w:rPr>
                                    <w:t>三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34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</w:rPr>
                                    <w:t>期末考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34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34" w:after="0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</w:rPr>
                                    <w:t>第八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</w:rPr>
                                    <w:t>十四課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</w:rPr>
                                    <w:t>統整三、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34" w:after="0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</w:rPr>
                                    <w:t>略讀：第十二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Times New Roma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34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34" w:after="0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</w:rPr>
                                    <w:t>第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</w:rPr>
                                    <w:t>十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Times New Roma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34" w:after="0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34" w:after="0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</w:rPr>
                                    <w:t>第四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</w:rPr>
                                    <w:t>六單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236.3pt;mso-wrap-distance-left:0pt;mso-wrap-distance-right:9pt;mso-wrap-distance-top:0pt;mso-wrap-distance-bottom:0pt;margin-top:78.8pt;mso-position-vertical-relative:page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5247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565"/>
                        <w:gridCol w:w="1590"/>
                        <w:gridCol w:w="3092"/>
                      </w:tblGrid>
                      <w:tr>
                        <w:trPr>
                          <w:trHeight w:val="905" w:hRule="atLeast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34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</w:rPr>
                              <w:t>期中考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34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34" w:after="0"/>
                              <w:textAlignment w:val="baseline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</w:rPr>
                              <w:t>七課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</w:rPr>
                              <w:t>統整一、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34" w:after="0"/>
                              <w:textAlignment w:val="baseline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</w:rPr>
                              <w:t>略讀：第六課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Times New Roman" w:cs="Arial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34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34" w:after="0"/>
                              <w:textAlignment w:val="baseline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</w:rPr>
                              <w:t>五單元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Times New Roman" w:cs="Arial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34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34" w:after="0"/>
                              <w:textAlignment w:val="baseline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</w:rPr>
                              <w:t>第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</w:rPr>
                              <w:t>三單元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34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</w:rPr>
                              <w:t>期末考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34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34" w:after="0"/>
                              <w:textAlignment w:val="baseline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</w:rPr>
                              <w:t>第八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</w:rPr>
                              <w:t>十四課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</w:rPr>
                              <w:t>統整三、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34" w:after="0"/>
                              <w:textAlignment w:val="baseline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</w:rPr>
                              <w:t>略讀：第十二課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Times New Roman" w:cs="Arial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34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34" w:after="0"/>
                              <w:textAlignment w:val="baseline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</w:rPr>
                              <w:t>第七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</w:rPr>
                              <w:t>十單元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Times New Roman" w:cs="Arial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34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34" w:after="0"/>
                              <w:textAlignment w:val="baseline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</w:rPr>
                              <w:t>第四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</w:rPr>
                              <w:t>六單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4:00Z</dcterms:created>
  <dc:creator>00153</dc:creator>
  <dc:description/>
  <dc:language>en-US</dc:language>
  <cp:lastModifiedBy>黃玉碧</cp:lastModifiedBy>
  <dcterms:modified xsi:type="dcterms:W3CDTF">2014-09-15T08:36:00Z</dcterms:modified>
  <cp:revision>3</cp:revision>
  <dc:subject/>
  <dc:title>101</dc:title>
</cp:coreProperties>
</file>