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289300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閱讀小日記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標楷體" w:hAnsi="標楷體" w:cs="標楷體" w:eastAsia="標楷體"/>
          <w:sz w:val="28"/>
          <w:szCs w:val="28"/>
        </w:rPr>
        <w:t>閱讀的時間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   閱讀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4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標楷體" w:hAnsi="標楷體" w:cs="標楷體" w:eastAsia="標楷體"/>
          <w:sz w:val="28"/>
          <w:szCs w:val="28"/>
        </w:rPr>
        <w:t>書  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作者：文</w:t>
      </w:r>
      <w:r>
        <w:rPr>
          <w:rFonts w:eastAsia="標楷體" w:cs="標楷體" w:ascii="標楷體" w:hAnsi="標楷體"/>
          <w:sz w:val="28"/>
          <w:szCs w:val="28"/>
        </w:rPr>
        <w:t>/_______________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/_______________</w:t>
      </w:r>
    </w:p>
    <w:p>
      <w:pPr>
        <w:pStyle w:val="Normal"/>
        <w:spacing w:lineRule="exact" w: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911600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449640"/>
                          <a:chOff x="0" y="0"/>
                          <a:chExt cx="3911760" cy="44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88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212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388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688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4812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0"/>
                            <a:ext cx="4827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308pt;height:35.4pt" coordorigin="3120,0" coordsize="616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0;width:759;height:7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0;width:759;height:7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759;height:7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0;width:759;height:7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0;width:759;height:7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759;height:7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0;width:759;height:7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0;width:759;height:7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759;height:7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0;width:759;height:7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標楷體" w:hAnsi="標楷體" w:cs="標楷體" w:eastAsia="標楷體"/>
          <w:sz w:val="28"/>
          <w:szCs w:val="28"/>
        </w:rPr>
        <w:t>喜歡指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塗上顏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標楷體" w:hAnsi="標楷體" w:cs="標楷體" w:eastAsia="標楷體"/>
          <w:sz w:val="28"/>
          <w:szCs w:val="28"/>
        </w:rPr>
        <w:t>我覺得這本書：□圖文並茂 □情節生動有趣 □很多知識 □詞句優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溫馨感人 □其他</w:t>
      </w:r>
      <w:r>
        <w:rPr>
          <w:rFonts w:eastAsia="標楷體" w:cs="標楷體" w:ascii="標楷體" w:hAnsi="標楷體"/>
          <w:sz w:val="28"/>
          <w:szCs w:val="28"/>
        </w:rPr>
        <w:t>____________________  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68580</wp:posOffset>
            </wp:positionV>
            <wp:extent cx="24892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寫出書裡的佳句、好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68580</wp:posOffset>
            </wp:positionV>
            <wp:extent cx="2489200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用一段話來簡述這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68580</wp:posOffset>
            </wp:positionV>
            <wp:extent cx="24892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讀完這本書後的心得感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少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68580</wp:posOffset>
            </wp:positionV>
            <wp:extent cx="2489200" cy="49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想像書中情節，試著畫下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著上顏色或增加豐富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52:00Z</dcterms:created>
  <dc:creator>dell</dc:creator>
  <dc:description/>
  <cp:keywords/>
  <dc:language>en-US</dc:language>
  <cp:lastModifiedBy>SuperXP</cp:lastModifiedBy>
  <cp:lastPrinted>2012-10-31T07:44:00Z</cp:lastPrinted>
  <dcterms:modified xsi:type="dcterms:W3CDTF">2012-10-30T23:46:00Z</dcterms:modified>
  <cp:revision>10</cp:revision>
  <dc:subject/>
  <dc:title>閱讀小日記</dc:title>
</cp:coreProperties>
</file>