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margin">
                  <wp:align>center</wp:align>
                </wp:positionV>
                <wp:extent cx="6222365" cy="936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936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數及老師評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家長簽章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737.5pt;mso-wrap-distance-left:9pt;mso-wrap-distance-right:9pt;mso-wrap-distance-top:0pt;mso-wrap-distance-bottom:0pt;margin-top:24.35pt;mso-position-vertical:center;mso-position-vertical-relative:margin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數及老師評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家長簽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9:00Z</dcterms:created>
  <dc:creator>stes</dc:creator>
  <dc:description/>
  <cp:keywords/>
  <dc:language>en-US</dc:language>
  <cp:lastModifiedBy>stes</cp:lastModifiedBy>
  <cp:lastPrinted>2013-12-19T15:07:00Z</cp:lastPrinted>
  <dcterms:modified xsi:type="dcterms:W3CDTF">2013-12-19T07:22:00Z</dcterms:modified>
  <cp:revision>5</cp:revision>
  <dc:subject/>
  <dc:title/>
</cp:coreProperties>
</file>