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2700</wp:posOffset>
            </wp:positionV>
            <wp:extent cx="5617210" cy="1362710"/>
            <wp:effectExtent l="0" t="0" r="0" b="0"/>
            <wp:wrapTight wrapText="bothSides">
              <wp:wrapPolygon edited="0">
                <wp:start x="3159" y="201"/>
                <wp:lineTo x="525" y="2259"/>
                <wp:lineTo x="103" y="2872"/>
                <wp:lineTo x="-35" y="6164"/>
                <wp:lineTo x="-35" y="6988"/>
                <wp:lineTo x="348" y="10071"/>
                <wp:lineTo x="-35" y="15421"/>
                <wp:lineTo x="-2" y="16244"/>
                <wp:lineTo x="3159" y="16656"/>
                <wp:lineTo x="3159" y="21386"/>
                <wp:lineTo x="21563" y="21386"/>
                <wp:lineTo x="21600" y="201"/>
                <wp:lineTo x="3159" y="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文鼎海報體" w:hAnsi="文鼎海報體" w:eastAsia="文鼎海報體"/>
        </w:rPr>
        <w:t xml:space="preserve">年    班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海報體" w:hAnsi="文鼎海報體" w:eastAsia="文鼎海報體"/>
        </w:rPr>
        <w:t xml:space="preserve"> 座號：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文鼎海報體" w:hAnsi="文鼎海報體" w:eastAsia="文鼎海報體"/>
        </w:rPr>
        <w:t>姓名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448310</wp:posOffset>
            </wp:positionV>
            <wp:extent cx="1744345" cy="107632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 xml:space="preserve">裡面一定要有「運動」（寫項目）、「做家事」（寫項目）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也可以用圖畫代替。★請塗上顏色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  <w:gridCol w:w="2278"/>
        <w:gridCol w:w="2278"/>
        <w:gridCol w:w="2279"/>
      </w:tblGrid>
      <w:tr>
        <w:trPr>
          <w:trHeight w:val="344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一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二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三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四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五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六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日</w:t>
            </w:r>
          </w:p>
        </w:tc>
      </w:tr>
      <w:tr>
        <w:trPr>
          <w:trHeight w:val="2260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1/2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1/3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1/3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</w:t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7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8</w:t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</w:rPr>
        <w:t>小朋友讓大家知道你的寒假生活有多麼精彩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文字加圖畫會更棒唷</w:t>
      </w:r>
      <w:r>
        <w:rPr>
          <w:rFonts w:eastAsia="標楷體" w:cs="標楷體" w:ascii="標楷體" w:hAnsi="標楷體"/>
          <w:sz w:val="32"/>
        </w:rPr>
        <w:t xml:space="preserve">!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9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  <w:gridCol w:w="2278"/>
        <w:gridCol w:w="2278"/>
        <w:gridCol w:w="2279"/>
      </w:tblGrid>
      <w:tr>
        <w:trPr>
          <w:trHeight w:val="344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一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二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三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四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五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六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星期日</w:t>
            </w:r>
          </w:p>
        </w:tc>
      </w:tr>
      <w:tr>
        <w:trPr>
          <w:trHeight w:val="2880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5</w:t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7</w:t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2</w:t>
            </w:r>
          </w:p>
        </w:tc>
      </w:tr>
      <w:tr>
        <w:trPr>
          <w:trHeight w:val="2880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  <w:t>2/2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學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!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金梅浪漫白立體" w:hAnsi="金梅浪漫白立體" w:eastAsia="金梅浪漫白立體"/>
                <w:sz w:val="28"/>
                <w:szCs w:val="28"/>
              </w:rPr>
            </w:pPr>
            <w:r>
              <w:rPr>
                <w:rFonts w:eastAsia="金梅浪漫白立體" w:ascii="金梅浪漫白立體" w:hAnsi="金梅浪漫白立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白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4:00Z</dcterms:created>
  <dc:creator>SuperXP</dc:creator>
  <dc:description/>
  <dc:language>en-US</dc:language>
  <cp:lastModifiedBy>stes</cp:lastModifiedBy>
  <cp:lastPrinted>2011-06-22T09:04:00Z</cp:lastPrinted>
  <dcterms:modified xsi:type="dcterms:W3CDTF">2015-01-14T08:26:00Z</dcterms:modified>
  <cp:revision>6</cp:revision>
  <dc:subject/>
  <dc:title>五年    班  座號：</dc:title>
</cp:coreProperties>
</file>