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Tahoma" w:eastAsia="標楷體"/>
          <w:b/>
          <w:bCs/>
          <w:color w:val="000000"/>
          <w:kern w:val="0"/>
          <w:sz w:val="40"/>
          <w:szCs w:val="40"/>
        </w:rPr>
        <w:t>仁愛國小</w:t>
      </w:r>
      <w:r>
        <w:rPr>
          <w:rFonts w:eastAsia="標楷體" w:cs="Tahoma" w:ascii="標楷體" w:hAnsi="標楷體"/>
          <w:b/>
          <w:bCs/>
          <w:color w:val="000000"/>
          <w:kern w:val="0"/>
          <w:sz w:val="40"/>
          <w:szCs w:val="40"/>
        </w:rPr>
        <w:t>103</w:t>
      </w:r>
      <w:r>
        <w:rPr>
          <w:rFonts w:ascii="標楷體" w:hAnsi="標楷體" w:cs="Tahoma" w:eastAsia="標楷體"/>
          <w:b/>
          <w:bCs/>
          <w:color w:val="000000"/>
          <w:kern w:val="0"/>
          <w:sz w:val="40"/>
          <w:szCs w:val="40"/>
        </w:rPr>
        <w:t>學年度閱讀教學課程計畫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依據：本校推動閱讀計畫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貳、學習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能培養喜愛閱讀興趣、建立良好閱讀態度和習慣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能選擇及瞭解閱讀內容，透過閱讀擴展知識視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三、能利用工具書、資訊、圖書館進行閱讀，加強閱讀與自學能力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四、能藉由閱讀討論與分享，提昇聆聽、口語表達與寫作能力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教學期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上、下學期。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肆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課程架構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widowControl/>
        <w:snapToGrid w:val="false"/>
        <w:spacing w:lineRule="exact" w:line="400"/>
        <w:ind w:left="480" w:hanging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由閱讀推動小組擬訂學校本位課程閱讀教育之課程計畫，以「全校性閱讀活動」、「各學年閱讀活動」、「閱讀理解教學」、「圖書館利用教學」四大主軸，規劃各學年之年度閱讀教學課程內容，本學年度主要課程教學活動如下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課程架構如下圖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400"/>
        <w:ind w:firstLine="425"/>
        <w:rPr>
          <w:rFonts w:ascii="標楷體" w:hAnsi="標楷體" w:eastAsia="標楷體" w:cs="夹发砰-WinCharSetFFFF-H;Arial Unicode MS"/>
          <w:b/>
          <w:b/>
          <w:kern w:val="0"/>
          <w:szCs w:val="24"/>
        </w:rPr>
      </w:pPr>
      <w:r>
        <w:rPr>
          <w:rFonts w:ascii="標楷體" w:hAnsi="標楷體" w:cs="夹发砰-WinCharSetFFFF-H;Arial Unicode MS" w:eastAsia="標楷體"/>
          <w:b/>
          <w:kern w:val="0"/>
          <w:szCs w:val="24"/>
        </w:rPr>
        <w:t>一、全校性閱讀活動</w:t>
      </w:r>
    </w:p>
    <w:p>
      <w:pPr>
        <w:pStyle w:val="Normal"/>
        <w:autoSpaceDE w:val="false"/>
        <w:snapToGrid w:val="false"/>
        <w:spacing w:lineRule="exact" w:line="400"/>
        <w:ind w:firstLine="708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夹发砰-WinCharSetFFFF-H;Arial Unicode MS" w:eastAsia="標楷體"/>
          <w:kern w:val="0"/>
          <w:szCs w:val="24"/>
        </w:rPr>
        <w:t>經典閱讀：每週四晨光閱讀進行全校性經典閱讀教學活動及認證。</w:t>
      </w:r>
    </w:p>
    <w:p>
      <w:pPr>
        <w:pStyle w:val="Normal"/>
        <w:autoSpaceDE w:val="false"/>
        <w:snapToGrid w:val="false"/>
        <w:spacing w:lineRule="exact" w:line="400"/>
        <w:ind w:firstLine="708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夹发砰-WinCharSetFFFF-H;Arial Unicode MS" w:eastAsia="標楷體"/>
          <w:kern w:val="0"/>
          <w:szCs w:val="24"/>
        </w:rPr>
        <w:t>班級閱讀課：全校每班每週排一節班級閱讀課閱讀課時間進行閱讀活動。</w:t>
      </w:r>
    </w:p>
    <w:p>
      <w:pPr>
        <w:pStyle w:val="Normal"/>
        <w:autoSpaceDE w:val="false"/>
        <w:snapToGrid w:val="false"/>
        <w:spacing w:lineRule="exact" w:line="400"/>
        <w:ind w:left="1274" w:hanging="564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夹发砰-WinCharSetFFFF-H;Arial Unicode MS" w:eastAsia="標楷體"/>
          <w:kern w:val="0"/>
          <w:szCs w:val="24"/>
        </w:rPr>
        <w:t>圖書館利用教學：每學期每班安排四至五節圖書館利用教學，由閱讀推動教師與班級導師進行圖書館利用協同教學。</w:t>
      </w:r>
    </w:p>
    <w:p>
      <w:pPr>
        <w:pStyle w:val="Normal"/>
        <w:autoSpaceDE w:val="false"/>
        <w:snapToGrid w:val="false"/>
        <w:spacing w:lineRule="exact" w:line="400"/>
        <w:ind w:firstLine="708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四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定期</w:t>
      </w:r>
      <w:r>
        <w:rPr>
          <w:rFonts w:ascii="標楷體" w:hAnsi="標楷體" w:cs="夹发砰-WinCharSetFFFF-H;Arial Unicode MS" w:eastAsia="標楷體"/>
          <w:kern w:val="0"/>
          <w:szCs w:val="24"/>
        </w:rPr>
        <w:t>辦理閱讀競賽活動：</w:t>
      </w:r>
    </w:p>
    <w:p>
      <w:pPr>
        <w:pStyle w:val="Normal"/>
        <w:autoSpaceDE w:val="false"/>
        <w:snapToGrid w:val="false"/>
        <w:spacing w:lineRule="exact" w:line="400"/>
        <w:ind w:firstLine="1274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eastAsia="標楷體" w:cs="夹发砰-WinCharSetFFFF-H;Arial Unicode MS" w:ascii="標楷體" w:hAnsi="標楷體"/>
          <w:kern w:val="0"/>
          <w:szCs w:val="24"/>
        </w:rPr>
        <w:t>.</w:t>
      </w:r>
      <w:r>
        <w:rPr>
          <w:rFonts w:ascii="標楷體" w:hAnsi="標楷體" w:cs="夹发砰-WinCharSetFFFF-H;Arial Unicode MS" w:eastAsia="標楷體"/>
          <w:kern w:val="0"/>
          <w:szCs w:val="24"/>
        </w:rPr>
        <w:t>辦理「以仁為本、為愛朗讀」─品德教育小品「仁愛之聲」有獎徵答。</w:t>
      </w:r>
    </w:p>
    <w:p>
      <w:pPr>
        <w:pStyle w:val="Normal"/>
        <w:autoSpaceDE w:val="false"/>
        <w:snapToGrid w:val="false"/>
        <w:spacing w:lineRule="exact" w:line="400"/>
        <w:ind w:firstLine="1274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eastAsia="標楷體" w:cs="夹发砰-WinCharSetFFFF-H;Arial Unicode MS" w:ascii="標楷體" w:hAnsi="標楷體"/>
          <w:kern w:val="0"/>
          <w:szCs w:val="24"/>
        </w:rPr>
        <w:t>.</w:t>
      </w:r>
      <w:r>
        <w:rPr>
          <w:rFonts w:ascii="標楷體" w:hAnsi="標楷體" w:cs="夹发砰-WinCharSetFFFF-H;Arial Unicode MS" w:eastAsia="標楷體"/>
          <w:kern w:val="0"/>
          <w:szCs w:val="24"/>
        </w:rPr>
        <w:t>辦理跨班際、自由組隊之「閱讀小戰隊」團體閱讀比賽。</w:t>
      </w:r>
    </w:p>
    <w:p>
      <w:pPr>
        <w:pStyle w:val="Normal"/>
        <w:autoSpaceDE w:val="false"/>
        <w:snapToGrid w:val="false"/>
        <w:spacing w:lineRule="exact" w:line="400"/>
        <w:ind w:firstLine="1274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eastAsia="標楷體" w:cs="夹发砰-WinCharSetFFFF-H;Arial Unicode MS" w:ascii="標楷體" w:hAnsi="標楷體"/>
          <w:kern w:val="0"/>
          <w:szCs w:val="24"/>
        </w:rPr>
        <w:t>.</w:t>
      </w:r>
      <w:r>
        <w:rPr>
          <w:rFonts w:ascii="標楷體" w:hAnsi="標楷體" w:cs="夹发砰-WinCharSetFFFF-H;Arial Unicode MS" w:eastAsia="標楷體"/>
          <w:kern w:val="0"/>
          <w:szCs w:val="24"/>
        </w:rPr>
        <w:t>辦理寒暑假指定閱讀，開學後辦理閱讀理解測驗及心得寫作。</w:t>
      </w:r>
    </w:p>
    <w:p>
      <w:pPr>
        <w:pStyle w:val="Normal"/>
        <w:autoSpaceDE w:val="false"/>
        <w:snapToGrid w:val="false"/>
        <w:spacing w:lineRule="exact" w:line="400"/>
        <w:ind w:firstLine="1274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4</w:t>
      </w:r>
      <w:r>
        <w:rPr>
          <w:rFonts w:eastAsia="標楷體" w:cs="夹发砰-WinCharSetFFFF-H;Arial Unicode MS" w:ascii="標楷體" w:hAnsi="標楷體"/>
          <w:kern w:val="0"/>
          <w:szCs w:val="24"/>
        </w:rPr>
        <w:t>.</w:t>
      </w:r>
      <w:r>
        <w:rPr>
          <w:rFonts w:ascii="標楷體" w:hAnsi="標楷體" w:cs="夹发砰-WinCharSetFFFF-H;Arial Unicode MS" w:eastAsia="標楷體"/>
          <w:kern w:val="0"/>
          <w:szCs w:val="24"/>
        </w:rPr>
        <w:t>辦理寒暑假英語閱讀，開學後辦理英語檢測。</w:t>
      </w:r>
    </w:p>
    <w:p>
      <w:pPr>
        <w:pStyle w:val="Normal"/>
        <w:autoSpaceDE w:val="false"/>
        <w:snapToGrid w:val="false"/>
        <w:spacing w:lineRule="exact" w:line="400"/>
        <w:ind w:firstLine="708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五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利用</w:t>
      </w:r>
      <w:r>
        <w:rPr>
          <w:rFonts w:ascii="標楷體" w:hAnsi="標楷體" w:cs="夹发砰-WinCharSetFFFF-H;Arial Unicode MS" w:eastAsia="標楷體"/>
          <w:kern w:val="0"/>
          <w:szCs w:val="24"/>
        </w:rPr>
        <w:t>「仁愛天空」及學校「閱讀教育」網頁提供閱讀分享。</w:t>
      </w:r>
    </w:p>
    <w:p>
      <w:pPr>
        <w:pStyle w:val="Normal"/>
        <w:autoSpaceDE w:val="false"/>
        <w:snapToGrid w:val="false"/>
        <w:spacing w:lineRule="exact" w:line="400"/>
        <w:ind w:firstLine="708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夹发砰-WinCharSetFFFF-H;Arial Unicode MS" w:eastAsia="標楷體"/>
          <w:kern w:val="0"/>
          <w:szCs w:val="24"/>
        </w:rPr>
        <w:t>建置「閱讀教育」網站，提供閱讀資源及本校閱讀教學相關訊息。</w:t>
      </w:r>
    </w:p>
    <w:p>
      <w:pPr>
        <w:pStyle w:val="Normal"/>
        <w:autoSpaceDE w:val="false"/>
        <w:snapToGrid w:val="false"/>
        <w:spacing w:lineRule="exact" w:line="400"/>
        <w:ind w:left="1274" w:hanging="566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七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閱讀多元評量：結合本校學習護照</w:t>
      </w:r>
      <w:r>
        <w:rPr>
          <w:rFonts w:ascii="標楷體" w:hAnsi="標楷體" w:cs="夹发砰-WinCharSetFFFF-H;Arial Unicode MS" w:eastAsia="標楷體"/>
          <w:kern w:val="0"/>
          <w:szCs w:val="24"/>
        </w:rPr>
        <w:t>實施閱讀認證及多元評量，如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習單、閱讀小戰隊比賽、館藏閱讀排行版、期末閱讀成果觀摩展</w:t>
      </w:r>
      <w:r>
        <w:rPr>
          <w:rFonts w:ascii="標楷體" w:hAnsi="標楷體" w:cs="夹发砰-WinCharSetFFFF-H;Arial Unicode MS" w:eastAsia="標楷體"/>
          <w:kern w:val="0"/>
          <w:szCs w:val="24"/>
        </w:rPr>
        <w:t>、及閱讀</w:t>
      </w:r>
      <w:r>
        <w:rPr>
          <w:rFonts w:ascii="標楷體" w:hAnsi="標楷體" w:cs="標楷體" w:eastAsia="標楷體"/>
          <w:kern w:val="0"/>
          <w:szCs w:val="24"/>
        </w:rPr>
        <w:t>心得</w:t>
      </w:r>
      <w:r>
        <w:rPr>
          <w:rFonts w:ascii="標楷體" w:hAnsi="標楷體" w:cs="夹发砰-WinCharSetFFFF-H;Arial Unicode MS" w:eastAsia="標楷體"/>
          <w:kern w:val="0"/>
          <w:szCs w:val="24"/>
        </w:rPr>
        <w:t>寫作比賽等。</w:t>
      </w:r>
    </w:p>
    <w:p>
      <w:pPr>
        <w:pStyle w:val="Normal"/>
        <w:autoSpaceDE w:val="false"/>
        <w:snapToGrid w:val="false"/>
        <w:spacing w:lineRule="exact" w:line="400"/>
        <w:ind w:firstLine="708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八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制定閱讀認證與</w:t>
      </w:r>
      <w:r>
        <w:rPr>
          <w:rFonts w:ascii="標楷體" w:hAnsi="標楷體" w:cs="夹发砰-WinCharSetFFFF-H;Arial Unicode MS" w:eastAsia="標楷體"/>
          <w:kern w:val="0"/>
          <w:szCs w:val="24"/>
        </w:rPr>
        <w:t>獎勵辦法，鼓勵學生踴躍投稿、參加競賽。</w:t>
      </w:r>
    </w:p>
    <w:p>
      <w:pPr>
        <w:pStyle w:val="Normal"/>
        <w:autoSpaceDE w:val="false"/>
        <w:spacing w:lineRule="exact" w:line="400"/>
        <w:ind w:firstLine="413"/>
        <w:rPr>
          <w:rFonts w:ascii="標楷體" w:hAnsi="標楷體" w:eastAsia="標楷體" w:cs="夹发砰-WinCharSetFFFF-H;Arial Unicode MS"/>
          <w:b/>
          <w:b/>
          <w:kern w:val="0"/>
          <w:szCs w:val="24"/>
        </w:rPr>
      </w:pPr>
      <w:r>
        <w:rPr>
          <w:rFonts w:ascii="標楷體" w:hAnsi="標楷體" w:cs="夹发砰-WinCharSetFFFF-H;Arial Unicode MS" w:eastAsia="標楷體"/>
          <w:b/>
          <w:kern w:val="0"/>
          <w:szCs w:val="24"/>
        </w:rPr>
        <w:t>二、班級的閱讀推動活動</w:t>
      </w:r>
    </w:p>
    <w:p>
      <w:pPr>
        <w:pStyle w:val="Normal"/>
        <w:autoSpaceDE w:val="false"/>
        <w:spacing w:lineRule="exact" w:line="400"/>
        <w:ind w:firstLine="72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班級</w:t>
      </w:r>
      <w:r>
        <w:rPr>
          <w:rFonts w:ascii="標楷體" w:hAnsi="標楷體" w:cs="夹发砰-WinCharSetFFFF-H;Arial Unicode MS" w:eastAsia="標楷體"/>
          <w:kern w:val="0"/>
          <w:szCs w:val="24"/>
        </w:rPr>
        <w:t>閱讀角：各班在教室擺置書櫃，規畫小小閱讀角，提供學生閱讀環境。</w:t>
      </w:r>
    </w:p>
    <w:p>
      <w:pPr>
        <w:pStyle w:val="Normal"/>
        <w:autoSpaceDE w:val="false"/>
        <w:spacing w:lineRule="exact" w:line="400"/>
        <w:ind w:firstLine="72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親子共</w:t>
      </w:r>
      <w:r>
        <w:rPr>
          <w:rFonts w:ascii="標楷體" w:hAnsi="標楷體" w:cs="夹发砰-WinCharSetFFFF-H;Arial Unicode MS" w:eastAsia="標楷體"/>
          <w:kern w:val="0"/>
          <w:szCs w:val="24"/>
        </w:rPr>
        <w:t>讀：小一新生班級，利用教育部贈書，進行親子共讀。</w:t>
      </w:r>
    </w:p>
    <w:p>
      <w:pPr>
        <w:pStyle w:val="Normal"/>
        <w:autoSpaceDE w:val="false"/>
        <w:spacing w:lineRule="exact" w:line="400"/>
        <w:ind w:firstLine="72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夹发砰-WinCharSetFFFF-H;Arial Unicode MS" w:eastAsia="標楷體"/>
          <w:kern w:val="0"/>
          <w:szCs w:val="24"/>
        </w:rPr>
        <w:t>晨會導讀：每週二教師晨會時間由導讀志工至一至三年級說故事或導讀書籍。</w:t>
      </w:r>
    </w:p>
    <w:p>
      <w:pPr>
        <w:pStyle w:val="Normal"/>
        <w:autoSpaceDE w:val="false"/>
        <w:spacing w:lineRule="exact" w:line="400"/>
        <w:ind w:firstLine="72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四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生命教育</w:t>
      </w:r>
      <w:r>
        <w:rPr>
          <w:rFonts w:ascii="標楷體" w:hAnsi="標楷體" w:cs="夹发砰-WinCharSetFFFF-H;Arial Unicode MS" w:eastAsia="標楷體"/>
          <w:kern w:val="0"/>
          <w:szCs w:val="24"/>
        </w:rPr>
        <w:t>：彩虹媽媽志工為中年級學生，導讀生命教育繪本，進行教學與分享。</w:t>
      </w:r>
    </w:p>
    <w:p>
      <w:pPr>
        <w:pStyle w:val="Normal"/>
        <w:autoSpaceDE w:val="false"/>
        <w:spacing w:lineRule="exact" w:line="400"/>
        <w:ind w:firstLine="72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五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館藏共讀</w:t>
      </w:r>
      <w:r>
        <w:rPr>
          <w:rFonts w:ascii="標楷體" w:hAnsi="標楷體" w:cs="夹发砰-WinCharSetFFFF-H;Arial Unicode MS" w:eastAsia="標楷體"/>
          <w:kern w:val="0"/>
          <w:szCs w:val="24"/>
        </w:rPr>
        <w:t>：由老師登記借書每人一冊，全班共讀書籍，進行閱讀教學與討論。</w:t>
      </w:r>
    </w:p>
    <w:p>
      <w:pPr>
        <w:pStyle w:val="Normal"/>
        <w:autoSpaceDE w:val="false"/>
        <w:spacing w:lineRule="exact" w:line="400"/>
        <w:ind w:firstLine="72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六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融入課程</w:t>
      </w:r>
      <w:r>
        <w:rPr>
          <w:rFonts w:ascii="標楷體" w:hAnsi="標楷體" w:cs="夹发砰-WinCharSetFFFF-H;Arial Unicode MS" w:eastAsia="標楷體"/>
          <w:kern w:val="0"/>
          <w:szCs w:val="24"/>
        </w:rPr>
        <w:t>：班級利用讀報教育、漫畫成語、讀書筆記等方式融入領域課程。</w:t>
      </w:r>
    </w:p>
    <w:p>
      <w:pPr>
        <w:pStyle w:val="Normal"/>
        <w:autoSpaceDE w:val="false"/>
        <w:spacing w:lineRule="exact" w:line="400"/>
        <w:ind w:left="1132" w:hanging="422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七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課文本位閱讀理解教學</w:t>
      </w:r>
      <w:r>
        <w:rPr>
          <w:rFonts w:ascii="標楷體" w:hAnsi="標楷體" w:cs="夹发砰-WinCharSetFFFF-H;Arial Unicode MS" w:eastAsia="標楷體"/>
          <w:kern w:val="0"/>
          <w:szCs w:val="24"/>
        </w:rPr>
        <w:t>：教師配合教師專業評鑑及社群，實施</w:t>
      </w:r>
      <w:r>
        <w:rPr>
          <w:rFonts w:ascii="標楷體" w:hAnsi="標楷體" w:cs="標楷體" w:eastAsia="標楷體"/>
          <w:kern w:val="0"/>
          <w:szCs w:val="24"/>
        </w:rPr>
        <w:t>課文本位閱讀理解教學活動，並</w:t>
      </w:r>
      <w:r>
        <w:rPr>
          <w:rFonts w:ascii="標楷體" w:hAnsi="標楷體" w:cs="夹发砰-WinCharSetFFFF-H;Arial Unicode MS" w:eastAsia="標楷體"/>
          <w:kern w:val="0"/>
          <w:szCs w:val="24"/>
        </w:rPr>
        <w:t>發展以</w:t>
      </w:r>
      <w:r>
        <w:rPr>
          <w:rFonts w:eastAsia="標楷體" w:cs="夹发砰-WinCharSetFFFF-H;Arial Unicode MS" w:ascii="標楷體" w:hAnsi="標楷體"/>
          <w:kern w:val="0"/>
          <w:szCs w:val="24"/>
        </w:rPr>
        <w:t>PIRLS</w:t>
      </w:r>
      <w:r>
        <w:rPr>
          <w:rFonts w:ascii="標楷體" w:hAnsi="標楷體" w:cs="夹发砰-WinCharSetFFFF-H;Arial Unicode MS" w:eastAsia="標楷體"/>
          <w:kern w:val="0"/>
          <w:szCs w:val="24"/>
        </w:rPr>
        <w:t>閱讀評量方式，建立本校各領域之閱讀理解題庫，並於學期中實施定期評量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5025</wp:posOffset>
                </wp:positionH>
                <wp:positionV relativeFrom="paragraph">
                  <wp:posOffset>131445</wp:posOffset>
                </wp:positionV>
                <wp:extent cx="2284730" cy="4133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本位課程閱讀教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75pt;margin-top:10.35pt;width:179.85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本位課程閱讀教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6495</wp:posOffset>
                </wp:positionH>
                <wp:positionV relativeFrom="paragraph">
                  <wp:posOffset>265430</wp:posOffset>
                </wp:positionV>
                <wp:extent cx="1685290" cy="2267585"/>
                <wp:effectExtent l="5080" t="63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2267640"/>
                          <a:chOff x="0" y="0"/>
                          <a:chExt cx="1685160" cy="2267640"/>
                        </a:xfrm>
                      </wpg:grpSpPr>
                      <wps:wsp>
                        <wps:cNvCnPr/>
                        <wps:spPr>
                          <a:xfrm>
                            <a:off x="819720" y="-1175400"/>
                            <a:ext cx="1800" cy="2268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59560"/>
                            <a:ext cx="1685160" cy="1729800"/>
                          </a:xfrm>
                        </wpg:grpSpPr>
                        <wps:wsp>
                          <wps:cNvSpPr/>
                          <wps:spPr>
                            <a:xfrm>
                              <a:off x="0" y="1135080"/>
                              <a:ext cx="1685160" cy="5950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標楷體" w:hAnsi="標楷體" w:eastAsia="標楷體" w:cs="新細明體;PMingLiU"/>
                                    <w:color w:val="002060"/>
                                    <w:lang w:val="en-US" w:eastAsia="zh-TW" w:bidi="ar-SA"/>
                                  </w:rPr>
                                  <w:t>圖書館利用教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0320"/>
                              <a:ext cx="1685160" cy="5950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標楷體" w:hAnsi="標楷體" w:eastAsia="標楷體" w:cs="新細明體;PMingLiU"/>
                                    <w:color w:val="002060"/>
                                    <w:lang w:val="en-US" w:eastAsia="zh-TW" w:bidi="ar-SA"/>
                                  </w:rPr>
                                  <w:t>閱讀理解教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4040"/>
                              <a:ext cx="1685160" cy="5950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標楷體" w:hAnsi="標楷體" w:eastAsia="標楷體" w:cs="新細明體;PMingLiU"/>
                                    <w:color w:val="002060"/>
                                    <w:lang w:val="en-US" w:eastAsia="zh-TW" w:bidi="ar-SA"/>
                                  </w:rPr>
                                  <w:t>各學年閱讀活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5160" cy="5950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標楷體" w:hAnsi="標楷體" w:eastAsia="標楷體" w:cs="新細明體;PMingLiU"/>
                                    <w:color w:val="002060"/>
                                    <w:lang w:val="en-US" w:eastAsia="zh-TW" w:bidi="ar-SA"/>
                                  </w:rPr>
                                  <w:t>全校性閱讀活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85pt;margin-top:20.9pt;width:132.7pt;height:178.55pt" coordorigin="3837,418" coordsize="2654,357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28;top:-1433;width:2;height:3571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837;top:827;width:2654;height:2725">
                  <v:shapetype id="_x0000_t132" coordsize="21600,21600" o:spt="132" path="m,3600qy@1@2qx@3@4l21600,18000qy@5@6qx@7@8xnsem21600,3600qy@5@9qx@7@10nfem,3600qy@1@2qx@3@4l21600,18000qy@5@6qx@7@8xnfe">
                    <v:stroke joinstyle="miter"/>
                    <v:formulas>
                      <v:f eqn="prod height 5 6"/>
                      <v:f eqn="sum 10800 0 0"/>
                      <v:f eqn="sum 0 3600 3600"/>
                      <v:f eqn="sum 10800 @1 0"/>
                      <v:f eqn="sum 3600 @2 0"/>
                      <v:f eqn="sum 0 21600 10800"/>
                      <v:f eqn="sum 3600 18000 0"/>
                      <v:f eqn="sum 0 @5 10800"/>
                      <v:f eqn="sum 0 @6 3600"/>
                      <v:f eqn="sum 3600 3600 0"/>
                      <v:f eqn="sum 0 @9 3600"/>
                    </v:formulas>
                    <v:path gradientshapeok="t" o:connecttype="rect" textboxrect="0,7200,21600,@0"/>
                  </v:shapetype>
                  <v:shape id="shape_0" fillcolor="white" stroked="t" o:allowincell="f" style="position:absolute;left:3837;top:2614;width:2653;height:936;mso-wrap-style:square;v-text-anchor:top" type="_x0000_t13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標楷體" w:hAnsi="標楷體" w:eastAsia="標楷體" w:cs="新細明體;PMingLiU"/>
                              <w:color w:val="002060"/>
                              <w:lang w:val="en-US" w:eastAsia="zh-TW" w:bidi="ar-SA"/>
                            </w:rPr>
                            <w:t>圖書館利用教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37;top:2024;width:2653;height:936;mso-wrap-style:square;v-text-anchor:top" type="_x0000_t13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標楷體" w:hAnsi="標楷體" w:eastAsia="標楷體" w:cs="新細明體;PMingLiU"/>
                              <w:color w:val="002060"/>
                              <w:lang w:val="en-US" w:eastAsia="zh-TW" w:bidi="ar-SA"/>
                            </w:rPr>
                            <w:t>閱讀理解教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37;top:1416;width:2653;height:936;mso-wrap-style:square;v-text-anchor:top" type="_x0000_t13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標楷體" w:hAnsi="標楷體" w:eastAsia="標楷體" w:cs="新細明體;PMingLiU"/>
                              <w:color w:val="002060"/>
                              <w:lang w:val="en-US" w:eastAsia="zh-TW" w:bidi="ar-SA"/>
                            </w:rPr>
                            <w:t>各學年閱讀活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37;top:827;width:2653;height:936;mso-wrap-style:square;v-text-anchor:top" type="_x0000_t13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標楷體" w:hAnsi="標楷體" w:eastAsia="標楷體" w:cs="新細明體;PMingLiU"/>
                              <w:color w:val="002060"/>
                              <w:lang w:val="en-US" w:eastAsia="zh-TW" w:bidi="ar-SA"/>
                            </w:rPr>
                            <w:t>全校性閱讀活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  <w:lang w:val="en-US" w:eastAsia="en-US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8805</wp:posOffset>
                </wp:positionH>
                <wp:positionV relativeFrom="paragraph">
                  <wp:posOffset>18415</wp:posOffset>
                </wp:positionV>
                <wp:extent cx="5313680" cy="383540"/>
                <wp:effectExtent l="37465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0" cy="383400"/>
                          <a:chOff x="0" y="0"/>
                          <a:chExt cx="5313600" cy="38340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5313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38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7400" y="0"/>
                            <a:ext cx="1800" cy="38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2920" y="0"/>
                            <a:ext cx="1800" cy="38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2040" y="0"/>
                            <a:ext cx="1800" cy="38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4960" y="0"/>
                            <a:ext cx="1440" cy="38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2520" y="0"/>
                            <a:ext cx="1800" cy="38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5pt;margin-top:1.45pt;width:418.4pt;height:30.2pt" coordorigin="943,29" coordsize="8368,604">
                <v:shape id="shape_0" stroked="t" o:allowincell="f" style="position:absolute;left:944;top:29;width:836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3;top:29;width:2;height:6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24;top:29;width:2;height:6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86;top:29;width:2;height:6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54;top:29;width:2;height:6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96;top:29;width:1;height:6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09;top:29;width:2;height:6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  <w:lang w:val="en-US" w:eastAsia="en-US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ragraph">
                  <wp:posOffset>160655</wp:posOffset>
                </wp:positionV>
                <wp:extent cx="6309995" cy="3903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080" cy="3903840"/>
                          <a:chOff x="0" y="0"/>
                          <a:chExt cx="6310080" cy="3903840"/>
                        </a:xfrm>
                      </wpg:grpSpPr>
                      <wps:wsp>
                        <wps:cNvSpPr txBox="1"/>
                        <wps:spPr>
                          <a:xfrm>
                            <a:off x="1051560" y="0"/>
                            <a:ext cx="1051560" cy="6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1"/>
                              </a:gs>
                              <a:gs pos="100000">
                                <a:srgbClr val="eaf1d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年級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0"/>
                            <a:ext cx="1051560" cy="6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1"/>
                              </a:gs>
                              <a:gs pos="100000">
                                <a:srgbClr val="eaf1d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年級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0"/>
                            <a:ext cx="1051560" cy="6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1"/>
                              </a:gs>
                              <a:gs pos="100000">
                                <a:srgbClr val="eaf1d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年級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960" y="0"/>
                            <a:ext cx="1051560" cy="6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1"/>
                              </a:gs>
                              <a:gs pos="100000">
                                <a:srgbClr val="eaf1d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年級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8520" y="0"/>
                            <a:ext cx="1051560" cy="6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1"/>
                              </a:gs>
                              <a:gs pos="100000">
                                <a:srgbClr val="eaf1d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年級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6600"/>
                            <a:ext cx="1051560" cy="32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經典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三字經、弟子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親子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識字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圖書館利用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寒暑假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童話、寓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仁愛之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606600"/>
                            <a:ext cx="1051560" cy="32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經典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朱子治家格言、論語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繪本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識字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圖書館利用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寒暑假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童話、寓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仁愛之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606600"/>
                            <a:ext cx="1051560" cy="32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經典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唐詩宋詞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館藏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閱讀理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圖書館利用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寒暑假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成語、寓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英語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仁愛之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606600"/>
                            <a:ext cx="1051560" cy="32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經典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唐詩宋詞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館藏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閱讀理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圖書館利用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寒暑假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成語、寓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英語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仁愛之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960" y="606600"/>
                            <a:ext cx="1051560" cy="32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經典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古文精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館藏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閱讀理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圖書館利用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寒暑假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成語、寓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英語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仁愛之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8520" y="606600"/>
                            <a:ext cx="1051560" cy="32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經典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古文精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館藏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閱讀理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圖書館利用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寒暑假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成語、寓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英語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仁愛之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51560" cy="6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1"/>
                              </a:gs>
                              <a:gs pos="100000">
                                <a:srgbClr val="eaf1d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年級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12.65pt;width:496.85pt;height:307.4pt" coordorigin="160,253" coordsize="9937,61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f1dd" stroked="t" o:allowincell="f" style="position:absolute;left:1816;top:253;width:1655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年級閱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計畫</w:t>
                        </w:r>
                      </w:p>
                    </w:txbxContent>
                  </v:textbox>
                  <v:fill o:detectmouseclick="t" color2="#f6f8f1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3472;top:253;width:1655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年級閱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計畫</w:t>
                        </w:r>
                      </w:p>
                    </w:txbxContent>
                  </v:textbox>
                  <v:fill o:detectmouseclick="t" color2="#f6f8f1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5128;top:253;width:1655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年級閱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計畫</w:t>
                        </w:r>
                      </w:p>
                    </w:txbxContent>
                  </v:textbox>
                  <v:fill o:detectmouseclick="t" color2="#f6f8f1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6785;top:253;width:1655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年級閱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計畫</w:t>
                        </w:r>
                      </w:p>
                    </w:txbxContent>
                  </v:textbox>
                  <v:fill o:detectmouseclick="t" color2="#f6f8f1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8441;top:253;width:1655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年級閱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計畫</w:t>
                        </w:r>
                      </w:p>
                    </w:txbxContent>
                  </v:textbox>
                  <v:fill o:detectmouseclick="t" color2="#f6f8f1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;top:1208;width:1655;height:5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經典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三字經、弟子規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親子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識字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圖書館利用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寒暑假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童話、寓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仁愛之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6;top:1208;width:1655;height:5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經典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朱子治家格言、論語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繪本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識字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圖書館利用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寒暑假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童話、寓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仁愛之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2;top:1208;width:1655;height:5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經典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唐詩宋詞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館藏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閱讀理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圖書館利用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寒暑假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成語、寓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英語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仁愛之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8;top:1208;width:1655;height:5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經典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唐詩宋詞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館藏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閱讀理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圖書館利用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寒暑假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成語、寓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英語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仁愛之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5;top:1208;width:1655;height:5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經典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古文精選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館藏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閱讀理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圖書館利用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寒暑假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成語、寓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英語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仁愛之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41;top:1208;width:1655;height:5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經典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古文精選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館藏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閱讀理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圖書館利用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寒暑假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成語、寓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英語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仁愛之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160;top:253;width:1655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年級閱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計畫</w:t>
                        </w:r>
                      </w:p>
                    </w:txbxContent>
                  </v:textbox>
                  <v:fill o:detectmouseclick="t" color2="#f6f8f1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480" w:hanging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480" w:hanging="480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090</wp:posOffset>
                </wp:positionH>
                <wp:positionV relativeFrom="paragraph">
                  <wp:posOffset>179070</wp:posOffset>
                </wp:positionV>
                <wp:extent cx="2662555" cy="332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仁愛國小閱讀教育課程內容結構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26.2pt;mso-wrap-distance-left:9.05pt;mso-wrap-distance-right:9.05pt;mso-wrap-distance-top:0pt;mso-wrap-distance-bottom:0pt;margin-top:14.1pt;mso-position-vertical-relative:text;margin-left:1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仁愛國小閱讀教育課程內容結構圖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480" w:hanging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肆、教學活動內容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480" w:hanging="48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本校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年度，一至六年級閱讀課程教學活動，詳見各學年閱讀教學活動表：</w:t>
      </w:r>
      <w:r>
        <w:br w:type="page"/>
      </w:r>
    </w:p>
    <w:p>
      <w:pPr>
        <w:pStyle w:val="Style21"/>
        <w:spacing w:lineRule="exact" w:line="400" w:before="0" w:after="0"/>
        <w:ind w:left="1020" w:hanging="600"/>
        <w:jc w:val="center"/>
        <w:rPr/>
      </w:pPr>
      <w:r>
        <w:rPr>
          <w:rFonts w:ascii="標楷體" w:hAnsi="標楷體" w:cs="標楷體"/>
          <w:b/>
          <w:sz w:val="28"/>
          <w:szCs w:val="28"/>
        </w:rPr>
        <w:t>一年級閱讀教學活動</w:t>
      </w:r>
      <w:r>
        <w:rPr/>
        <w:t>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126"/>
        <w:gridCol w:w="4395"/>
        <w:gridCol w:w="1134"/>
        <w:gridCol w:w="735"/>
      </w:tblGrid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實施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課程及教學活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對應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評量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生朝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仁愛之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仁為本 為愛朗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-1-1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自然安靜的聆聽。</w:t>
            </w:r>
          </w:p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-1-1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學會使用有禮貌的語言，適當應對。</w:t>
            </w:r>
          </w:p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-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運用各種簡單的方式練習寫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獎徵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品德教育</w:t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晨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導讀志工導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-1-1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學會使用有禮貌的語言，適當應對。</w:t>
            </w:r>
          </w:p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有禮貌的表達意見。</w:t>
            </w:r>
          </w:p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把握說話主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問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典閱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字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典閱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弟子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正確認念、拼讀及書寫注音符號。</w:t>
            </w:r>
          </w:p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-1-2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運用注音符號，提升說話及閱讀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注音符號輔助識字，擴充閱讀。</w:t>
            </w:r>
          </w:p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1-1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依照文意，概略讀出文章的節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背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圖書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書館利用教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1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瞭解並使用圖書室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館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的設施和圖書，激發閱讀興趣。 </w:t>
            </w:r>
          </w:p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1-7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理解在閱讀過程中所觀察到的訊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做評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得寫作比賽</w:t>
            </w:r>
          </w:p>
        </w:tc>
      </w:tr>
      <w:tr>
        <w:trPr>
          <w:trHeight w:val="261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館藏閱讀與分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-1-4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2-1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培養良好的閱讀興趣、態度和習慣。 </w:t>
            </w:r>
          </w:p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1-4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和別人分享閱讀的心得。</w:t>
            </w:r>
          </w:p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1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喜愛閱讀課外讀物，擴展閱讀視野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享心得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領域課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文本位閱讀理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識字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-1-1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Style21"/>
              <w:spacing w:lineRule="exact" w:line="40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-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會使用字辭典，並養成查字辭典的習慣。 </w:t>
            </w:r>
          </w:p>
          <w:p>
            <w:pPr>
              <w:pStyle w:val="11"/>
              <w:spacing w:lineRule="exact" w:line="40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1-3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培養良好的閱讀習慣和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時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子閱讀列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與分享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-1-3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養成良好的書寫姿勢，並養成保持整潔的書寫習慣。</w:t>
            </w:r>
          </w:p>
          <w:p>
            <w:pPr>
              <w:pStyle w:val="11"/>
              <w:spacing w:lineRule="exact" w:line="40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-1-3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正確的使用和保管寫字工具。</w:t>
            </w:r>
          </w:p>
          <w:p>
            <w:pPr>
              <w:pStyle w:val="11"/>
              <w:spacing w:lineRule="exact" w:line="40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-1-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認識楷書基本筆畫的變化。</w:t>
            </w:r>
          </w:p>
          <w:p>
            <w:pPr>
              <w:pStyle w:val="11"/>
              <w:spacing w:lineRule="exact" w:line="40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-1-1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學習觀察簡單的圖畫和事物，並練習寫成一段文字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紀錄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末成果分享</w:t>
            </w:r>
          </w:p>
        </w:tc>
      </w:tr>
      <w:tr>
        <w:trPr>
          <w:trHeight w:val="12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時間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寒暑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童話故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伊索寓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定共讀書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喜愛閱讀課外讀物，擴展閱讀視野。</w:t>
            </w:r>
          </w:p>
          <w:p>
            <w:pPr>
              <w:pStyle w:val="11"/>
              <w:spacing w:lineRule="exact" w:line="40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-1-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得寫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測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仁愛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一年級親子閱讀列車書單【上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下學期】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   ）年（   ）班（   ）號  </w:t>
      </w:r>
      <w:r>
        <w:rPr/>
        <w:t>姓名（        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-609600</wp:posOffset>
                </wp:positionV>
                <wp:extent cx="618490" cy="267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1.1pt;mso-wrap-distance-left:9.05pt;mso-wrap-distance-right:9.05pt;mso-wrap-distance-top:0pt;mso-wrap-distance-bottom:0pt;margin-top:-48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36"/>
        <w:gridCol w:w="1701"/>
        <w:gridCol w:w="1418"/>
        <w:gridCol w:w="19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編號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日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老師的叮嚀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愛書人基本禮儀：請愛惜書本，看書時不喝水、不吃東西，輕輕翻閱，不在書上做任何記號，做書的好朋友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尊重他人權益，請依照時間交換書本（每週五帶一本故事書回家，星期一帶回教室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善用時間，多利用班級圖書。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格來源：李郁美、林秀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pacing w:lineRule="exact" w:line="400" w:before="0" w:after="0"/>
        <w:ind w:left="1121" w:hanging="701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二年級閱讀教學活動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126"/>
        <w:gridCol w:w="4395"/>
        <w:gridCol w:w="1134"/>
        <w:gridCol w:w="735"/>
      </w:tblGrid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實施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課程及教學活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對應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評量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生朝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仁愛之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仁為本 為愛朗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-1-1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自然安靜的聆聽。</w:t>
            </w:r>
          </w:p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-1-1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學會使用有禮貌的語言，適當應對。</w:t>
            </w:r>
          </w:p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-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運用各種簡單的方式練習寫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獎徵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品德教育</w:t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晨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導讀志工導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-1-1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學會使用有禮貌的語言，適當應對。</w:t>
            </w:r>
          </w:p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有禮貌的表達意見。</w:t>
            </w:r>
          </w:p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把握說話主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問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典閱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朱子治家格言、論語選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正確認念、拼讀及書寫注音符號。</w:t>
            </w:r>
          </w:p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-1-2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運用注音符號，提升說話及閱讀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注音符號輔助識字，擴充閱讀。</w:t>
            </w:r>
          </w:p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1-1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依照文意，概略讀出文章的節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背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圖書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書館利用教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1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瞭解並使用圖書室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館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的設施和圖書，激發閱讀興趣。 </w:t>
            </w:r>
          </w:p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1-7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理解在閱讀過程中所觀察到的訊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做評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得寫作比賽</w:t>
            </w:r>
          </w:p>
        </w:tc>
      </w:tr>
      <w:tr>
        <w:trPr>
          <w:trHeight w:val="72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館藏閱讀與分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-1-4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2-1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培養良好的閱讀興趣、態度和習慣。 </w:t>
            </w:r>
          </w:p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1-4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和別人分享閱讀的心得。</w:t>
            </w:r>
          </w:p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1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喜愛閱讀課外讀物，擴展閱讀視野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享心得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領域課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文本位閱讀理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識字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-1-1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Style21"/>
              <w:spacing w:lineRule="exact" w:line="40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-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會使用字辭典，並養成查字辭典的習慣。 </w:t>
            </w:r>
          </w:p>
          <w:p>
            <w:pPr>
              <w:pStyle w:val="11"/>
              <w:spacing w:lineRule="exact" w:line="40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1-3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培養良好的閱讀習慣和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繪本共讀列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與分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-1-3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養成良好的書寫姿勢，並養成保持整潔的書寫習慣。</w:t>
            </w:r>
          </w:p>
          <w:p>
            <w:pPr>
              <w:pStyle w:val="11"/>
              <w:spacing w:lineRule="exact" w:line="40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-1-3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正確的使用和保管寫字工具。</w:t>
            </w:r>
          </w:p>
          <w:p>
            <w:pPr>
              <w:pStyle w:val="11"/>
              <w:spacing w:lineRule="exact" w:line="40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-1-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認識楷書基本筆畫的變化。</w:t>
            </w:r>
          </w:p>
          <w:p>
            <w:pPr>
              <w:pStyle w:val="11"/>
              <w:spacing w:lineRule="exact" w:line="40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-1-1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學習觀察簡單的圖畫和事物，並練習寫成一段文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紀錄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末成果分享</w:t>
            </w:r>
          </w:p>
        </w:tc>
      </w:tr>
      <w:tr>
        <w:trPr>
          <w:trHeight w:val="18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寒暑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童話故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伊索寓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定共讀書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喜愛閱讀課外讀物，擴展閱讀視野。</w:t>
            </w:r>
          </w:p>
          <w:p>
            <w:pPr>
              <w:pStyle w:val="11"/>
              <w:spacing w:lineRule="exact" w:line="40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-1-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得寫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測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仁愛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二年級繪本共讀列車書單【上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下學期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   ）年（   ）班（   ）號  姓名（        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-457200</wp:posOffset>
                </wp:positionV>
                <wp:extent cx="618490" cy="267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1.1pt;mso-wrap-distance-left:9.05pt;mso-wrap-distance-right:9.05pt;mso-wrap-distance-top:0pt;mso-wrap-distance-bottom:0pt;margin-top:-36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36"/>
        <w:gridCol w:w="1701"/>
        <w:gridCol w:w="1418"/>
        <w:gridCol w:w="19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編號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日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老師的叮嚀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愛書人基本禮儀：請愛惜書本，看書時不喝水、不吃東西，輕輕翻閱，不在書上做任何記號，做書的好朋友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尊重他人權益，請依照時間交換書本（每週五帶一本故事書回家，星期一帶回教室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善用時間，多利用班級圖書。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格來源：李郁美、林秀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Style21"/>
        <w:spacing w:lineRule="exact" w:line="400" w:before="0" w:after="0"/>
        <w:ind w:left="1120" w:hanging="70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三年級閱讀教學活動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126"/>
        <w:gridCol w:w="4395"/>
        <w:gridCol w:w="1134"/>
        <w:gridCol w:w="735"/>
      </w:tblGrid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實施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課程及教學活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對應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評量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備註</w:t>
            </w:r>
          </w:p>
        </w:tc>
      </w:tr>
      <w:tr>
        <w:trPr>
          <w:trHeight w:val="7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生朝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仁愛之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仁為本 為愛朗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確實把握聆聽的方法。 </w:t>
            </w:r>
          </w:p>
          <w:p>
            <w:pPr>
              <w:pStyle w:val="Style21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充分表達意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獎徵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品德教育</w:t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晨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導讀志工導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思考並體會文章中解決問題的過程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握說話重點，充分溝通。</w:t>
            </w:r>
          </w:p>
          <w:p>
            <w:pPr>
              <w:pStyle w:val="Style21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11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和別人分享閱讀的心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問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領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彩虹媽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命教育故事導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思考並體會文章中解決問題的過程。 </w:t>
            </w:r>
          </w:p>
          <w:p>
            <w:pPr>
              <w:pStyle w:val="Style21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把握說話重點，充分溝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問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典閱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唐詩宋詞選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調整讀書方法，提升閱讀的速度和效能。</w:t>
            </w:r>
          </w:p>
          <w:p>
            <w:pPr>
              <w:pStyle w:val="11"/>
              <w:spacing w:lineRule="exact" w:line="32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4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閱讀各種不同表述方式的文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背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圖書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書館利用教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2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6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利用圖書館檢索資料，增進自學的能力。</w:t>
            </w:r>
          </w:p>
          <w:p>
            <w:pPr>
              <w:pStyle w:val="Style21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共同討論閱讀的內容，並分享心得。 </w:t>
            </w:r>
          </w:p>
          <w:p>
            <w:pPr>
              <w:pStyle w:val="Style21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喜愛閱讀課外讀物，主動擴展閱讀視野。 </w:t>
            </w:r>
          </w:p>
          <w:p>
            <w:pPr>
              <w:pStyle w:val="11"/>
              <w:spacing w:lineRule="exact" w:line="32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11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和別人分享閱讀的心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做評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得寫作比賽</w:t>
            </w:r>
          </w:p>
        </w:tc>
      </w:tr>
      <w:tr>
        <w:trPr>
          <w:trHeight w:val="12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閱讀與分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-2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Style21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喜愛閱讀課外讀物，主動擴展閱讀視野。 </w:t>
            </w:r>
          </w:p>
          <w:p>
            <w:pPr>
              <w:pStyle w:val="Style21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11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和別人分享閱讀的心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享心得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領域課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文本位閱讀理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理解策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2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-2-2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使用數位化字辭典。</w:t>
            </w:r>
          </w:p>
          <w:p>
            <w:pPr>
              <w:pStyle w:val="Style21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-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概略瞭解筆畫、偏旁變化及結構原理。 </w:t>
            </w:r>
          </w:p>
          <w:p>
            <w:pPr>
              <w:pStyle w:val="11"/>
              <w:spacing w:lineRule="exact" w:line="32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-2-5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正確掌握筆畫、筆順及形體結構。</w:t>
            </w:r>
          </w:p>
          <w:p>
            <w:pPr>
              <w:pStyle w:val="Style21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讀懂課文內容，瞭解文章的大意。 </w:t>
            </w:r>
          </w:p>
          <w:p>
            <w:pPr>
              <w:pStyle w:val="Style21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掌握基本的閱讀技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測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館藏共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與分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-2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Style21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喜愛閱讀課外讀物，主動擴展閱讀視野。 </w:t>
            </w:r>
          </w:p>
          <w:p>
            <w:pPr>
              <w:pStyle w:val="11"/>
              <w:spacing w:lineRule="exact" w:line="32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11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和別人分享閱讀的心得。</w:t>
            </w:r>
          </w:p>
          <w:p>
            <w:pPr>
              <w:pStyle w:val="Style21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-2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經由觀摩、分享與欣賞，培養良好的寫作態度與興趣。 </w:t>
            </w:r>
          </w:p>
          <w:p>
            <w:pPr>
              <w:pStyle w:val="Style21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-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運用各種簡單的方式練習寫作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得寫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或學習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末成果分享</w:t>
            </w:r>
          </w:p>
        </w:tc>
      </w:tr>
      <w:tr>
        <w:trPr>
          <w:trHeight w:val="72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寒暑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語故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寓言故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定共讀書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讀懂課文內容，瞭解文章的大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得寫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測</w:t>
            </w:r>
          </w:p>
        </w:tc>
      </w:tr>
      <w:tr>
        <w:trPr>
          <w:trHeight w:val="173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語閱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接觸課外英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素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測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測</w:t>
            </w:r>
          </w:p>
        </w:tc>
      </w:tr>
    </w:tbl>
    <w:p>
      <w:pPr>
        <w:pStyle w:val="Style21"/>
        <w:spacing w:lineRule="exact" w:line="400" w:before="0" w:after="0"/>
        <w:ind w:left="1121" w:hanging="701"/>
        <w:jc w:val="center"/>
        <w:rPr/>
      </w:pPr>
      <w:r>
        <w:br w:type="page"/>
      </w:r>
      <w:r>
        <w:rPr>
          <w:rFonts w:ascii="標楷體" w:hAnsi="標楷體" w:cs="標楷體"/>
          <w:b/>
          <w:sz w:val="28"/>
          <w:szCs w:val="28"/>
        </w:rPr>
        <w:t>四</w:t>
      </w:r>
      <w:r>
        <w:rPr/>
        <w:t>年級閱讀教學實施內容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126"/>
        <w:gridCol w:w="4395"/>
        <w:gridCol w:w="1134"/>
        <w:gridCol w:w="735"/>
      </w:tblGrid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實施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課程及教學活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對應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評量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備註</w:t>
            </w:r>
          </w:p>
        </w:tc>
      </w:tr>
      <w:tr>
        <w:trPr>
          <w:trHeight w:val="8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生朝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仁愛之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仁為本 為愛朗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確實把握聆聽的方法。 </w:t>
            </w:r>
          </w:p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充分表達意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獎徵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品德教育</w:t>
            </w:r>
          </w:p>
        </w:tc>
      </w:tr>
      <w:tr>
        <w:trPr>
          <w:trHeight w:val="8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領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彩虹媽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命教育故事導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思考並體會文章中解決問題的過程。 </w:t>
            </w:r>
          </w:p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把握說話重點，充分溝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問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典閱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唐詩宋詞選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調整讀書方法，提升閱讀的速度和效能。</w:t>
            </w:r>
          </w:p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4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閱讀各種不同表述方式的文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背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圖書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書館利用教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6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利用圖書館檢索資料，增進自學的能力。</w:t>
            </w:r>
          </w:p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共同討論閱讀的內容，並分享心得。 </w:t>
            </w:r>
          </w:p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喜愛閱讀課外讀物，主動擴展閱讀視野。 </w:t>
            </w:r>
          </w:p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11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和別人分享閱讀的心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做評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得寫作比賽</w:t>
            </w:r>
          </w:p>
        </w:tc>
      </w:tr>
      <w:tr>
        <w:trPr>
          <w:trHeight w:val="169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館藏閱讀與分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-2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喜愛閱讀課外讀物，主動擴展閱讀視野。 </w:t>
            </w:r>
          </w:p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11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和別人分享閱讀的心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享心得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領域課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文本位閱讀理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理解策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-2-2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使用數位化字辭典。</w:t>
            </w:r>
          </w:p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-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概略瞭解筆畫、偏旁變化及結構原理。 </w:t>
            </w:r>
          </w:p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-2-5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正確掌握筆畫、筆順及形體結構。</w:t>
            </w:r>
          </w:p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讀懂課文內容，瞭解文章的大意。 </w:t>
            </w:r>
          </w:p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掌握基本的閱讀技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測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館藏共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與分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-2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喜愛閱讀課外讀物，主動擴展閱讀視野。 </w:t>
            </w:r>
          </w:p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11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和別人分享閱讀的心得。</w:t>
            </w:r>
          </w:p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-2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經由觀摩、分享與欣賞，培養良好的寫作態度與興趣。 </w:t>
            </w:r>
          </w:p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-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運用各種簡單的方式練習寫作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得寫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或學習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末成果分享</w:t>
            </w:r>
          </w:p>
        </w:tc>
      </w:tr>
      <w:tr>
        <w:trPr>
          <w:trHeight w:val="72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寒暑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語故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寓言故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定共讀書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讀懂課文內容，瞭解文章的大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得寫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測</w:t>
            </w:r>
          </w:p>
        </w:tc>
      </w:tr>
      <w:tr>
        <w:trPr>
          <w:trHeight w:val="72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語閱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接觸課外英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素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測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測</w:t>
            </w:r>
          </w:p>
        </w:tc>
      </w:tr>
    </w:tbl>
    <w:p>
      <w:pPr>
        <w:pStyle w:val="Style21"/>
        <w:spacing w:lineRule="exact" w:line="400" w:before="0" w:after="0"/>
        <w:ind w:left="1121" w:hanging="701"/>
        <w:jc w:val="center"/>
        <w:rPr/>
      </w:pPr>
      <w:r>
        <w:br w:type="page"/>
      </w:r>
      <w:r>
        <w:rPr>
          <w:rFonts w:ascii="標楷體" w:hAnsi="標楷體" w:cs="標楷體"/>
          <w:b/>
          <w:sz w:val="28"/>
          <w:szCs w:val="28"/>
        </w:rPr>
        <w:t>五</w:t>
      </w:r>
      <w:r>
        <w:rPr/>
        <w:t>年級閱讀教學實施內容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126"/>
        <w:gridCol w:w="4395"/>
        <w:gridCol w:w="1134"/>
        <w:gridCol w:w="735"/>
      </w:tblGrid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實施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課程及教學活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對應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評量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備註</w:t>
            </w:r>
          </w:p>
        </w:tc>
      </w:tr>
      <w:tr>
        <w:trPr>
          <w:trHeight w:val="7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週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師生朝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仁愛之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仁為本 為愛朗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-3-2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簡要歸納所聆聽的內容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-3-2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具備聆聽不同媒材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獎徵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品德教育</w:t>
            </w:r>
          </w:p>
        </w:tc>
      </w:tr>
      <w:tr>
        <w:trPr>
          <w:trHeight w:val="13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週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晨光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典閱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古文精選十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-3-3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運用注音符號使用電子媒體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如：數位化字辭典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提升自我學習效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聆聽不同媒材時，從中獲取有用資訊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3-4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-3-2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使用數位化字辭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熟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詞填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末統一施測</w:t>
            </w:r>
          </w:p>
        </w:tc>
      </w:tr>
      <w:tr>
        <w:trPr>
          <w:trHeight w:val="155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閱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圖書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書館利用教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-3-3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運用注音符號使用電子媒體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如：數位化字辭典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提升自我學習效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聆聽不同媒材時，從中獲取有用資訊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3-4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-3-2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使用數位化字辭典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6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利用圖書館檢索資料，增進自學的能力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6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習資料剪輯、摘要和整理的能力。</w:t>
            </w:r>
          </w:p>
          <w:p>
            <w:pPr>
              <w:pStyle w:val="Style21"/>
              <w:spacing w:lineRule="exact" w:line="24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共同討論閱讀的內容，並分享心得。 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8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-3-3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9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利用電腦和其他科技產品，提升語文認知和應用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做評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得寫作比賽</w:t>
            </w:r>
          </w:p>
        </w:tc>
      </w:tr>
      <w:tr>
        <w:trPr>
          <w:trHeight w:val="57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館藏閱讀與分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調整讀書方法，提升閱讀的速度和效能。 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2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養成主動閱讀課外讀物的習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享心得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領域課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文本位閱讀理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理解策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認識文章的各種表述方式。 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3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理解簡易的文法及修辭。</w:t>
            </w:r>
          </w:p>
          <w:p>
            <w:pPr>
              <w:pStyle w:val="Style21"/>
              <w:spacing w:lineRule="exact" w:line="24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認識不同的文類及題材的作品，擴充閱讀範圍。 </w:t>
            </w:r>
          </w:p>
          <w:p>
            <w:pPr>
              <w:pStyle w:val="Style21"/>
              <w:spacing w:lineRule="exact" w:line="24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4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認識不同的文類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如：詩歌、散文、小說、戲劇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4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主動閱讀不同題材的文學作品。</w:t>
            </w:r>
          </w:p>
          <w:p>
            <w:pPr>
              <w:pStyle w:val="Style21"/>
              <w:spacing w:lineRule="exact" w:line="24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運用不同的閱讀策略，增進閱讀的能力。 </w:t>
            </w:r>
          </w:p>
          <w:p>
            <w:pPr>
              <w:pStyle w:val="Style21"/>
              <w:spacing w:lineRule="exact" w:line="24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5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運用組織結構的知識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如：順序、因果、對比關係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閱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測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導師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館藏共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與分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調整讀書方法，提升閱讀的速度和效能。 </w:t>
            </w:r>
          </w:p>
          <w:p>
            <w:pPr>
              <w:pStyle w:val="Style21"/>
              <w:spacing w:lineRule="exact" w:line="24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2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養成主動閱讀課外讀物的習慣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1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夠思考和批判文章的內容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-3-3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Style21"/>
              <w:spacing w:lineRule="exact" w:line="24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-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練習不同表述方式的寫作。 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-3-4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配合閱讀教學，練習撰寫心得、摘要等。</w:t>
            </w:r>
          </w:p>
          <w:p>
            <w:pPr>
              <w:pStyle w:val="Style21"/>
              <w:spacing w:lineRule="exact" w:line="24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-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具備自己修改作文的能力，並主動和他人交換寫作心得。</w:t>
            </w:r>
          </w:p>
          <w:p>
            <w:pPr>
              <w:pStyle w:val="Style21"/>
              <w:spacing w:lineRule="exact" w:line="24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-3-7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透過網路，與他人分享寫作經驗和樂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得寫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或學習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末成果分享</w:t>
            </w:r>
          </w:p>
        </w:tc>
      </w:tr>
      <w:tr>
        <w:trPr>
          <w:trHeight w:val="72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寒暑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語故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寓言故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定共讀書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不同的閱讀策略，增進閱讀的能力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10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夠思考和批判文章的內容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-3-4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得寫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測</w:t>
            </w:r>
          </w:p>
        </w:tc>
      </w:tr>
      <w:tr>
        <w:trPr>
          <w:trHeight w:val="43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語閱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接觸課外英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素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測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測</w:t>
            </w:r>
          </w:p>
        </w:tc>
      </w:tr>
    </w:tbl>
    <w:p>
      <w:pPr>
        <w:pStyle w:val="Style21"/>
        <w:spacing w:lineRule="exact" w:line="400" w:before="0" w:after="0"/>
        <w:ind w:left="1120" w:hanging="70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/>
          <w:b/>
          <w:sz w:val="28"/>
          <w:szCs w:val="28"/>
        </w:rPr>
        <w:t>六年級閱讀教學實施內容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126"/>
        <w:gridCol w:w="4395"/>
        <w:gridCol w:w="1134"/>
        <w:gridCol w:w="735"/>
      </w:tblGrid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實施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課程及教學活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對應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評量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備註</w:t>
            </w:r>
          </w:p>
        </w:tc>
      </w:tr>
      <w:tr>
        <w:trPr>
          <w:trHeight w:val="7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週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師生朝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仁愛之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仁為本 為愛朗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-3-2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簡要歸納所聆聽的內容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-3-2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具備聆聽不同媒材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獎徵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品德教育</w:t>
            </w:r>
          </w:p>
        </w:tc>
      </w:tr>
      <w:tr>
        <w:trPr>
          <w:trHeight w:val="13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週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晨光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典閱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古文精選八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-3-3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運用注音符號使用電子媒體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如：數位化字辭典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提升自我學習效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聆聽不同媒材時，從中獲取有用資訊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3-4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-3-2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使用數位化字辭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熟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詞填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末統一施測</w:t>
            </w:r>
          </w:p>
        </w:tc>
      </w:tr>
      <w:tr>
        <w:trPr>
          <w:trHeight w:val="155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閱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圖書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書館利用教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-3-3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運用注音符號使用電子媒體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如：數位化字辭典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提升自我學習效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聆聽不同媒材時，從中獲取有用資訊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3-4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-3-2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使用數位化字辭典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6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利用圖書館檢索資料，增進自學的能力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6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習資料剪輯、摘要和整理的能力。</w:t>
            </w:r>
          </w:p>
          <w:p>
            <w:pPr>
              <w:pStyle w:val="Style21"/>
              <w:spacing w:lineRule="exact" w:line="24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共同討論閱讀的內容，並分享心得。 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8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-3-3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9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利用電腦和其他科技產品，提升語文認知和應用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做評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得寫作比賽</w:t>
            </w:r>
          </w:p>
        </w:tc>
      </w:tr>
      <w:tr>
        <w:trPr>
          <w:trHeight w:val="57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館藏閱讀與分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調整讀書方法，提升閱讀的速度和效能。 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2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養成主動閱讀課外讀物的習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享心得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領域課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文本位閱讀理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理解策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認識文章的各種表述方式。 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3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理解簡易的文法及修辭。</w:t>
            </w:r>
          </w:p>
          <w:p>
            <w:pPr>
              <w:pStyle w:val="Style21"/>
              <w:spacing w:lineRule="exact" w:line="24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認識不同的文類及題材的作品，擴充閱讀範圍。 </w:t>
            </w:r>
          </w:p>
          <w:p>
            <w:pPr>
              <w:pStyle w:val="Style21"/>
              <w:spacing w:lineRule="exact" w:line="24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4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認識不同的文類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如：詩歌、散文、小說、戲劇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4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主動閱讀不同題材的文學作品。</w:t>
            </w:r>
          </w:p>
          <w:p>
            <w:pPr>
              <w:pStyle w:val="Style21"/>
              <w:spacing w:lineRule="exact" w:line="24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運用不同的閱讀策略，增進閱讀的能力。 </w:t>
            </w:r>
          </w:p>
          <w:p>
            <w:pPr>
              <w:pStyle w:val="Style21"/>
              <w:spacing w:lineRule="exact" w:line="24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5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運用組織結構的知識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如：順序、因果、對比關係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閱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測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導師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館藏共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與分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調整讀書方法，提升閱讀的速度和效能。 </w:t>
            </w:r>
          </w:p>
          <w:p>
            <w:pPr>
              <w:pStyle w:val="Style21"/>
              <w:spacing w:lineRule="exact" w:line="24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2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養成主動閱讀課外讀物的習慣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1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夠思考和批判文章的內容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-3-3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Style21"/>
              <w:spacing w:lineRule="exact" w:line="24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-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練習不同表述方式的寫作。 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-3-4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配合閱讀教學，練習撰寫心得、摘要等。</w:t>
            </w:r>
          </w:p>
          <w:p>
            <w:pPr>
              <w:pStyle w:val="Style21"/>
              <w:spacing w:lineRule="exact" w:line="24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-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具備自己修改作文的能力，並主動和他人交換寫作心得。</w:t>
            </w:r>
          </w:p>
          <w:p>
            <w:pPr>
              <w:pStyle w:val="Style21"/>
              <w:spacing w:lineRule="exact" w:line="24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-3-7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透過網路，與他人分享寫作經驗和樂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得寫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或學習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末成果分享</w:t>
            </w:r>
          </w:p>
        </w:tc>
      </w:tr>
      <w:tr>
        <w:trPr>
          <w:trHeight w:val="72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寒暑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語故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寓言故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定共讀書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不同的閱讀策略，增進閱讀的能力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10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夠思考和批判文章的內容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-3-4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得寫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測</w:t>
            </w:r>
          </w:p>
        </w:tc>
      </w:tr>
      <w:tr>
        <w:trPr>
          <w:trHeight w:val="43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語閱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接觸課外英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素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測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測</w:t>
            </w:r>
          </w:p>
        </w:tc>
      </w:tr>
    </w:tbl>
    <w:p>
      <w:pPr>
        <w:pStyle w:val="Style21"/>
        <w:spacing w:lineRule="exact" w:line="400" w:before="0" w:after="0"/>
        <w:ind w:left="1121" w:hanging="701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FF000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1">
    <w:name w:val="分項細目1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8">
    <w:name w:val="內涵新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31">
    <w:name w:val="標題3-1 字元"/>
    <w:qFormat/>
    <w:rPr>
      <w:rFonts w:ascii="Times New Roman" w:hAnsi="Times New Roman" w:eastAsia="標楷體" w:cs="Times New Roman"/>
      <w:b/>
      <w:kern w:val="2"/>
      <w:sz w:val="28"/>
      <w:szCs w:val="28"/>
    </w:rPr>
  </w:style>
  <w:style w:type="character" w:styleId="Style19">
    <w:name w:val="能力指標項目下之內涵 字元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ascii="Times New Roman" w:hAnsi="Times New Roman" w:eastAsia="標楷體" w:cs="Times New Roman"/>
      <w:szCs w:val="24"/>
    </w:rPr>
  </w:style>
  <w:style w:type="paragraph" w:styleId="Style21">
    <w:name w:val="內涵新"/>
    <w:basedOn w:val="Normal"/>
    <w:qFormat/>
    <w:pPr>
      <w:snapToGrid w:val="false"/>
      <w:spacing w:before="100" w:after="0"/>
      <w:ind w:left="425" w:hanging="250"/>
    </w:pPr>
    <w:rPr>
      <w:rFonts w:ascii="Times New Roman" w:hAnsi="Times New Roman" w:eastAsia="標楷體" w:cs="Times New Roman"/>
      <w:szCs w:val="24"/>
    </w:rPr>
  </w:style>
  <w:style w:type="paragraph" w:styleId="311">
    <w:name w:val="標題3-1"/>
    <w:basedOn w:val="Normal"/>
    <w:qFormat/>
    <w:pPr>
      <w:snapToGrid w:val="false"/>
      <w:jc w:val="both"/>
    </w:pPr>
    <w:rPr>
      <w:rFonts w:ascii="Times New Roman" w:hAnsi="Times New Roman" w:eastAsia="標楷體" w:cs="Times New Roman"/>
      <w:b/>
      <w:sz w:val="28"/>
      <w:szCs w:val="28"/>
    </w:rPr>
  </w:style>
  <w:style w:type="paragraph" w:styleId="Style22">
    <w:name w:val="能力指標項目下之內涵"/>
    <w:basedOn w:val="Normal"/>
    <w:qFormat/>
    <w:pPr>
      <w:snapToGrid w:val="false"/>
      <w:ind w:left="424" w:hanging="250"/>
    </w:pPr>
    <w:rPr>
      <w:rFonts w:ascii="Times New Roman" w:hAnsi="Times New Roman" w:eastAsia="標楷體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31:00Z</dcterms:created>
  <dc:creator>User</dc:creator>
  <dc:description/>
  <cp:keywords/>
  <dc:language>en-US</dc:language>
  <cp:lastModifiedBy>admin</cp:lastModifiedBy>
  <cp:lastPrinted>2014-07-28T10:38:00Z</cp:lastPrinted>
  <dcterms:modified xsi:type="dcterms:W3CDTF">2014-08-15T07:46:00Z</dcterms:modified>
  <cp:revision>15</cp:revision>
  <dc:subject/>
  <dc:title/>
</cp:coreProperties>
</file>