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仁愛國民小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書香家庭」親子閱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14350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000680"/>
                          <a:chOff x="0" y="0"/>
                          <a:chExt cx="51436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3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800280"/>
                            <a:ext cx="422928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悅讀家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pt;width:405pt;height:315pt" coordorigin="514,0" coordsize="810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;top:0;width:8099;height:6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1243;top:1260;width:6659;height:341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悅讀家庭</w:t>
                        </w:r>
                      </w:p>
                    </w:txbxContent>
                  </v:textbox>
                  <v:path textpathok="t"/>
                  <v:textpath on="t" fitshape="t" string="悅讀家庭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級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級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屏東市仁愛國小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登記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03.11.17-103.12.12</w:t>
      </w:r>
      <w:r>
        <w:rPr>
          <w:rFonts w:ascii="標楷體" w:hAnsi="標楷體" w:cs="標楷體" w:eastAsia="標楷體"/>
          <w:kern w:val="0"/>
          <w:lang w:val="zh-TW"/>
        </w:rPr>
        <w:t>共四週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8"/>
        <w:gridCol w:w="1985"/>
        <w:gridCol w:w="3118"/>
        <w:gridCol w:w="1725"/>
      </w:tblGrid>
      <w:tr>
        <w:trPr>
          <w:trHeight w:val="283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內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</w:tr>
      <w:tr>
        <w:trPr>
          <w:trHeight w:val="20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7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19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0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4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5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6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7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1.2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2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3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4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5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8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09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0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1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3.12.12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書籍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報紙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FFFF"/>
          <w:kern w:val="0"/>
          <w:sz w:val="32"/>
          <w:szCs w:val="32"/>
          <w:shd w:fill="000000" w:val="clear"/>
          <w:lang w:val="zh-TW"/>
        </w:rPr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給「悅讀家庭」家長的話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閱讀是提升孩子思考與學習力的重要途徑，家庭共讀更是增進親子關係的極佳方式，感謝您加入本計畫。本計畫執行簡單說明如下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實施時間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四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週一至週五晚上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實施方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關掉電視及電腦等，親子共讀、家人同時段各自安靜閱讀。</w:t>
      </w:r>
    </w:p>
    <w:p>
      <w:pPr>
        <w:pStyle w:val="Normal"/>
        <w:widowControl/>
        <w:snapToGrid w:val="false"/>
        <w:spacing w:lineRule="exact" w:line="380"/>
        <w:ind w:left="1654" w:hanging="165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計畫實施完成後，若本校入選績優，參與計畫之學生，依照本校獎勵方式給予學習護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；若本校未獲績優獎，則給予學習護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</wp:posOffset>
                </wp:positionV>
                <wp:extent cx="5881370" cy="155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155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.35pt;width:463.05pt;height:1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紀錄方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凡走過必留下痕跡，請指導孩子完成簡單的紀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~~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記表：每週一至週五登記共讀時間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紀錄單：每週至少記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共讀內容或讀後親子對話。</w:t>
      </w:r>
    </w:p>
    <w:p>
      <w:pPr>
        <w:pStyle w:val="Normal"/>
        <w:widowControl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得單：本計畫實施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心得單。</w:t>
      </w:r>
    </w:p>
    <w:p>
      <w:pPr>
        <w:pStyle w:val="Normal"/>
        <w:widowControl/>
        <w:snapToGrid w:val="false"/>
        <w:spacing w:lineRule="exact" w:line="3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他：家長也可以與孩子構想其他記錄家庭親子共讀的方式喔。例如：家長與孩子參加本計畫的心得感想、或其他收穫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2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color w:val="000000"/>
          <w:spacing w:val="12"/>
          <w:kern w:val="0"/>
          <w:sz w:val="28"/>
          <w:szCs w:val="28"/>
        </w:rPr>
        <w:t>引導孩子閱讀的方法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書的外衣：先和孩子看書的外表，包括封面、封底和書背，然後聊聊書名及圖畫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猜一猜：看書名及圖畫，猜猜看故事的內容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讀一讀：一頁一頁詳細的讀故事內容，同時引導孩子細心觀察插畫，說說看文字沒有寫出來的細節。</w:t>
      </w:r>
    </w:p>
    <w:p>
      <w:pPr>
        <w:pStyle w:val="Normal"/>
        <w:widowControl/>
        <w:snapToGrid w:val="false"/>
        <w:spacing w:lineRule="exact" w:line="380"/>
        <w:ind w:left="304" w:hanging="304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找出關鍵字句：每讀一兩頁，利用插圖或提示，指導孩子找出關鍵字句。</w:t>
      </w:r>
    </w:p>
    <w:p>
      <w:pPr>
        <w:pStyle w:val="Normal"/>
        <w:widowControl/>
        <w:snapToGrid w:val="false"/>
        <w:spacing w:lineRule="exact" w:line="380"/>
        <w:ind w:left="304" w:hanging="304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預測一下：讀完一兩頁或一個情節後，可以問「然後呢？接著會怎樣？」讓孩子猜猜接下來會發生什麼事？或是在翻到最後一頁結局以前，讓孩子預測一下故事的結果，猜對了給予鼓勵；猜錯了就說「哇！沒想到會這樣耶」不要批判。</w:t>
      </w:r>
    </w:p>
    <w:p>
      <w:pPr>
        <w:pStyle w:val="Normal"/>
        <w:widowControl/>
        <w:snapToGrid w:val="false"/>
        <w:spacing w:lineRule="exact" w:line="380"/>
        <w:ind w:left="304" w:hanging="304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讀完故事：讓孩子說說看，故事結束了，可能會有什麼發展？家長傾聽及欣賞孩子的自由想像。也可以鼓勵孩子再利用關鍵字句或圖畫，重述一次故事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>※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父母也可以與孩子聊書，用簡單的問題引導孩子說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蔡孟耘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文章、故事在說什麼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然後呢？結果呢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主角是誰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為什麼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發生了什麼事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然後呢？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kern w:val="0"/>
          <w:sz w:val="28"/>
          <w:szCs w:val="28"/>
        </w:rPr>
        <w:t>結果呢？ 接著說說看</w: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0" w:type="dxa"/>
          <w:right w:w="225" w:type="dxa"/>
        </w:tblCellMar>
      </w:tblPr>
      <w:tblGrid>
        <w:gridCol w:w="9065"/>
        <w:gridCol w:w="5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3"/>
                <w:szCs w:val="23"/>
              </w:rPr>
              <w:t>親子共讀便利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修改自教育部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0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924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80"/>
                    <w:gridCol w:w="8062"/>
                  </w:tblGrid>
                  <w:tr>
                    <w:trPr/>
                    <w:tc>
                      <w:tcPr>
                        <w:tcW w:w="1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4" name="圖片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家庭閱讀環境佈置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5" name="圖片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t>關掉電視、電腦等科技用品，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每天規劃固定的閱讀時間、地點，全家一起展開閱讀活動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不一定要讀同一本書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6" name="圖片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t>提供不同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閱讀書籍，含括各種年齡層、各種 類別，給予兒童選擇的機會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7" name="圖片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閱讀環境單純化，旁邊不要有比故事書更吸引人的東西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8" name="圖片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書籍並不侷限在書房、書櫃中，而是隨處可得，隨時可閱讀的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9" name="圖片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符合兒童身材比例的書櫃、桌椅，供兒童閱讀時使用。</w:t>
                        </w:r>
                      </w:p>
                    </w:tc>
                  </w:tr>
                  <w:tr>
                    <w:trPr/>
                    <w:tc>
                      <w:tcPr>
                        <w:tcW w:w="9242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0" name="圖片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製作全家人的閱讀記錄，也可以裝訂成書，讓兒童享受創作及分享的樂趣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7"/>
                    <w:gridCol w:w="7499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11" name="圖片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書店是寶貝的好朋友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2" name="圖片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圖片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依據孩子不同階段的能力和需求選擇書籍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3" name="圖片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幫孩子辦一張屬於自己的書店會員卡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4" name="圖片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讓孩子學習向書店人員查詢書籍，建立與書店人員的友好關係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5" name="圖片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多鼓勵孩子參加書店所舉辦的活動，以加深對閱讀的喜愛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6" name="圖片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鼓勵孩子將不需要的書，捐給需要的人，讓閱讀延伸為對他人的關懷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FCC2F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7"/>
                    <w:gridCol w:w="7499"/>
                  </w:tblGrid>
                  <w:tr>
                    <w:trPr/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spacing w:val="3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661035" cy="385445"/>
                              <wp:effectExtent l="0" t="0" r="0" b="0"/>
                              <wp:docPr id="17" name="圖片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圖片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5" t="-92" r="-5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035" cy="385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spacing w:val="30"/>
                            <w:kern w:val="0"/>
                            <w:sz w:val="28"/>
                            <w:szCs w:val="28"/>
                          </w:rPr>
                          <w:t>親師大家一起愛閱讀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8" name="圖片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觀看並大聲朗讀，不管是你讀，或是孩子讀都可以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19" name="圖片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挑選適合孩子年齡層的書，用字遣詞不要過於艱澀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F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20" name="圖片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圖片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藉由查字典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或教育部網路字典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，能讓孩子更快了解字句的含意，並累積自身的語文能力。</w:t>
                        </w:r>
                      </w:p>
                    </w:tc>
                  </w:tr>
                  <w:tr>
                    <w:trPr/>
                    <w:tc>
                      <w:tcPr>
                        <w:tcW w:w="8596" w:type="dxa"/>
                        <w:gridSpan w:val="2"/>
                        <w:tcBorders/>
                        <w:shd w:fill="F5E9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88265" cy="88265"/>
                              <wp:effectExtent l="0" t="0" r="0" b="0"/>
                              <wp:docPr id="21" name="圖片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圖片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20" t="-420" r="-420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265" cy="8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>邀孩子一起玩故事，利用書中有趣的形容詞與動詞，進行戲劇扮演活動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0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新細明體;PMingLiU" w:ascii="標楷體" w:hAnsi="標楷體"/>
          <w:b/>
          <w:i/>
          <w:color w:val="000000"/>
          <w:spacing w:val="12"/>
          <w:kern w:val="0"/>
          <w:sz w:val="28"/>
          <w:szCs w:val="28"/>
        </w:rPr>
        <w:t>~~~</w:t>
      </w:r>
      <w:r>
        <w:rPr>
          <w:rFonts w:ascii="標楷體" w:hAnsi="標楷體" w:cs="標楷體" w:eastAsia="標楷體"/>
          <w:b/>
          <w:i/>
          <w:sz w:val="28"/>
          <w:szCs w:val="28"/>
        </w:rPr>
        <w:t>仁愛國小與您一起 陪伴孩子快樂成長</w:t>
      </w:r>
      <w:r>
        <w:rPr>
          <w:rFonts w:eastAsia="標楷體" w:cs="標楷體" w:ascii="標楷體" w:hAnsi="標楷體"/>
          <w:b/>
          <w:i/>
          <w:sz w:val="28"/>
          <w:szCs w:val="28"/>
        </w:rPr>
        <w:t>~~~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紀錄單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星期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共讀一書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同時獨立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內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書名、頁次或篇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Arial" w:eastAsia="Calibri;Arial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貼上家人為你閱讀時拍的照片，或是畫出今天閱讀中最愛的故事內容。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165735</wp:posOffset>
                  </wp:positionV>
                  <wp:extent cx="936625" cy="69723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我的分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依照上面的照片、或是圖畫寫幾句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5400</wp:posOffset>
                  </wp:positionV>
                  <wp:extent cx="524510" cy="57531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7810</wp:posOffset>
                  </wp:positionH>
                  <wp:positionV relativeFrom="paragraph">
                    <wp:posOffset>32385</wp:posOffset>
                  </wp:positionV>
                  <wp:extent cx="563880" cy="681355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88949" t="86656" r="-2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爸媽或家人的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子對話、或是給孩子的鼓勵、或分享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每週至少記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，本計畫期間至少共記錄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。</w:t>
      </w:r>
    </w:p>
    <w:p>
      <w:pPr>
        <w:pStyle w:val="Normal"/>
        <w:snapToGrid w:val="false"/>
        <w:spacing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0</wp:posOffset>
            </wp:positionH>
            <wp:positionV relativeFrom="paragraph">
              <wp:posOffset>-22225</wp:posOffset>
            </wp:positionV>
            <wp:extent cx="650240" cy="6267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「悅讀家庭」親子共讀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_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心得寫作單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(</w:t>
      </w:r>
      <w:r>
        <w:rPr>
          <w:rFonts w:ascii="標楷體" w:hAnsi="標楷體" w:cs="標楷體" w:eastAsia="標楷體"/>
          <w:b/>
          <w:color w:val="FFFFFF"/>
          <w:kern w:val="0"/>
          <w:sz w:val="32"/>
          <w:szCs w:val="32"/>
          <w:shd w:fill="000000" w:val="clear"/>
          <w:lang w:val="zh-TW"/>
        </w:rPr>
        <w:t>中高年級</w:t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  <w:shd w:fill="000000" w:val="clear"/>
          <w:lang w:val="zh-TW"/>
        </w:rPr>
        <w:t>)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8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的感覺是什麼？請在□裡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快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感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難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害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生氣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會很多生字、新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了新知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喜歡這本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介紹朋友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這本書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心得感想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910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●</w:t>
      </w:r>
      <w:r>
        <w:rPr>
          <w:rFonts w:ascii="標楷體" w:hAnsi="標楷體" w:cs="標楷體" w:eastAsia="標楷體"/>
          <w:b/>
          <w:bCs/>
        </w:rPr>
        <w:t>小提醒：請以本計畫期間閱讀內容，寫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篇心得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2.png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7:00Z</dcterms:created>
  <dc:creator>user</dc:creator>
  <dc:description/>
  <cp:keywords/>
  <dc:language>en-US</dc:language>
  <cp:lastModifiedBy>user</cp:lastModifiedBy>
  <cp:lastPrinted>2014-11-12T10:38:00Z</cp:lastPrinted>
  <dcterms:modified xsi:type="dcterms:W3CDTF">2014-11-13T06:48:00Z</dcterms:modified>
  <cp:revision>3</cp:revision>
  <dc:subject/>
  <dc:title>屏東市仁愛國小「悅讀家庭」親子共讀_紀錄表</dc:title>
</cp:coreProperties>
</file>