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二升三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20"/>
        <w:ind w:left="1680" w:hanging="1680"/>
        <w:rPr/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學生每人借閱一本共讀書籍，利用暑假深入閱讀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2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題選擇題，通過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題以上者通過。</w:t>
      </w:r>
    </w:p>
    <w:p>
      <w:pPr>
        <w:pStyle w:val="Normal"/>
        <w:spacing w:lineRule="exact" w:line="320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個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加繪圖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即通過。</w:t>
      </w:r>
    </w:p>
    <w:p>
      <w:pPr>
        <w:pStyle w:val="Normal"/>
        <w:spacing w:lineRule="exact" w:line="32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凡同時通過兩部分</w:t>
      </w:r>
      <w:r>
        <w:rPr/>
        <w:t>檢測學生，可獲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童話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銀斧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獅和鼠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小老虎與小山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驢和蚱蜢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自大的老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父親和孩子們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狼與牧羊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雄雞和寶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醫生和老婆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旅客和他的狗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怕痛的石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螞蟻和蚱蜢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感恩節的由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蒼蠅和蜜糖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最好的禮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母獅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守株待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農夫和鶴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狐假虎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狐狸和山羊 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二升三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學生每人借閱一本共讀書籍，利用暑假深入閱讀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2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題選擇題，通過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題以上者通過。</w:t>
      </w:r>
    </w:p>
    <w:p>
      <w:pPr>
        <w:pStyle w:val="Normal"/>
        <w:spacing w:lineRule="exact" w:line="320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個字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加繪圖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即通過。</w:t>
      </w:r>
    </w:p>
    <w:p>
      <w:pPr>
        <w:pStyle w:val="Normal"/>
        <w:spacing w:lineRule="exact" w:line="32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</w:rPr>
        <w:t>凡同時通過兩部分</w:t>
      </w:r>
      <w:r>
        <w:rPr/>
        <w:t>檢測學生，可獲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童話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金銀斧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獅和鼠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小老虎與小山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驢和蚱蜢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自大的老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父親和孩子們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狼與牧羊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雄雞和寶玉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醫生和老婆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旅客和他的狗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怕痛的石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螞蟻和蚱蜢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感恩節的由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蒼蠅和蜜糖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最好的禮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母獅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守株待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農夫和鶴 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Articletitle"/>
              <w:spacing w:before="0" w:after="0"/>
              <w:ind w:left="240" w:hanging="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狐假虎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狐狸和山羊 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br w:type="page"/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三升四、四升五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三、四、五年級學生每人一本共讀書籍，利用暑假深入閱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題選擇題，每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，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分數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以上者通過。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個字即通過。</w:t>
      </w:r>
      <w:r>
        <w:rPr>
          <w:rFonts w:ascii="標楷體" w:hAnsi="標楷體" w:cs="標楷體" w:eastAsia="標楷體"/>
        </w:rPr>
        <w:t>凡同時</w:t>
      </w:r>
      <w:r>
        <w:rPr/>
        <w:t>通過檢測學生，可獲得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語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諾千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鷸蚌相爭漁人得利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匹夫之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染絲的聯想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老當益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不思蜀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虎頭蛇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神童的不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後來居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虎模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怨天尤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亡羊補牢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既往不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有所長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強詞奪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還是盲人好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苦口婆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得意忘形的老虎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畫蛇添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塞翁失馬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三升四、四升五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三、四、五年級學生每人一本共讀書籍，利用暑假深入閱讀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6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題選擇題，每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，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分數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以上者通過。</w:t>
      </w:r>
    </w:p>
    <w:p>
      <w:pPr>
        <w:pStyle w:val="Normal"/>
        <w:spacing w:lineRule="exact" w:line="36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個字即通過。</w:t>
      </w:r>
      <w:r>
        <w:rPr>
          <w:rFonts w:ascii="標楷體" w:hAnsi="標楷體" w:cs="標楷體" w:eastAsia="標楷體"/>
        </w:rPr>
        <w:t>凡同時</w:t>
      </w:r>
      <w:r>
        <w:rPr/>
        <w:t>通過檢測學生，可獲得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語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一諾千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鷸蚌相爭漁人得利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匹夫之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染絲的聯想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老當益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樂不思蜀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虎頭蛇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神童的不幸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後來居上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老虎模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怨天尤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亡羊補牢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既往不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各有所長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強詞奪理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還是盲人好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苦口婆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得意忘形的老虎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畫蛇添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塞翁失馬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五升六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三、四、五年級學生每人一本共讀書籍，利用暑假深入閱讀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4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4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題選擇題，每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，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分數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以上者通過。</w:t>
      </w:r>
    </w:p>
    <w:p>
      <w:pPr>
        <w:pStyle w:val="Normal"/>
        <w:spacing w:lineRule="exact" w:line="34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個字即通過。</w:t>
      </w:r>
      <w:r>
        <w:rPr>
          <w:rFonts w:ascii="標楷體" w:hAnsi="標楷體" w:cs="標楷體" w:eastAsia="標楷體"/>
        </w:rPr>
        <w:t>凡同時</w:t>
      </w:r>
      <w:r>
        <w:rPr/>
        <w:t>通過檢測學生，可獲得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語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云亦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泥偶與木偶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爾反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患得患失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自相矛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穿井得一人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弄巧成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慮與近憂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杯水車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粵人成仙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班門弄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眼前與將來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望梅止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孔雀惜尾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袖手旁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曲高和寡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舉棋不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頑固的蹶叔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雙管齊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披上虎皮的羊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新細明體;PMingLiU"/>
          <w:spacing w:val="-10"/>
          <w:kern w:val="0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仁愛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國小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103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年度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「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暑假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閱讀趣」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活動通知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(</w:t>
      </w:r>
      <w:r>
        <w:rPr>
          <w:rFonts w:ascii="標楷體" w:hAnsi="標楷體" w:cs="新細明體;PMingLiU" w:eastAsia="標楷體"/>
          <w:b/>
          <w:bCs/>
          <w:spacing w:val="-10"/>
          <w:kern w:val="0"/>
          <w:bdr w:val="single" w:sz="4" w:space="0" w:color="000000"/>
        </w:rPr>
        <w:t>五升六年級</w:t>
      </w:r>
      <w:r>
        <w:rPr>
          <w:rFonts w:eastAsia="標楷體" w:cs="新細明體;PMingLiU" w:ascii="標楷體" w:hAnsi="標楷體"/>
          <w:b/>
          <w:bCs/>
          <w:spacing w:val="-10"/>
          <w:kern w:val="0"/>
          <w:bdr w:val="single" w:sz="4" w:space="0" w:color="000000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暑假─</w:t>
      </w:r>
      <w:r>
        <w:rPr>
          <w:rFonts w:eastAsia="標楷體" w:cs="標楷體" w:ascii="標楷體" w:hAnsi="標楷體"/>
        </w:rPr>
        <w:t>103.07.01~103.08.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二、閱讀內容：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短篇故事：學生可以透過鄰近圖書館、書局、網際網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利用本校閱讀網頁，閱讀各年級指定之成語故事、寓言故事、或童話故事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班讀本：由本校圖書館提供三、四、五年級學生每人一本共讀書籍，利用暑假深入閱讀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三、檢測方式： 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內容：開學兩星期後，利用晨光時間進行檢測，檢測內容分為兩部分測驗，第一部分是</w:t>
      </w:r>
      <w:r>
        <w:rPr>
          <w:rFonts w:ascii="標楷體" w:hAnsi="標楷體" w:cs="標楷體" w:eastAsia="標楷體"/>
          <w:bCs/>
        </w:rPr>
        <w:t>短文閱讀理解測驗；第二部分是共讀本閱讀心得寫作。</w:t>
      </w:r>
    </w:p>
    <w:p>
      <w:pPr>
        <w:pStyle w:val="Normal"/>
        <w:spacing w:lineRule="exact" w:line="340"/>
        <w:ind w:left="1440" w:hanging="14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測標準：</w:t>
      </w:r>
    </w:p>
    <w:p>
      <w:pPr>
        <w:pStyle w:val="Normal"/>
        <w:spacing w:lineRule="exact" w:line="340"/>
        <w:ind w:left="991" w:hanging="991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部分：</w:t>
      </w:r>
      <w:r>
        <w:rPr>
          <w:rFonts w:ascii="標楷體" w:hAnsi="標楷體" w:cs="標楷體" w:eastAsia="標楷體"/>
          <w:bCs/>
        </w:rPr>
        <w:t>短篇閱讀理解測驗，施測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題選擇題，每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，共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分，分數達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以上者通過。</w:t>
      </w:r>
    </w:p>
    <w:p>
      <w:pPr>
        <w:pStyle w:val="Normal"/>
        <w:spacing w:lineRule="exact" w:line="340"/>
        <w:ind w:left="991" w:hanging="991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第二部分：</w:t>
      </w:r>
      <w:r>
        <w:rPr>
          <w:rFonts w:ascii="標楷體" w:hAnsi="標楷體" w:cs="標楷體" w:eastAsia="標楷體"/>
          <w:bCs/>
        </w:rPr>
        <w:t>共讀本閱讀心得寫作，心得內容應該與共讀書籍內容相關，且心得字數達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個字即通過。</w:t>
      </w:r>
      <w:r>
        <w:rPr>
          <w:rFonts w:ascii="標楷體" w:hAnsi="標楷體" w:cs="標楷體" w:eastAsia="標楷體"/>
        </w:rPr>
        <w:t>凡同時</w:t>
      </w:r>
      <w:r>
        <w:rPr/>
        <w:t>通過檢測學生，可獲得「學習護照」點數獎勵</w:t>
      </w:r>
      <w:r>
        <w:rPr/>
        <w:t>5</w:t>
      </w:r>
      <w:r>
        <w:rPr/>
        <w:t>點。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35"/>
        <w:gridCol w:w="2835"/>
      </w:tblGrid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篇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語故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寓言故事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人云亦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泥偶與木偶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出爾反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患得患失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自相矛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穿井得一人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弄巧成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慮與近憂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杯水車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粵人成仙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班門弄斧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眼前與將來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望梅止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孔雀惜尾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袖手旁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曲高和寡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舉棋不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頑固的蹶叔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雙管齊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披上虎皮的羊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8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2">
    <w:name w:val=" 字元 字元2"/>
    <w:qFormat/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ticletitle">
    <w:name w:val="articletitle"/>
    <w:basedOn w:val="Normal"/>
    <w:qFormat/>
    <w:pPr>
      <w:widowControl/>
      <w:spacing w:before="300" w:after="280"/>
      <w:jc w:val="center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5:00Z</dcterms:created>
  <dc:creator>user</dc:creator>
  <dc:description/>
  <cp:keywords/>
  <dc:language>en-US</dc:language>
  <cp:lastModifiedBy>user</cp:lastModifiedBy>
  <cp:lastPrinted>2014-06-21T15:01:00Z</cp:lastPrinted>
  <dcterms:modified xsi:type="dcterms:W3CDTF">2014-09-10T00:55:00Z</dcterms:modified>
  <cp:revision>2</cp:revision>
  <dc:subject/>
  <dc:title>臺北市士林區社子國小「享受閱讀趣」實施計劃 （99</dc:title>
</cp:coreProperties>
</file>