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新細明體;PMingLiU"/>
          <w:color w:val="943634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943634"/>
          <w:kern w:val="0"/>
          <w:sz w:val="28"/>
          <w:szCs w:val="28"/>
        </w:rPr>
        <w:t>人云亦云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學期開始，班上重新選舉幹部，為了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個表現機會，老師特別指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擔任衛生股長，希望他能夠好好地表現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擔任衛生股長的第一個工作，就是要分配班上的打掃區域。於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拿出班上的打掃區域配置圖，然後開始分配打掃工作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來分配有三個人打掃走廊，有四個人打掃窗戶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阿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看到後，就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︰「我覺得你這樣分配不好。」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疑惑道︰「哪裡不好呢？」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阿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︰「你看，走廊經過的人多，比較容易弄髒。窗戶本身則不容易弄髒，比較乾淨，所以打掃走廊的人應該比打掃窗戶的人多才對。」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想想，果然有道理，打掃人數因此做了更動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不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也走過來，他看到重新分配後的打掃工作，發現走廊有四個人打掃，窗戶有三個人打掃，就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︰「你這樣的分配有問題喔！」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又疑惑道︰「這是我剛剛按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阿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建議調整的，有什麼問題呢？」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就說︰「窗戶那麼比較多，所以打掃的人當然要多一些；走廊比較小，打掃的人本來就不用那麼多。」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聽了以後，也覺得很有道理，於是就把打掃分配改回原來的人數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這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阿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看到人數又被改回原來的打掃分配，就質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︰「你為什麼沒有按照我的建議改呢？」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跟他解釋，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要他這樣改的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阿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︰「走廊比較髒，當然需要許多人打掃。」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點點頭，說︰「對啊。」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也說︰「可是窗戶比較多，當然需要更多人打掃啊。」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也點頭，說︰「沒錯。」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兩人爭論不休，最後他們只好直接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︰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你認為誰的意見比較對？」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想了一下，實在無法決定，就說︰「你們的意見都很好，我都很想採納。」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兩人一聽，便很生氣地說︰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你是衛生股長，怎麼可以這樣人云亦云，難道你自己都沒有主見嗎？」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想了一下，還是說︰「我真的覺得你們的意見都很好，沒辦法決定耶。」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看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想要擁有自己的主見，並不是一天兩天就能做得到的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943634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943634"/>
          <w:kern w:val="0"/>
          <w:sz w:val="28"/>
          <w:szCs w:val="28"/>
        </w:rPr>
        <w:t>出爾反爾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最新一期的少年漫畫終於出版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迫不及待地去買了一本，正走在路上的時候，就遇到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阿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阿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看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手中的漫畫，立刻說︰「這是最新一期的漫畫耶！快點借我。」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很為難地說︰「可是，我都還沒看耶……」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阿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來是有點生氣，可是他想到媽媽要他打掃家裡，於是說︰「算了，我明天再跟你借。」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這時趕緊說道︰「好啊好啊，我明天再借給你。」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走著走著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又遇到了隔壁班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看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手裡拿的漫畫，說︰「你喜歡看少年漫畫啊？我弟弟也很喜歡耶！」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看到最喜歡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很不好意思地說道︰「是嗎……這個……滿好看的……」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又說道︰「你看完以後，可以借我弟弟看嗎？」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因為是喜歡的人的請求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趕緊答應︰「好啊……這樣……我明天拿給妳……可以嗎？」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到了第二天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把漫畫拿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時候，剛好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阿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看到，於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阿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跑去質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說︰「你昨天不是說要把漫畫借給我，怎麼先借給別人？」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這才想起，昨天好像曾經答應要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阿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漫畫，可是他一聽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要借，就完全忘記這回事了。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問︰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阿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是說真的嗎？」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此時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知道該怎麼回答︰「這……」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看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心虛的樣子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阿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很生氣地說︰「像你這樣出爾反爾，實在叫人生氣！」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也說道︰「既然這樣，我也不好意思跟你借漫畫了，對不起。」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於是兩人便很不高興地離開了，只留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難堪地站在原地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943634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943634"/>
          <w:kern w:val="0"/>
          <w:sz w:val="28"/>
          <w:szCs w:val="28"/>
        </w:rPr>
        <w:t>自相矛盾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這天中午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阿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起到學校的餐廳吃午餐。他們各自買了一份套餐，找到位子坐下。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才吃了幾口，就連聲抱怨說︰「這個糖醋排骨好難吃喔！又不甜，也不酸，肉又硬硬的，早知道就點別的。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則十分慶幸地說︰「我點的這個排骨飯還滿好吃的。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阿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也說︰「我的雞腿飯也不錯喔。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聽後更不高興地說︰「就只有我最倒楣，點到難吃的糖醋排骨。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這時隔壁班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也端了一個餐盤經過，看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就跟他打招呼。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「妳好……」一看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突然變得有點結巴。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看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正在吃糖醋排骨，很高興地說︰「你也點糖醋排骨飯啊，我也是耶！我最喜歡餐廳賣的糖醋排骨飯了，味道剛剛好，肉也很有彈性。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是附和著說︰「真的嗎……其實……我也很喜歡糖醋排骨……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等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離開後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就故意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阿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︰「剛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是說糖醋排骨很難吃嗎，怎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來，就改口說糖醋排骨很好吃，真是奇怪。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阿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開玩笑地說︰「因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喜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戀愛中的人心思不定，說話自相矛盾是很正常的。」</w:t>
      </w:r>
    </w:p>
    <w:p>
      <w:pPr>
        <w:pStyle w:val="Normal"/>
        <w:widowControl/>
        <w:spacing w:lineRule="exact" w: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說完話，兩人就哈哈大笑起來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則完全沒有聽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阿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正在開他的玩笑，仍然專心地看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已遠去的身影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943634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943634"/>
          <w:kern w:val="0"/>
          <w:sz w:val="28"/>
          <w:szCs w:val="28"/>
        </w:rPr>
        <w:t>弄巧成拙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今天打算在家裡做蘋果派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吃。</w:t>
      </w:r>
    </w:p>
    <w:p>
      <w:pPr>
        <w:pStyle w:val="Normal"/>
        <w:widowControl/>
        <w:spacing w:lineRule="exact" w: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她先將麵粉揉成麵團，再將麵團桿成大片的薄派皮，接著將蘋果去皮切丁，加入糖跟檸檬汁，用小火煮成粘稠狀的內餡。最後將內餡倒進薄派皮，放入預熱過的烤箱裡面，只須大約二十分鐘，香噴噴的蘋果派就可出爐了。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這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︰「你幫我看一下烤箱，我出去買一點東西，馬上就回來。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去之後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就把烤箱打開，偷嚐了還沒烤好的蘋果派。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糖放太少了，我來幫她加一些吧。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說著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便拿起旁邊的糖罐，加了許多糖到蘋果派裡面。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不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回來，剛好派也烤好了，她將派拿出來，切成八份。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「可以吃了！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很高興地說著。</w:t>
      </w:r>
    </w:p>
    <w:p>
      <w:pPr>
        <w:pStyle w:val="Normal"/>
        <w:widowControl/>
        <w:spacing w:lineRule="exact" w: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但是才吃了第一口，兩個人就都皺起眉頭，不解地問︰「這個派好鹹喔，怎麼會這樣？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這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看了一下剛剛的糖罐，驚訝地大叫起來︰「糟糕！我本來覺得不夠甜，想幫妳加一點糖，卻沒想到弄巧成拙，竟然把鹽當作是糖加進去了！」</w:t>
      </w:r>
    </w:p>
    <w:p>
      <w:pPr>
        <w:pStyle w:val="Normal"/>
        <w:widowControl/>
        <w:spacing w:lineRule="exact" w: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你！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很生氣地瞪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看來這個下午茶是泡湯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943634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943634"/>
          <w:kern w:val="0"/>
          <w:sz w:val="28"/>
          <w:szCs w:val="28"/>
        </w:rPr>
        <w:t>杯水車薪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班上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好幾天都沒有來上學，讓同學們都感到很奇怪。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「聽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車禍了。」下課的時候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這樣對大家說。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「真的嗎？嚴不嚴重？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關心地問道。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︰「聽說傷勢不輕，可能要休息好幾個禮拜。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︰「那我們要不要去慰問他呢？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︰「好啊，我們放學後去看他。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這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聽到後便走過來說︰「你們在討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車禍的事嗎？我昨天已經跟老師去探望過他了。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大家趕緊問小寶︰「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怎麼樣了呢？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︰「他的右腿骨折，需要休息一段時間，沒辦法來上課。」</w:t>
      </w:r>
    </w:p>
    <w:p>
      <w:pPr>
        <w:pStyle w:val="Normal"/>
        <w:widowControl/>
        <w:spacing w:lineRule="exact" w: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大家聽了，紛紛表示同情。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接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又說︰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經濟情況不好，沒有錢付醫藥費，我們應該要想辦法幫助他。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聽了以後說︰「我很想要幫他，可是我的零用錢只有一點點，實在是杯水車薪，無濟於事。」</w:t>
      </w:r>
    </w:p>
    <w:p>
      <w:pPr>
        <w:pStyle w:val="Normal"/>
        <w:widowControl/>
        <w:spacing w:lineRule="exact" w: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其他人聽了，也點頭同意。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︰「一個人的力量或許很小，不過如果大家能夠一起出力幫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就可以匯聚成一股很大的力量。」</w:t>
      </w:r>
    </w:p>
    <w:p>
      <w:pPr>
        <w:pStyle w:val="Normal"/>
        <w:widowControl/>
        <w:spacing w:lineRule="exact" w: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於是同學們在班上發起了一個樂捐活動，每個人都拿出自己的零用錢，充分展現了同學愛。家長們知道這件事情後，也都紛紛慷慨解囊。最後由老師將樂捐得來的錢，轉交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家人。收到這筆錢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家人都非常感謝，也暫時紓解了他們的經濟困境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943634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943634"/>
          <w:kern w:val="0"/>
          <w:sz w:val="28"/>
          <w:szCs w:val="28"/>
        </w:rPr>
        <w:t>班門弄斧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美術課的時候，老師要每個同學都到校園裡頭寫生。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</w:rPr>
        <w:t>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</w:rPr>
        <w:t>於是就一起到校園後方的植物園，挑了一個角落準備作畫。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「我打算畫這個水池，小明你要畫哪裡呢？」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</w:rPr>
        <w:t>問道。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</w:rPr>
        <w:t>看了一下周圍，說道︰「那我畫這棵樹好了。」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於是兩個人把畫紙攤開，開始作畫。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過了一個多小時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</w:rPr>
        <w:t>差不多已畫好，就問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</w:rPr>
        <w:t>說︰「我已經快畫好了，你呢？」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「我也畫好了。」然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</w:rPr>
        <w:t>很滿意地看著自己的作品，說道︰「我一定是班上畫得最棒的！」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</w:rPr>
        <w:t>聽了，就很不服氣地說道︰「你畫得雖然不錯，但是我比你更好！」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「我畫得比較好！」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兩人都不甘示弱地相互爭論起來了。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這時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美</w:t>
      </w:r>
      <w:r>
        <w:rPr>
          <w:rFonts w:ascii="標楷體" w:hAnsi="標楷體" w:cs="新細明體;PMingLiU" w:eastAsia="標楷體"/>
          <w:color w:val="000000"/>
          <w:kern w:val="0"/>
        </w:rPr>
        <w:t>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寶</w:t>
      </w:r>
      <w:r>
        <w:rPr>
          <w:rFonts w:ascii="標楷體" w:hAnsi="標楷體" w:cs="新細明體;PMingLiU" w:eastAsia="標楷體"/>
          <w:color w:val="000000"/>
          <w:kern w:val="0"/>
        </w:rPr>
        <w:t>剛好經過，看到兩人在爭執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美</w:t>
      </w:r>
      <w:r>
        <w:rPr>
          <w:rFonts w:ascii="標楷體" w:hAnsi="標楷體" w:cs="新細明體;PMingLiU" w:eastAsia="標楷體"/>
          <w:color w:val="000000"/>
          <w:kern w:val="0"/>
        </w:rPr>
        <w:t>便問道︰「你們怎麼了？」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</w:rPr>
        <w:t>就說︰「我們正在爭論誰畫得比較好，你們看，我畫得不錯吧！」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這時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</w:rPr>
        <w:t>也把自己的畫拿出來給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美</w:t>
      </w:r>
      <w:r>
        <w:rPr>
          <w:rFonts w:ascii="標楷體" w:hAnsi="標楷體" w:cs="新細明體;PMingLiU" w:eastAsia="標楷體"/>
          <w:color w:val="000000"/>
          <w:kern w:val="0"/>
        </w:rPr>
        <w:t>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寶</w:t>
      </w:r>
      <w:r>
        <w:rPr>
          <w:rFonts w:ascii="標楷體" w:hAnsi="標楷體" w:cs="新細明體;PMingLiU" w:eastAsia="標楷體"/>
          <w:color w:val="000000"/>
          <w:kern w:val="0"/>
        </w:rPr>
        <w:t>看，說︰「我畫得比較好，對不對？」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美</w:t>
      </w:r>
      <w:r>
        <w:rPr>
          <w:rFonts w:ascii="標楷體" w:hAnsi="標楷體" w:cs="新細明體;PMingLiU" w:eastAsia="標楷體"/>
          <w:color w:val="000000"/>
          <w:kern w:val="0"/>
        </w:rPr>
        <w:t>看了之後，說︰「其實我覺得你們兩個畫得都不錯，但是跟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寶</w:t>
      </w:r>
      <w:r>
        <w:rPr>
          <w:rFonts w:ascii="標楷體" w:hAnsi="標楷體" w:cs="新細明體;PMingLiU" w:eastAsia="標楷體"/>
          <w:color w:val="000000"/>
          <w:kern w:val="0"/>
        </w:rPr>
        <w:t>比起來可就差得遠了！」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兩人聽了之後，便很不服氣地說︰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寶</w:t>
      </w:r>
      <w:r>
        <w:rPr>
          <w:rFonts w:ascii="標楷體" w:hAnsi="標楷體" w:cs="新細明體;PMingLiU" w:eastAsia="標楷體"/>
          <w:color w:val="000000"/>
          <w:kern w:val="0"/>
        </w:rPr>
        <w:t>真有畫得那麼好嗎？我們要看看。」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寶</w:t>
      </w:r>
      <w:r>
        <w:rPr>
          <w:rFonts w:ascii="標楷體" w:hAnsi="標楷體" w:cs="新細明體;PMingLiU" w:eastAsia="標楷體"/>
          <w:color w:val="000000"/>
          <w:kern w:val="0"/>
        </w:rPr>
        <w:t>在兩人的不斷要求下，只好拿出自己剛完成的校園寫生。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</w:rPr>
        <w:t>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</w:rPr>
        <w:t>一看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寶</w:t>
      </w:r>
      <w:r>
        <w:rPr>
          <w:rFonts w:ascii="標楷體" w:hAnsi="標楷體" w:cs="新細明體;PMingLiU" w:eastAsia="標楷體"/>
          <w:color w:val="000000"/>
          <w:kern w:val="0"/>
        </w:rPr>
        <w:t>的寫生不論是在構圖或用色方面，都超出自己太多了，人物栩栩如生，景物也都十分鮮明，兩人頓時自嘆不如。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「我們畫得那麼差，還敢在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寶</w:t>
      </w:r>
      <w:r>
        <w:rPr>
          <w:rFonts w:ascii="標楷體" w:hAnsi="標楷體" w:cs="新細明體;PMingLiU" w:eastAsia="標楷體"/>
          <w:color w:val="000000"/>
          <w:kern w:val="0"/>
        </w:rPr>
        <w:t>面前說自己畫得很好，真是班門弄斧，太丟臉了。」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</w:rPr>
        <w:t>說道。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「看來我們的繪畫技巧還需要再加強。」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</w:rPr>
        <w:t>也說道。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寶</w:t>
      </w:r>
      <w:r>
        <w:rPr>
          <w:rFonts w:ascii="標楷體" w:hAnsi="標楷體" w:cs="新細明體;PMingLiU" w:eastAsia="標楷體"/>
          <w:color w:val="000000"/>
          <w:kern w:val="0"/>
        </w:rPr>
        <w:t>聽了，就謙虛地說道︰「其實我畫得也不好，還有很多須加強學習的地方。」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</w:rPr>
        <w:t>問道︰「那你可以教我們嗎？」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「當然沒問題啊！」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</w:rPr>
        <w:t>也趕緊問道︰「那我也可以一起學嗎？」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「好啊！大家都一起來學。」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眼見馬上就要下課了，這時四個人便趕緊收拾畫具，準備回教室把作品交給老師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943634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943634"/>
          <w:kern w:val="0"/>
          <w:sz w:val="28"/>
          <w:szCs w:val="28"/>
        </w:rPr>
        <w:t>望梅止渴</w:t>
      </w:r>
    </w:p>
    <w:p>
      <w:pPr>
        <w:pStyle w:val="Normal"/>
        <w:widowControl/>
        <w:spacing w:lineRule="exact" w:line="5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今天是校外遠足的日子，一大早老師就帶著全班同學坐遊覽車出發。車子到了登山步道的入口處後，老師便要同學們排成一長列，然後依序開始爬山健行。</w:t>
      </w:r>
    </w:p>
    <w:p>
      <w:pPr>
        <w:pStyle w:val="Normal"/>
        <w:widowControl/>
        <w:spacing w:lineRule="exact" w:line="5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山上的空氣很新鮮，沿途的景色也很漂亮，讓人感到心曠神怡。不過也有人視爬山為畏途，那就是平時不愛運動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才爬不到十分鐘，他就頻頻抱怨說︰「好累、好渴喔，真想停下來休息一下。」</w:t>
      </w:r>
    </w:p>
    <w:p>
      <w:pPr>
        <w:pStyle w:val="Normal"/>
        <w:widowControl/>
        <w:spacing w:lineRule="exact" w:line="5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同學們雖然不斷地鼓勵他，可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然沒有停止抱怨。</w:t>
      </w:r>
    </w:p>
    <w:p>
      <w:pPr>
        <w:pStyle w:val="Normal"/>
        <w:widowControl/>
        <w:spacing w:lineRule="exact" w:line="5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老師聽到後，就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︰「再忍耐一下，待會我們會經過一個休息站，在那裡你就可以休息，除了可以買到冰涼的飲料，另外還有很多好吃的零食喔。」</w:t>
      </w:r>
    </w:p>
    <w:p>
      <w:pPr>
        <w:pStyle w:val="Normal"/>
        <w:widowControl/>
        <w:spacing w:lineRule="exact" w:line="5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一聽到冰涼的飲料和好吃的零食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刻精神抖擻起來，三步併做兩步，迫不及待地往上爬，想要早一點到達休息站。</w:t>
      </w:r>
    </w:p>
    <w:p>
      <w:pPr>
        <w:pStyle w:val="Normal"/>
        <w:widowControl/>
        <w:spacing w:lineRule="exact" w:line="5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這時，一旁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問道︰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怎麼會突然那麼有精神呢？」</w:t>
      </w:r>
    </w:p>
    <w:p>
      <w:pPr>
        <w:pStyle w:val="Normal"/>
        <w:widowControl/>
        <w:spacing w:lineRule="exact" w:line="5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老師解釋說︰「這就是所謂的『望梅止渴』啊。」</w:t>
      </w:r>
    </w:p>
    <w:p>
      <w:pPr>
        <w:pStyle w:val="Normal"/>
        <w:widowControl/>
        <w:spacing w:lineRule="exact" w:line="5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也問道︰「什麼是『望梅止渴』呢？」</w:t>
      </w:r>
    </w:p>
    <w:p>
      <w:pPr>
        <w:pStyle w:val="Normal"/>
        <w:widowControl/>
        <w:spacing w:lineRule="exact" w:line="5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老師進一步解釋，說︰「在我們的嘴巴裡，有三對唾液腺，他們會分泌唾液，幫助我們潤滑食物，便於吞嚥和消化，而且具有保護牙齒的功能。因為我們的大腦會記住食物的味道，所以只要一想到或看到這些食物，就會命令唾液腺分泌唾液，這就是『望梅止渴』的原因。」</w:t>
      </w:r>
    </w:p>
    <w:p>
      <w:pPr>
        <w:pStyle w:val="Normal"/>
        <w:widowControl/>
        <w:spacing w:lineRule="exact" w:line="5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「原來如此啊！」聽了老師的講解後，大家才知道為什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聽到有飲料跟零食之後，會變得很有精神。</w:t>
      </w:r>
    </w:p>
    <w:p>
      <w:pPr>
        <w:pStyle w:val="Normal"/>
        <w:widowControl/>
        <w:spacing w:lineRule="exact" w:line="5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好不容易到了休息站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興沖沖地想要去買飲料，卻發現販賣部的大門掛著「本日公休」的牌子。這下子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真的只能看著玻璃櫥窗裡的飲料跟零食來望梅止渴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943634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943634"/>
          <w:kern w:val="0"/>
          <w:sz w:val="28"/>
          <w:szCs w:val="28"/>
        </w:rPr>
        <w:t>袖手旁觀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下課後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起到夜市去逛街。夜市裡面燈火通明，人潮熙來攘往，到處都是五彩繽紛的商品，讓他們看得目不暇給。雖然每樣東西都想買，不過因為零用錢不多，所以只有看的份。</w:t>
      </w:r>
    </w:p>
    <w:p>
      <w:pPr>
        <w:pStyle w:val="Normal"/>
        <w:widowControl/>
        <w:spacing w:lineRule="exact" w: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而當要過馬路的時候，突然後方傳來一陣很大的聲響，兩人回頭一看，原來有個騎士不知道為什麼摔倒了。他看起來很痛苦的樣子，雖然拼命想要爬起來，但卻力不從心，而只能趴在馬路上，車子也倒在一旁。一堆人圍上前去，但都是袖手旁觀，沒有人要幫忙。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看到了這種情形，便對小華說︰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我們去扶他起來好不好？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拉住小明，說︰「不要自找麻煩啦，等他休息一下，不痛了就會站起來啊。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︰「這事雖然與我們無關，但就發生在我們眼前，我們能不聞不問啊！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完後，便走過去幫忙那個機車騎士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見到這種情形，也只好過去幫忙。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把騎士扶起來，讓他坐在旁邊的安全島上休息，然後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起把車子牽到路邊停靠。又詢問騎士哪裡受傷，需不需要幫他叫醫生？騎士說不用了，讓他稍微休息一下即可。</w:t>
      </w:r>
    </w:p>
    <w:p>
      <w:pPr>
        <w:pStyle w:val="Normal"/>
        <w:widowControl/>
        <w:spacing w:lineRule="exact" w: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不久警察過來了，看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正在幫那個騎士的忙，很高興地稱讚他們是極有愛心的小朋友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943634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943634"/>
          <w:kern w:val="0"/>
          <w:sz w:val="28"/>
          <w:szCs w:val="28"/>
        </w:rPr>
        <w:t>舉棋不定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個性優柔寡斷，遇到事情，經常沒有辦法很快地下定決心，因此往往浪費掉很多時間，但始終卻沒有結論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這天他走進一家服裝店，目光輕易地就被眼前各種花花綠綠的衣服給吸引住了。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店員看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立刻過來招呼他說︰「小朋友，你要買什麼樣的衣服呢？我可以幫你介紹。」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刻說︰「我覺得那件綠色的襯衫不錯耶。」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正當店員要拿綠色的襯衫時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又說︰「那件黃色的Ｔ恤也很好看。」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店員說︰「沒關係，兩件都可以試穿看看。」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︰「真的都可以試穿嗎？那我還要試穿那件白色的上衣，還有灰色的運動外套。」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店員說︰「好，沒問題。」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就這樣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試穿了好幾件衣服，每試穿一件，店員就說很適合他，讓小明聽了十分高興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等到試穿完畢，店員問︰「小朋友，你決定要買哪一件了嗎？」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拿著綠色的襯衫說︰「我覺得這件不錯耶。」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店員說︰「那我幫你包起來。」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又說︰「等一下，我覺得這件白色的也很好看。」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店員說︰「那你可以買兩件啊。」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︰「還有，那件黃色的Ｔ恤也很棒。哎呀，真難決定啊。」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店員說︰「小朋友，你可以慢慢決定啊。」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︰「讓我考慮一下吧，那件灰色的外套好？橘色的也很好看啊……」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就這樣過了好久，對於要買哪一件衣服，小明依舊舉棋不定，猶豫不決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過了許久，小明才說︰「我決定了！」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聽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終於下定決心，忙了老半天的店員高興地問道︰「小朋友，你決定要買哪一件呢？」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只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很不好意思地說︰「我決定回去問媽媽該買哪一件衣服，下次再來買。」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943634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943634"/>
          <w:kern w:val="0"/>
          <w:sz w:val="28"/>
          <w:szCs w:val="28"/>
        </w:rPr>
        <w:t>雙管齊下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為了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功課更好，媽媽送他去英文補習班加強英文能力。</w:t>
      </w:r>
    </w:p>
    <w:p>
      <w:pPr>
        <w:pStyle w:val="Normal"/>
        <w:widowControl/>
        <w:spacing w:lineRule="exact" w: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第一天上課，英文老師就對大家說︰「學習語文，應該聽與說雙管齊下，這樣成效才快。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於是英文老師全程都用英文上課，也要求同學們用英文來回答問題，一堂課下來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只看到一堆ＡＢＣ，可是組合起來到底是什麼意思，卻是完全搞不懂。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第二天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看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垂頭喪氣地來上課，就很好奇地問他到底發生什麼事情。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︰「我昨天去上英文課，英文老師說要聽和說雙管齊下，學習英文才會快。可是我完全聽不懂，也不會講英文，上了課跟沒上課簡直沒兩樣。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聽了之後，就很熱心地說︰「這樣好了，我跟小美來幫你練習英文。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疑惑地問說︰「你們要怎麼幫我練習英文呢？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︰「很簡單，我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先放一段英文會話錄音給你聽，接著再由你跟我們輪流練習這段對話。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︰「由我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兩人雙管齊下地幫你加強，相信你的英文能力一定會進步得很快！」</w:t>
      </w:r>
    </w:p>
    <w:p>
      <w:pPr>
        <w:pStyle w:val="Normal"/>
        <w:widowControl/>
        <w:spacing w:lineRule="exact" w: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於是三個人就開始練習英文對話。經過一段時間的練習之後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果然在聽說方面都有長足的進步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center"/>
      <w:rPr/>
    </w:pPr>
    <w:r>
      <w:rPr>
        <w:rFonts w:ascii="標楷體" w:hAnsi="標楷體" w:cs="標楷體" w:eastAsia="標楷體"/>
        <w:shd w:fill="D8D8D8" w:val="clear"/>
      </w:rPr>
      <w:t>教育部成語典</w:t>
    </w:r>
    <w:hyperlink r:id="rId1">
      <w:r>
        <w:rPr>
          <w:rStyle w:val="InternetLink"/>
          <w:rFonts w:eastAsia="標楷體" w:cs="標楷體" w:ascii="標楷體" w:hAnsi="標楷體"/>
          <w:shd w:fill="D8D8D8" w:val="clear"/>
        </w:rPr>
        <w:t>http://dict.idioms.moe.edu.tw/cgi-bin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rPr>
        <w:b/>
        <w:b/>
        <w:sz w:val="24"/>
        <w:szCs w:val="24"/>
        <w:bdr w:val="single" w:sz="4" w:space="0" w:color="000000"/>
      </w:rPr>
    </w:pPr>
    <w:r>
      <w:rPr>
        <w:b/>
        <w:sz w:val="24"/>
        <w:szCs w:val="24"/>
        <w:bdr w:val="single" w:sz="4" w:space="0" w:color="000000"/>
      </w:rPr>
      <w:t>附錄五</w:t>
    </w:r>
  </w:p>
  <w:p>
    <w:pPr>
      <w:pStyle w:val="Header"/>
      <w:jc w:val="right"/>
      <w:rPr/>
    </w:pPr>
    <w:r>
      <w:rPr/>
      <w:t>103</w:t>
    </w:r>
    <w:r>
      <w:rPr/>
      <w:t>年暑假成語</w:t>
    </w:r>
    <w:r>
      <w:rPr>
        <w:rFonts w:eastAsia="Times New Roman"/>
      </w:rPr>
      <w:t xml:space="preserve"> </w:t>
    </w:r>
    <w:r>
      <w:rPr/>
      <w:t>高年級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ict.idioms.moe.edu.tw/cgi-b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44:00Z</dcterms:created>
  <dc:creator>user</dc:creator>
  <dc:description/>
  <dc:language>en-US</dc:language>
  <cp:lastModifiedBy>User</cp:lastModifiedBy>
  <cp:lastPrinted>2014-06-21T14:36:00Z</cp:lastPrinted>
  <dcterms:modified xsi:type="dcterms:W3CDTF">2014-06-21T06:36:00Z</dcterms:modified>
  <cp:revision>21</cp:revision>
  <dc:subject/>
  <dc:title>成語小故事</dc:title>
</cp:coreProperties>
</file>