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color w:val="943634"/>
          <w:sz w:val="28"/>
          <w:szCs w:val="28"/>
        </w:rPr>
      </w:pPr>
      <w:r>
        <w:rPr>
          <w:rFonts w:ascii="標楷體" w:hAnsi="標楷體" w:cs="Arial" w:eastAsia="標楷體"/>
          <w:b/>
          <w:color w:val="943634"/>
          <w:sz w:val="28"/>
          <w:szCs w:val="28"/>
        </w:rPr>
        <w:t>泥偶與木偶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山東</w:t>
      </w:r>
      <w:r>
        <w:rPr>
          <w:rFonts w:ascii="標楷體" w:hAnsi="標楷體" w:cs="Arial" w:eastAsia="標楷體"/>
          <w:color w:val="000000"/>
          <w:sz w:val="28"/>
          <w:szCs w:val="28"/>
        </w:rPr>
        <w:t>省境內的一條河畔，有一個泥土形成的人偶和一個木雕的人偶。在一個天旱無雨的季節，泥偶和木偶也經過了一段朝夕相處的日子，時間一長，木偶漸漸看不起泥偶，因此總想找機會譏笑它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一天，木偶帶著嘲笑的口吻對泥偶說：「你原本是這條河邊的泥沙，人們把泥土揉合起來捏成了你。別看你現在有模有樣，神氣十足，等八月一到，大雨嘩嘩而下，河水一下子猛漲起來，你很快就會被水泡成一堆稀泥了。」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那泥偶並不在意，它以十分嚴肅的口吻對木偶說：「謝謝您的關心。不過，事情並不像你所說的那樣可怕。既然我是用河水岸的泥土捏成的泥人，即使被水沖得面目全非，變成了一堆稀泥，也僅僅是還了我原來的面目，讓我回復到河水岸而已。而你倒是要仔細地想一想，你本來是東方的一塊桃木，後來被雕成了人。一旦到了八月，大雨傾盆而下，引起河水猛漲，波浪滾滾的河水將把你沖走。那時，你只能隨波逐流，不知會漂泊到什麼地方。老兄，你還是多為自己的命運操操心吧！」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這則寓言告訴我們，那些自以為高人一等的「聰明人」，在嘲笑別人的時候，應該多想想自己的不足之處。只有這樣，才能夠保持謙虛謹慎，使自己進步得快一些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943634"/>
          <w:sz w:val="28"/>
          <w:szCs w:val="28"/>
        </w:rPr>
      </w:pPr>
      <w:r>
        <w:rPr>
          <w:rFonts w:ascii="標楷體" w:hAnsi="標楷體" w:cs="Arial" w:eastAsia="標楷體"/>
          <w:b/>
          <w:color w:val="943634"/>
          <w:sz w:val="28"/>
          <w:szCs w:val="28"/>
        </w:rPr>
        <w:t>患得患失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從前有一位神射手，名叫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。他練就了一身百步穿楊的好本領，立射、跪射、騎射樣樣精通，而且箭箭都射中靶心，幾乎從來沒有失過手。人們爭相傳頌他高超的射技，對他非常敬佩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夏</w:t>
      </w:r>
      <w:r>
        <w:rPr>
          <w:rFonts w:ascii="標楷體" w:hAnsi="標楷體" w:cs="Arial" w:eastAsia="標楷體"/>
          <w:color w:val="000000"/>
          <w:sz w:val="28"/>
          <w:szCs w:val="28"/>
        </w:rPr>
        <w:t>王也從臣子們那裡聽說了這位神射手的本領，也曾經看過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的表演，十分欣賞他的功夫。有一天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夏</w:t>
      </w:r>
      <w:r>
        <w:rPr>
          <w:rFonts w:ascii="標楷體" w:hAnsi="標楷體" w:cs="Arial" w:eastAsia="標楷體"/>
          <w:color w:val="000000"/>
          <w:sz w:val="28"/>
          <w:szCs w:val="28"/>
        </w:rPr>
        <w:t>王想把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召入宮中來，單獨給他一個人演習一番，好盡情欣賞他那爐火純青的射技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於是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夏</w:t>
      </w:r>
      <w:r>
        <w:rPr>
          <w:rFonts w:ascii="標楷體" w:hAnsi="標楷體" w:cs="Arial" w:eastAsia="標楷體"/>
          <w:color w:val="000000"/>
          <w:sz w:val="28"/>
          <w:szCs w:val="28"/>
        </w:rPr>
        <w:t>王命人把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找來，帶他到御花園裡找了個開闊地帶，叫人拿來了一塊一平方公尺，靶心直徑大約五公分的獸皮箭靶，用手指著說：「今天請你來，是想請你展示一下您精湛的本領，這個箭靶就是你的目標。為了使這次表演不至於因為沒有競爭而沉悶乏味，我來給你定個賞罰規則：如果射中了的話，我就賞賜給你黃金萬兩；如果射不中，那就要削減你一千戶的封地。現在請先生開始吧。」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聽了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夏</w:t>
      </w:r>
      <w:r>
        <w:rPr>
          <w:rFonts w:ascii="標楷體" w:hAnsi="標楷體" w:cs="Arial" w:eastAsia="標楷體"/>
          <w:color w:val="000000"/>
          <w:sz w:val="28"/>
          <w:szCs w:val="28"/>
        </w:rPr>
        <w:t>王的話，一言不發，面色變得凝重起來。他慢慢走到離箭靶一百步的地方，腳步顯得相當沉重。然後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取出一支箭搭上弓弦，擺好姿勢拉開弓開始瞄準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想到自己這一箭出去可能發生的結果，一向鎮定的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呼吸變得急促起來，拉弓的手也微微發抖，瞄了幾次都沒有把箭射出去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終於下定決心鬆開了弦，箭射了出去，「啪」地一下釘在離靶心足有十多公分遠的地方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臉色一下子白了，他再次彎弓搭箭，精神卻更加不集中了，射出的箭也偏得更加離譜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收拾弓箭，勉強陪笑向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夏</w:t>
      </w:r>
      <w:r>
        <w:rPr>
          <w:rFonts w:ascii="標楷體" w:hAnsi="標楷體" w:cs="Arial" w:eastAsia="標楷體"/>
          <w:color w:val="000000"/>
          <w:sz w:val="28"/>
          <w:szCs w:val="28"/>
        </w:rPr>
        <w:t>王告辭，沮喪的離開了王宮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夏</w:t>
      </w:r>
      <w:r>
        <w:rPr>
          <w:rFonts w:ascii="標楷體" w:hAnsi="標楷體" w:cs="Arial" w:eastAsia="標楷體"/>
          <w:color w:val="000000"/>
          <w:sz w:val="28"/>
          <w:szCs w:val="28"/>
        </w:rPr>
        <w:t>王在失望的同時掩飾不住心頭的疑惑，就問部下：「這個神箭手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平時射起箭來百發百中，為什麼今天跟他定下了賞罰規則，他就大失水準了呢？」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手下解釋說：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平日射箭，不過是一般練習，在一顆平常心之下，水準自然可以正常發揮。可是今天他射出的成績直接關係到他的切身利益，叫他怎能靜下心來充分施展技術呢？看來一個人只有真正把賞罰置之度外，才能成為當之無愧的神箭手啊！」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患得患失、過分計較自己的利益將會成為我們獲得成功的大礙。我們應當從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后羿</w:t>
      </w:r>
      <w:r>
        <w:rPr>
          <w:rFonts w:ascii="標楷體" w:hAnsi="標楷體" w:cs="Arial" w:eastAsia="標楷體"/>
          <w:color w:val="000000"/>
          <w:sz w:val="28"/>
          <w:szCs w:val="28"/>
        </w:rPr>
        <w:t>身上吸取教訓，面臨任何情況時都應儘量保持平常心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943634"/>
          <w:sz w:val="28"/>
          <w:szCs w:val="28"/>
        </w:rPr>
      </w:pPr>
      <w:r>
        <w:rPr>
          <w:rFonts w:ascii="標楷體" w:hAnsi="標楷體" w:cs="Arial" w:eastAsia="標楷體"/>
          <w:b/>
          <w:color w:val="943634"/>
          <w:sz w:val="28"/>
          <w:szCs w:val="28"/>
        </w:rPr>
        <w:t>穿井得一人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春秋</w:t>
      </w:r>
      <w:r>
        <w:rPr>
          <w:rFonts w:ascii="標楷體" w:hAnsi="標楷體" w:cs="Arial" w:eastAsia="標楷體"/>
          <w:color w:val="000000"/>
          <w:sz w:val="28"/>
          <w:szCs w:val="28"/>
        </w:rPr>
        <w:t>時代的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</w:t>
      </w:r>
      <w:r>
        <w:rPr>
          <w:rFonts w:ascii="標楷體" w:hAnsi="標楷體" w:cs="Arial" w:eastAsia="標楷體"/>
          <w:color w:val="000000"/>
          <w:sz w:val="28"/>
          <w:szCs w:val="28"/>
        </w:rPr>
        <w:t>國，有一戶姓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丁</w:t>
      </w:r>
      <w:r>
        <w:rPr>
          <w:rFonts w:ascii="標楷體" w:hAnsi="標楷體" w:cs="Arial" w:eastAsia="標楷體"/>
          <w:color w:val="000000"/>
          <w:sz w:val="28"/>
          <w:szCs w:val="28"/>
        </w:rPr>
        <w:t>的農家，種了一些旱地。因為他家的地裡沒有水井，澆起地來全靠馬拉車，從很遠的河川取水，所以經常要派一個人住在地頭用茅草搭的草棚裡，一天到晚專門負責這種提水、運水和澆地的工作。日子一久，凡是在這家住過農地、成天取水澆地的人都感到有些勞累和厭倦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丁</w:t>
      </w:r>
      <w:r>
        <w:rPr>
          <w:rFonts w:ascii="標楷體" w:hAnsi="標楷體" w:cs="Arial" w:eastAsia="標楷體"/>
          <w:color w:val="000000"/>
          <w:sz w:val="28"/>
          <w:szCs w:val="28"/>
        </w:rPr>
        <w:t>氏與家人商議之後，決定打一口水井來解決這個困擾他們多年的灌溉難題。雖然只是開挖一口十多米深、直徑不到一米的水井，但是在地下掘土、取土和進行井壁加固並不是一件容易的事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丁</w:t>
      </w:r>
      <w:r>
        <w:rPr>
          <w:rFonts w:ascii="標楷體" w:hAnsi="標楷體" w:cs="Arial" w:eastAsia="標楷體"/>
          <w:color w:val="000000"/>
          <w:sz w:val="28"/>
          <w:szCs w:val="28"/>
        </w:rPr>
        <w:t>氏一家人起早摸黑，辛辛苦苦幹了半個多月才把水井打成。第一次取水的那一天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丁</w:t>
      </w:r>
      <w:r>
        <w:rPr>
          <w:rFonts w:ascii="標楷體" w:hAnsi="標楷體" w:cs="Arial" w:eastAsia="標楷體"/>
          <w:color w:val="000000"/>
          <w:sz w:val="28"/>
          <w:szCs w:val="28"/>
        </w:rPr>
        <w:t>氏家的人像過節一樣。當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丁</w:t>
      </w:r>
      <w:r>
        <w:rPr>
          <w:rFonts w:ascii="標楷體" w:hAnsi="標楷體" w:cs="Arial" w:eastAsia="標楷體"/>
          <w:color w:val="000000"/>
          <w:sz w:val="28"/>
          <w:szCs w:val="28"/>
        </w:rPr>
        <w:t>氏從井裡提起第一桶水時，他全家人歡天喜地，高興得合不上嘴。從此以後，他們家再也用不著總是派一個人風餐露宿、為運水澆地而勞苦奔波了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丁</w:t>
      </w:r>
      <w:r>
        <w:rPr>
          <w:rFonts w:ascii="標楷體" w:hAnsi="標楷體" w:cs="Arial" w:eastAsia="標楷體"/>
          <w:color w:val="000000"/>
          <w:sz w:val="28"/>
          <w:szCs w:val="28"/>
        </w:rPr>
        <w:t>氏逢人便說：「我家裡打了一口井，還得了一個人哩！」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村裡的人聽了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丁</w:t>
      </w:r>
      <w:r>
        <w:rPr>
          <w:rFonts w:ascii="標楷體" w:hAnsi="標楷體" w:cs="Arial" w:eastAsia="標楷體"/>
          <w:color w:val="000000"/>
          <w:sz w:val="28"/>
          <w:szCs w:val="28"/>
        </w:rPr>
        <w:t>氏的話以後，有向他道喜的，也有覺得不關他們的事的人並不在意的。然而誰也沒有留意是誰把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丁</w:t>
      </w:r>
      <w:r>
        <w:rPr>
          <w:rFonts w:ascii="標楷體" w:hAnsi="標楷體" w:cs="Arial" w:eastAsia="標楷體"/>
          <w:color w:val="000000"/>
          <w:sz w:val="28"/>
          <w:szCs w:val="28"/>
        </w:rPr>
        <w:t>氏打井的事，掐頭去尾地傳了出去，說：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丁</w:t>
      </w:r>
      <w:r>
        <w:rPr>
          <w:rFonts w:ascii="標楷體" w:hAnsi="標楷體" w:cs="Arial" w:eastAsia="標楷體"/>
          <w:color w:val="000000"/>
          <w:sz w:val="28"/>
          <w:szCs w:val="28"/>
        </w:rPr>
        <w:t>家在打井的時候從地底下挖出了一個人！」以致一個小小的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</w:t>
      </w:r>
      <w:r>
        <w:rPr>
          <w:rFonts w:ascii="標楷體" w:hAnsi="標楷體" w:cs="Arial" w:eastAsia="標楷體"/>
          <w:color w:val="000000"/>
          <w:sz w:val="28"/>
          <w:szCs w:val="28"/>
        </w:rPr>
        <w:t>國被這聳人聽聞的謠傳搞得沸沸揚揚，連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</w:t>
      </w:r>
      <w:r>
        <w:rPr>
          <w:rFonts w:ascii="標楷體" w:hAnsi="標楷體" w:cs="Arial" w:eastAsia="標楷體"/>
          <w:color w:val="000000"/>
          <w:sz w:val="28"/>
          <w:szCs w:val="28"/>
        </w:rPr>
        <w:t>王也被驚動了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</w:t>
      </w:r>
      <w:r>
        <w:rPr>
          <w:rFonts w:ascii="標楷體" w:hAnsi="標楷體" w:cs="Arial" w:eastAsia="標楷體"/>
          <w:color w:val="000000"/>
          <w:sz w:val="28"/>
          <w:szCs w:val="28"/>
        </w:rPr>
        <w:t>王想：「假如真是從地底下挖出來了一個活人，那不是神仙便是妖精。非打聽個水落石出才行。」為了查明事實真相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</w:t>
      </w:r>
      <w:r>
        <w:rPr>
          <w:rFonts w:ascii="標楷體" w:hAnsi="標楷體" w:cs="Arial" w:eastAsia="標楷體"/>
          <w:color w:val="000000"/>
          <w:sz w:val="28"/>
          <w:szCs w:val="28"/>
        </w:rPr>
        <w:t>王特地派人去問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丁</w:t>
      </w:r>
      <w:r>
        <w:rPr>
          <w:rFonts w:ascii="標楷體" w:hAnsi="標楷體" w:cs="Arial" w:eastAsia="標楷體"/>
          <w:color w:val="000000"/>
          <w:sz w:val="28"/>
          <w:szCs w:val="28"/>
        </w:rPr>
        <w:t>氏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丁</w:t>
      </w:r>
      <w:r>
        <w:rPr>
          <w:rFonts w:ascii="標楷體" w:hAnsi="標楷體" w:cs="Arial" w:eastAsia="標楷體"/>
          <w:color w:val="000000"/>
          <w:sz w:val="28"/>
          <w:szCs w:val="28"/>
        </w:rPr>
        <w:t>氏回答說：「我家打的那口井給澆地帶來了很大方便。過去總要派一個人整年做農田灌溉，現在不用去了，那灌溉的人手可以回我們家工作，不過這個人並不是從井裡挖出來的。」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穿井得一人的故事說明，凡事總要調查研究，才能弄清真相。不可輕信流言，以訛傳訛，造成視聽混亂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943634"/>
          <w:sz w:val="28"/>
          <w:szCs w:val="28"/>
        </w:rPr>
      </w:pPr>
      <w:r>
        <w:rPr>
          <w:rFonts w:ascii="標楷體" w:hAnsi="標楷體" w:cs="Arial" w:eastAsia="標楷體"/>
          <w:b/>
          <w:color w:val="943634"/>
          <w:sz w:val="28"/>
          <w:szCs w:val="28"/>
        </w:rPr>
        <w:t>遠慮與近憂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喜鵲的巢築在高高的樹頂上，到了秋天，一颳起大風，窩巢便隨樹枝搖搖晃晃，簡直像要把整個窩巢翻下來一樣。每到這時，喜鵲和它的孩子們蜷縮在窩巢中，驚恐萬狀，害怕得連大氣都不敢出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有一隻喜鵲很聰明，在夏天還未到來的時候，牠就想到了秋天，牠預料到秋季肯定會經常颳大風，為了保障住所未來的安全，牠果斷地決定立即搬家。於是，牠不辭辛苦地尋找安全的處所，終於選中了一處粗大低矮的樹椏，這地方低矮踏實，上面有濃密的枝葉遮擋，大風也不可能撼動這個粗大穩固的矮樹椏。然後，喜鵲又不厭其煩、不顧勞累地將原來的窩巢從高高的樹頂上搬下來，將那些搭窩的枝條、草葉，一根根、一片片搬到低矮粗大的樹椏上，築起了新居。新築的窩巢真的是舒適安全，大風再也不會侵犯到這低矮處的樹椏上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夏天到了，大樹濃密的樹陰下真涼快，過往行人都不免要到樹陰下歇涼。人們在樹陰下一抬頭就看到了喜鵲的窩巢，再一伸手，就可以輕易地掏到窩巢中的小鵲或鵲蛋。人們覺得挺有趣的。於是，窩巢裡的小鵲或鵲蛋經常被人拿走。小孩子們看到大人這樣做，他們也來掏小鵲和鵲蛋。儘管小孩子們個子矮手抓不著鵲窩，可是他們想辦法找來竹竿，用竹竿挑巢裡的小鵲和鵲蛋，還互相爭搶著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可憐的喜鵲這下更遭殃了，秋季還遠遠沒到，牠的住所就被破壞得不像樣子了。牠雖然考慮到了防備未來的災患，卻沒想到眼前的危險，結果還是沒能避過災難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人也是一樣，當我們在計畫未來的時候，千萬不要忘了當前，如果不能兼顧眼下與將來，考慮問題或做事情欠周全的話，都會遭受損失的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943634"/>
          <w:sz w:val="28"/>
          <w:szCs w:val="28"/>
        </w:rPr>
      </w:pPr>
      <w:r>
        <w:rPr>
          <w:rFonts w:ascii="標楷體" w:hAnsi="標楷體" w:cs="Arial" w:eastAsia="標楷體"/>
          <w:b/>
          <w:color w:val="943634"/>
          <w:sz w:val="28"/>
          <w:szCs w:val="28"/>
        </w:rPr>
        <w:t>粵人成仙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是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中</w:t>
      </w:r>
      <w:r>
        <w:rPr>
          <w:rFonts w:ascii="標楷體" w:hAnsi="標楷體" w:cs="Arial" w:eastAsia="標楷體"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廣東</w:t>
      </w:r>
      <w:r>
        <w:rPr>
          <w:rFonts w:ascii="標楷體" w:hAnsi="標楷體" w:cs="Arial" w:eastAsia="標楷體"/>
          <w:color w:val="000000"/>
          <w:sz w:val="28"/>
          <w:szCs w:val="28"/>
        </w:rPr>
        <w:t>省的簡稱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地有個人，一直很相信世上有神仙。他一天到晚朝思暮想的，就是想修成神仙升天，簡直到了癡迷的地步。可是要想成仙，有什麼門道呢？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人想不出好辦法，很是苦惱。他想，成仙的人是少得很，但我這樣誠心，老天怎麼還不選中我呢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「踏破鐵鞋無覓處，得來全不費工夫。」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人偶然從一本書中得知，有一種仙草，名叫靈芝，長得像蘑菇，顏色美麗，吃了它就可以成仙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人高興極了，就天天不辭勞苦的上山去四處搜尋，希望能在那多得數不清的植物中發現靈芝仙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終於有一天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人照例上山尋找靈芝，翻山越嶺，疲憊不堪。正坐在一塊大石頭上休息，他忽然看到不遠處的長著一個大蘑菇，這蘑菇有箱子那麼大，葉子有九層，顏色就像金子一樣光彩四射。「呀，這就是靈芝吧，沒想到真讓我得到了，看來我是和神仙有緣哪！」粵人忘了疲勞，三步併作兩步奔過去把蘑菇採了下來帶回家去。這蘑菇其實並不是什麼靈芝，只是山中常見的毒蘑菇，但是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人一心只想成仙，連這點常識都忘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回到家裡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人鄭重地對妻子說：「快看，這就是人們所說的神奇的靈芝了，吃了它就可以成仙。我聽說成仙一定要有緣份，老天是不肯隨便讓人成仙的。可是你看，這麼難得到的東西都讓我得到了，我一定是個有緣之人，很快就會成仙了！」於是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人吃素了三天，還天天沐浴焚香，徹底清潔自己，以示對神仙的虔誠。三天之後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人恭恭敬敬地捧出蘑菇，將它煮熟。他興奮的想：「馬上要成仙了！」夾起一大塊蘑菇就往口裡送。這一吃可糟了，他馬上感到腹痛難忍，腸子好像要斷掉一樣。他倒在地上滾了幾滾，就氣絕而亡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人的兒子聽到這邊有動靜，急忙跑過來看看情況。他平時受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人的影響很深，也是一心想做神仙，整天無所事事的做白日夢。這會兒，他見到父親死了，想了想對母親說：「我聽說成仙的人，一定要脫去人的肉體。人就是為肉體所限制所以才成不了仙。現在，我的父親已經脫去他的肉體成仙了，這不是死。」說完，他便去吃那剩下的蘑菇，很快便走了父親的老路，中毒死了。可是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人家裡其他的人還是對成仙執迷不悟，不加思索的又去爭吃蘑菇，結果無一例外全都被毒死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本來明明是毒蘑菇，這並不是難以辨認的東西，卻偏偏被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粵</w:t>
      </w:r>
      <w:r>
        <w:rPr>
          <w:rFonts w:ascii="標楷體" w:hAnsi="標楷體" w:cs="Arial" w:eastAsia="標楷體"/>
          <w:color w:val="000000"/>
          <w:sz w:val="28"/>
          <w:szCs w:val="28"/>
        </w:rPr>
        <w:t>人一家堅信不疑的錯認為靈芝，就是因為他們總是幻想僥倖的撞大運，白白的獲得好處，這真是利令智昏。要想過上好日子，只有靠自己踏踏實實勞動才是一條靠得住的途徑，否則就會付出慘重的代價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943634"/>
          <w:sz w:val="28"/>
          <w:szCs w:val="28"/>
        </w:rPr>
      </w:pPr>
      <w:r>
        <w:rPr>
          <w:rFonts w:ascii="標楷體" w:hAnsi="標楷體" w:cs="Arial" w:eastAsia="標楷體"/>
          <w:b/>
          <w:color w:val="943634"/>
          <w:sz w:val="28"/>
          <w:szCs w:val="28"/>
        </w:rPr>
        <w:t>眼前與將來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有一天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Arial" w:eastAsia="標楷體"/>
          <w:color w:val="000000"/>
          <w:sz w:val="28"/>
          <w:szCs w:val="28"/>
        </w:rPr>
        <w:t>王上朝的時候，鄭重其事的對大臣們說：「我國位於幾個強國之間，每年都要煩惱軍務防備的問題，這次我想來個大行動，徹底解決問題。」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謀臣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艾子</w:t>
      </w:r>
      <w:r>
        <w:rPr>
          <w:rFonts w:ascii="標楷體" w:hAnsi="標楷體" w:cs="Arial" w:eastAsia="標楷體"/>
          <w:color w:val="000000"/>
          <w:sz w:val="28"/>
          <w:szCs w:val="28"/>
        </w:rPr>
        <w:t>上前問道：「不知大王有何打算？」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Arial" w:eastAsia="標楷體"/>
          <w:color w:val="000000"/>
          <w:sz w:val="28"/>
          <w:szCs w:val="28"/>
        </w:rPr>
        <w:t>王說：「我要調大批壯丁，沿國境線修起一道長長的城牆。這道城牆要從東邊的大海岸開始，向西經過幾座山，最後接上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武關</w:t>
      </w:r>
      <w:r>
        <w:rPr>
          <w:rFonts w:ascii="標楷體" w:hAnsi="標楷體" w:cs="Arial" w:eastAsia="標楷體"/>
          <w:color w:val="000000"/>
          <w:sz w:val="28"/>
          <w:szCs w:val="28"/>
        </w:rPr>
        <w:t>，綿延</w:t>
      </w:r>
      <w:r>
        <w:rPr>
          <w:rFonts w:eastAsia="標楷體" w:cs="Arial" w:ascii="標楷體" w:hAnsi="標楷體"/>
          <w:color w:val="000000"/>
          <w:sz w:val="28"/>
          <w:szCs w:val="28"/>
        </w:rPr>
        <w:t>4000</w:t>
      </w:r>
      <w:r>
        <w:rPr>
          <w:rFonts w:ascii="標楷體" w:hAnsi="標楷體" w:cs="Arial" w:eastAsia="標楷體"/>
          <w:color w:val="000000"/>
          <w:sz w:val="28"/>
          <w:szCs w:val="28"/>
        </w:rPr>
        <w:t>里，把我們和各個強國隔絕開來。從此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秦</w:t>
      </w:r>
      <w:r>
        <w:rPr>
          <w:rFonts w:ascii="標楷體" w:hAnsi="標楷體" w:cs="Arial" w:eastAsia="標楷體"/>
          <w:color w:val="000000"/>
          <w:sz w:val="28"/>
          <w:szCs w:val="28"/>
        </w:rPr>
        <w:t>國無法侵略我國西部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國也難以威脅我國南邊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韓</w:t>
      </w:r>
      <w:r>
        <w:rPr>
          <w:rFonts w:ascii="標楷體" w:hAnsi="標楷體" w:cs="Arial" w:eastAsia="標楷體"/>
          <w:color w:val="000000"/>
          <w:sz w:val="28"/>
          <w:szCs w:val="28"/>
        </w:rPr>
        <w:t>國、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魏</w:t>
      </w:r>
      <w:r>
        <w:rPr>
          <w:rFonts w:ascii="標楷體" w:hAnsi="標楷體" w:cs="Arial" w:eastAsia="標楷體"/>
          <w:color w:val="000000"/>
          <w:sz w:val="28"/>
          <w:szCs w:val="28"/>
        </w:rPr>
        <w:t>國不敢牽制我左右。你們說，這不是一件很偉大、很有價值的事嗎？」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艾子</w:t>
      </w:r>
      <w:r>
        <w:rPr>
          <w:rFonts w:ascii="標楷體" w:hAnsi="標楷體" w:cs="Arial" w:eastAsia="標楷體"/>
          <w:color w:val="000000"/>
          <w:sz w:val="28"/>
          <w:szCs w:val="28"/>
        </w:rPr>
        <w:t>說：「大王，這樣大的工程，百姓們能承受得了嗎？」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Arial" w:eastAsia="標楷體"/>
          <w:color w:val="000000"/>
          <w:sz w:val="28"/>
          <w:szCs w:val="28"/>
        </w:rPr>
        <w:t>王說：「是的，百姓築城的確要吃很多苦頭，但這樣做能從此減少戰爭帶來的災難，這一勞永逸的事，誰會不擁護呢？」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艾子</w:t>
      </w:r>
      <w:r>
        <w:rPr>
          <w:rFonts w:ascii="標楷體" w:hAnsi="標楷體" w:cs="Arial" w:eastAsia="標楷體"/>
          <w:color w:val="000000"/>
          <w:sz w:val="28"/>
          <w:szCs w:val="28"/>
        </w:rPr>
        <w:t>沉吟片刻，認真而懇切的對齊王說：「昨天一大早，天下起了大雪，我在趕赴早朝的途中，看見道旁躺著一個人，他光著身子，都快要凍僵了，卻仰望著老天唱讚歌。我覺得很奇怪，就問他為什麼這樣做，他回答說：『老天爺這場雪下得真好啊，可以料到明年麥子大豐收，人們可以吃到廉價的麥子了。可是，明年卻離我太遙遠，眼下我就要被凍死了！』大王，臣認為這件事就像您今天說的築城牆，老百姓目前正生活得朝不保夕，哪能奢望將來有什麼大福呢？他們還不知道能不能等到修好城牆的那一天，享受安逸的將會是什麼人呢！」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齊</w:t>
      </w:r>
      <w:r>
        <w:rPr>
          <w:rFonts w:ascii="標楷體" w:hAnsi="標楷體" w:cs="Arial" w:eastAsia="標楷體"/>
          <w:color w:val="000000"/>
          <w:sz w:val="28"/>
          <w:szCs w:val="28"/>
        </w:rPr>
        <w:t>王無言以對，只好打消念頭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所以我們在想問題、做計畫時，一定要從實際出發，既要考慮將來，也要顧及當前，周全考慮，切實可行。否則，再美好的打算也只能流於幻想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943634"/>
          <w:sz w:val="28"/>
          <w:szCs w:val="28"/>
        </w:rPr>
      </w:pPr>
      <w:r>
        <w:rPr>
          <w:rFonts w:ascii="標楷體" w:hAnsi="標楷體" w:cs="Arial" w:eastAsia="標楷體"/>
          <w:b/>
          <w:color w:val="943634"/>
          <w:sz w:val="28"/>
          <w:szCs w:val="28"/>
        </w:rPr>
        <w:t>孔雀惜尾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有一隻雄孔雀的長尾巴真是漂亮極了，金黃和翠綠的顏色互相交錯，在陽光下閃爍著豔麗的光澤，令人驚歎大自然的造化竟有如此神奇美妙的傑作，這絕不是一般的畫家用七彩筆所能描繪得出來的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豈止是人類羡慕雄孔雀美麗的尾羽，就連這雄孔雀自己也因這美麗而陶醉，以至進一步養成了嫉妒的惡習。牠雖然已經被人類馴養很久了，但只要是見到了有少男少女們穿著顏色鮮豔的服裝在大街上行走，仍然禁不住妒火中燒，總要追上去啄咬幾口，才會甘心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早先，這隻雄孔雀每逢在山裡棲息的時候，總是要首先選擇好一個能掩藏尾羽的地方，然後再來安置身體的其他部位。可是有一天，天上突然下起了大雨，雄孔雀因躲避不及，而淋濕了漂亮的尾羽，這使得牠好心疼呀。剛好這時候，手拿著捕鳥網的人來到了面前，而這隻孔雀還在珍惜顧盼自己漂亮的尾羽，不肯展翅高飛逃離現場，於是只好落入了捕鳥人撒下的羅網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雄孔雀有著美麗的長尾羽，這本來是一件值得驕傲的事。但牠卻對自己的這個優點珍愛得太過分了，結果反而招致了禍患。雄孔雀的下場警示人們：如果有誰對自己缺乏自知之明，不能將某個長處適度的收起來，過於炫耀時，好事就有可能變成壞事，引發了本來不該發生的後果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943634"/>
          <w:sz w:val="28"/>
          <w:szCs w:val="28"/>
        </w:rPr>
      </w:pPr>
      <w:r>
        <w:rPr>
          <w:rFonts w:ascii="標楷體" w:hAnsi="標楷體" w:cs="Arial" w:eastAsia="標楷體"/>
          <w:b/>
          <w:color w:val="943634"/>
          <w:sz w:val="28"/>
          <w:szCs w:val="28"/>
        </w:rPr>
        <w:t>曲高和寡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戰</w:t>
      </w:r>
      <w:r>
        <w:rPr>
          <w:rFonts w:ascii="標楷體" w:hAnsi="標楷體" w:cs="Arial" w:eastAsia="標楷體"/>
          <w:color w:val="000000"/>
          <w:sz w:val="28"/>
          <w:szCs w:val="28"/>
        </w:rPr>
        <w:t>國末年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</w:t>
      </w:r>
      <w:r>
        <w:rPr>
          <w:rFonts w:ascii="標楷體" w:hAnsi="標楷體" w:cs="Arial" w:eastAsia="標楷體"/>
          <w:color w:val="000000"/>
          <w:sz w:val="28"/>
          <w:szCs w:val="28"/>
        </w:rPr>
        <w:t>國的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頃襄王</w:t>
      </w:r>
      <w:r>
        <w:rPr>
          <w:rFonts w:ascii="標楷體" w:hAnsi="標楷體" w:cs="Arial" w:eastAsia="標楷體"/>
          <w:color w:val="000000"/>
          <w:sz w:val="28"/>
          <w:szCs w:val="28"/>
        </w:rPr>
        <w:t>經常聽到有人說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玉</w:t>
      </w:r>
      <w:r>
        <w:rPr>
          <w:rFonts w:ascii="標楷體" w:hAnsi="標楷體" w:cs="Arial" w:eastAsia="標楷體"/>
          <w:color w:val="000000"/>
          <w:sz w:val="28"/>
          <w:szCs w:val="28"/>
        </w:rPr>
        <w:t>的壞話，於是就把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玉</w:t>
      </w:r>
      <w:r>
        <w:rPr>
          <w:rFonts w:ascii="標楷體" w:hAnsi="標楷體" w:cs="Arial" w:eastAsia="標楷體"/>
          <w:color w:val="000000"/>
          <w:sz w:val="28"/>
          <w:szCs w:val="28"/>
        </w:rPr>
        <w:t>召來，當面問他：「你恐怕是有一些行為不夠檢點的地方吧？不然，為什麼各個階層都有人對你不滿呢？」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聰明的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玉</w:t>
      </w:r>
      <w:r>
        <w:rPr>
          <w:rFonts w:ascii="標楷體" w:hAnsi="標楷體" w:cs="Arial" w:eastAsia="標楷體"/>
          <w:color w:val="000000"/>
          <w:sz w:val="28"/>
          <w:szCs w:val="28"/>
        </w:rPr>
        <w:t>一聽這話，知道大事不好，災難就要臨頭了，趕緊趴在地上，誠惶誠恐地說：「是的，大王說的也許都是事實。但我還是請大王能夠寬恕我的罪過，容我把話說完。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頃襄王</w:t>
      </w:r>
      <w:r>
        <w:rPr>
          <w:rFonts w:ascii="標楷體" w:hAnsi="標楷體" w:cs="Arial" w:eastAsia="標楷體"/>
          <w:color w:val="000000"/>
          <w:sz w:val="28"/>
          <w:szCs w:val="28"/>
        </w:rPr>
        <w:t>答應了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玉</w:t>
      </w:r>
      <w:r>
        <w:rPr>
          <w:rFonts w:ascii="標楷體" w:hAnsi="標楷體" w:cs="Arial" w:eastAsia="標楷體"/>
          <w:color w:val="000000"/>
          <w:sz w:val="28"/>
          <w:szCs w:val="28"/>
        </w:rPr>
        <w:t>的請求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玉</w:t>
      </w:r>
      <w:r>
        <w:rPr>
          <w:rFonts w:ascii="標楷體" w:hAnsi="標楷體" w:cs="Arial" w:eastAsia="標楷體"/>
          <w:color w:val="000000"/>
          <w:sz w:val="28"/>
          <w:szCs w:val="28"/>
        </w:rPr>
        <w:t>就講了一個故事</w:t>
      </w:r>
      <w:r>
        <w:rPr>
          <w:rFonts w:ascii="標楷體" w:hAnsi="標楷體" w:cs="Arial" w:eastAsia="標楷體"/>
          <w:color w:val="000000"/>
          <w:sz w:val="28"/>
          <w:szCs w:val="28"/>
        </w:rPr>
        <w:t>——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在先王的時代，有位歌唱家來到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楚國</w:t>
      </w:r>
      <w:r>
        <w:rPr>
          <w:rFonts w:ascii="標楷體" w:hAnsi="標楷體" w:cs="Arial" w:eastAsia="標楷體"/>
          <w:color w:val="000000"/>
          <w:sz w:val="28"/>
          <w:szCs w:val="28"/>
        </w:rPr>
        <w:t>的首都，當他開始演唱通俗的流行歌曲的時候，有幾千人聚在一起隨聲和唱；接下來他唱起了民謠，這時能跟著和唱的還有幾百人；最後他唱起了高雅的藝術歌曲，這時還能跟著哼哼的就只剩幾十人了；而當這位歌唱家將聲樂美妙發揮到了極致，創造出了一種悠揚婉轉、令人陶醉的意境時，仍能欣賞和跟唱的就只剩下幾個人了。請問，這是什麼原因呢？它說明歌曲越是高雅深奧，能跟隨和唱的人就會越少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故事講完之後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玉</w:t>
      </w:r>
      <w:r>
        <w:rPr>
          <w:rFonts w:ascii="標楷體" w:hAnsi="標楷體" w:cs="Arial" w:eastAsia="標楷體"/>
          <w:color w:val="000000"/>
          <w:sz w:val="28"/>
          <w:szCs w:val="28"/>
        </w:rPr>
        <w:t>偷眼看了一下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頃襄王</w:t>
      </w:r>
      <w:r>
        <w:rPr>
          <w:rFonts w:ascii="標楷體" w:hAnsi="標楷體" w:cs="Arial" w:eastAsia="標楷體"/>
          <w:color w:val="000000"/>
          <w:sz w:val="28"/>
          <w:szCs w:val="28"/>
        </w:rPr>
        <w:t>的神情，只見他若有所思，頻頻點頭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玉</w:t>
      </w:r>
      <w:r>
        <w:rPr>
          <w:rFonts w:ascii="標楷體" w:hAnsi="標楷體" w:cs="Arial" w:eastAsia="標楷體"/>
          <w:color w:val="000000"/>
          <w:sz w:val="28"/>
          <w:szCs w:val="28"/>
        </w:rPr>
        <w:t>心裡有底了，於是更是放開膽子，高談闊論起來</w:t>
      </w:r>
      <w:r>
        <w:rPr>
          <w:rFonts w:ascii="標楷體" w:hAnsi="標楷體" w:cs="Arial" w:eastAsia="標楷體"/>
          <w:color w:val="000000"/>
          <w:sz w:val="28"/>
          <w:szCs w:val="28"/>
        </w:rPr>
        <w:t>——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所以呀，在鳥類中有鳳凰，在魚類中有大鯤。鳳凰振翅高飛，可高達九千里雲天，那些在籬笆間跳躍的小麻雀，又哪裡能像鳳凰一樣知道天高地大呢？大鯤清晨從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昆侖</w:t>
      </w:r>
      <w:r>
        <w:rPr>
          <w:rFonts w:ascii="標楷體" w:hAnsi="標楷體" w:cs="Arial" w:eastAsia="標楷體"/>
          <w:color w:val="000000"/>
          <w:sz w:val="28"/>
          <w:szCs w:val="28"/>
        </w:rPr>
        <w:t>山腳出發，中午來到大海灣的地方曬太陽，傍晚又游回湖裡去休息，那些只會在小水塘裡打滾的小魚兒，又怎麼能像大鯤這樣探知江闊海深呢！其實，不只是在鳥類中有鳳凰，魚類中有大鯤，人類中不也有一些特殊的人物嗎？他們美好的思想和行為都超出於一般民眾之上，那些凡夫俗子們，又怎麼可能理解我的所作所為呢？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玉</w:t>
      </w:r>
      <w:r>
        <w:rPr>
          <w:rFonts w:ascii="標楷體" w:hAnsi="標楷體" w:cs="Arial" w:eastAsia="標楷體"/>
          <w:color w:val="000000"/>
          <w:sz w:val="28"/>
          <w:szCs w:val="28"/>
        </w:rPr>
        <w:t>的這番辯解，終於使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頃襄王</w:t>
      </w:r>
      <w:r>
        <w:rPr>
          <w:rFonts w:ascii="標楷體" w:hAnsi="標楷體" w:cs="Arial" w:eastAsia="標楷體"/>
          <w:color w:val="000000"/>
          <w:sz w:val="28"/>
          <w:szCs w:val="28"/>
        </w:rPr>
        <w:t>改變了對他的看法，並因此而避免了一時的禍患。不過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宋玉</w:t>
      </w:r>
      <w:r>
        <w:rPr>
          <w:rFonts w:ascii="標楷體" w:hAnsi="標楷體" w:cs="Arial" w:eastAsia="標楷體"/>
          <w:color w:val="000000"/>
          <w:sz w:val="28"/>
          <w:szCs w:val="28"/>
        </w:rPr>
        <w:t>這種自命清高、妄自尊大、孤芳自賞、脫離民眾的言行，卻也可能使自己疏離他人、缺少朋友而孤獨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943634"/>
          <w:sz w:val="28"/>
          <w:szCs w:val="28"/>
        </w:rPr>
      </w:pPr>
      <w:r>
        <w:rPr>
          <w:rFonts w:ascii="標楷體" w:hAnsi="標楷體" w:cs="Arial" w:eastAsia="標楷體"/>
          <w:b/>
          <w:color w:val="943634"/>
          <w:sz w:val="28"/>
          <w:szCs w:val="28"/>
        </w:rPr>
        <w:t>頑固的蹶叔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從前有一個叫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的人，性格很倔強，又常常自以為是，愛跟別人唱反調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在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龜山</w:t>
      </w:r>
      <w:r>
        <w:rPr>
          <w:rFonts w:ascii="標楷體" w:hAnsi="標楷體" w:cs="Arial" w:eastAsia="標楷體"/>
          <w:color w:val="000000"/>
          <w:sz w:val="28"/>
          <w:szCs w:val="28"/>
        </w:rPr>
        <w:t>的北面種糧食，又想與人家倒反著做。他在高而平的地方種水稻，卻在又低又潮濕的地方種高粱。他有個很忠誠的朋友，見他這樣做不會有什麼好處，就好言勸說他道：「高粱適合種在乾旱的地方，水稻宜於種在低濕的地方，可是你現在正好相反，違反了水稻和高粱生長的習性，那怎麼能獲得豐收呢？」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聽了朋友的話，一點都沒放在心上，還是我行我素。結果他辛辛苦苦的種了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年地，每年都歉收，糧倉裡一點存糧也沒有。眼看就快沒飯吃了，他這才去看朋友的地，發現朋友正是像他勸說自己的那樣種地，所以年年豐收，不由得懊悔萬分，就向朋友道歉說：「您說得對啊，我知道悔改了，不再不聽勸告了。」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後來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到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汶上</w:t>
      </w:r>
      <w:r>
        <w:rPr>
          <w:rFonts w:ascii="標楷體" w:hAnsi="標楷體" w:cs="Arial" w:eastAsia="標楷體"/>
          <w:color w:val="000000"/>
          <w:sz w:val="28"/>
          <w:szCs w:val="28"/>
        </w:rPr>
        <w:t>這個地方去做買賣。他做生意完全不加考慮，看到別人搶購什麼貨物，他也一定進什麼貨，處處都硬要和人家競爭。這樣一來，他的貨一到手，積壓得厲害，但是他的貨總是賣不出去，因為價錢被壓得極低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的朋友擔心他吃虧，就又教他說：「善於做買賣的人要進別人暫時不爭不搶的貨物，這樣，一旦等到機會來了，就可以獲得好幾倍的利潤，這正是一些大商人致富的原因啊！」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又不聽，過了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年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因為常常虧本，終於入不敷出，到了非常困窘的境地。這時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才又回想起了朋友的話，意識到朋友是正確的，又去找到他的朋友道歉：「我現在知道自己錯了，從今以後，我再也不敢不悔改。」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有一天，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要駕船出海，邀請了他的朋友一起去海邊。他的朋友將他送上船，告誡他說：「等你到了看不到海岸的地方，一定要返航回來，不然船一遠失去方向就再也回不來了。」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表示自己記住了，會聽朋友的話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駕著船隨著波濤向東駛去，航行了幾天，已經到了看不到海岸的地方。這時候，他又犯了那頑固的老毛病，不相信朋友的告誡，還是繼續前進，結果船被深海高浪沖到了很遠的小島上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就在那裡忍受著困苦和孤獨，非常艱難的過了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年。一直到獲得小島居民的幫助，才可以回家了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回到家裡，頭髮全白了，形體枯瘦得就像根蠟燭，親朋好友沒有一個人能認得出他來。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再次找到他的朋友，深深地拜了兩拜，還對天發誓說：「我如再不悔改，請太陽作證懲罰我。「他的朋友笑著說：「悔改是悔改了，但還有什麼用呢？」人們都說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三次改悔就度過了一生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蹶叔</w:t>
      </w:r>
      <w:r>
        <w:rPr>
          <w:rFonts w:ascii="標楷體" w:hAnsi="標楷體" w:cs="Arial" w:eastAsia="標楷體"/>
          <w:color w:val="000000"/>
          <w:sz w:val="28"/>
          <w:szCs w:val="28"/>
        </w:rPr>
        <w:t>直到碰得頭破血流，付出了慘重的代價，才知道悔改，白白浪費了大好青春。我們做事情，應該吸取這個教訓，不要一意孤行，遇事多聽聽大家的意見，才能獲得成功。</w:t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color w:val="943634"/>
          <w:sz w:val="28"/>
          <w:szCs w:val="28"/>
        </w:rPr>
      </w:pPr>
      <w:r>
        <w:rPr>
          <w:rFonts w:ascii="標楷體" w:hAnsi="標楷體" w:cs="Arial" w:eastAsia="標楷體"/>
          <w:b/>
          <w:color w:val="943634"/>
          <w:sz w:val="28"/>
          <w:szCs w:val="28"/>
        </w:rPr>
        <w:t>披上虎皮的羊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有一對夫婦，他們的心胸很狹窄，總愛為一點小事爭吵不休。有一天，妻子做了幾樣好菜，想到如果再來點酒助興就更好了。於是她就拿瓢到酒缸裡去取酒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妻子探頭朝缸裡一看，瞧見了酒中倒映著的自己的影子，她也沒細看，一見缸中有個女人，以為是丈夫對自己不忠，偷著把女人帶回家來藏在缸裡，嫉妒和憤怒一下子沖昏了她的頭腦，她想都沒想就大聲喊起來：「喂，你這個壞男人，竟然敢瞞著我偷偷把別人的女人藏在缸裡面。你快過來看看，看你還有什麼話說？」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丈夫聽了糊裡糊塗的，不知道發生了什麼事情，趕緊跑過來往缸裡看，看見的是自己的影子。他一見是個男人，也不由分說地罵起來：「你這個壞女人，明明是你帶了別的男人回家，暗地裡把他藏在酒缸裡面，反而誣陷我，你到底安的是什麼心眼！」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「好哇，你還有理了！」妻子又探頭往缸裡看，還是看到先前的那個女人，以為是丈夫故意戲弄她，不由勃然大怒，指著丈夫說：「你以為我是什麼人，是任憑你哄騙的嗎？你，你太對不起我了</w:t>
      </w:r>
      <w:r>
        <w:rPr>
          <w:rFonts w:ascii="標楷體" w:hAnsi="標楷體" w:cs="Arial" w:eastAsia="標楷體"/>
          <w:color w:val="000000"/>
          <w:sz w:val="28"/>
          <w:szCs w:val="28"/>
        </w:rPr>
        <w:t>……</w:t>
      </w:r>
      <w:r>
        <w:rPr>
          <w:rFonts w:ascii="標楷體" w:hAnsi="標楷體" w:cs="Arial" w:eastAsia="標楷體"/>
          <w:color w:val="000000"/>
          <w:sz w:val="28"/>
          <w:szCs w:val="28"/>
        </w:rPr>
        <w:t>」妻子越罵越氣，舉起手中的水瓢就向丈夫扔過去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丈夫側身一閃躲開了，看妻子不僅無理取鬧還打自己，也不甘示弱，於是還了妻子一個耳光。這下可不得了，兩人打成一團，又扯又咬，簡直鬧得不可開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最後鬧到了官府，官老爺聽完夫妻二人的話，心裡頓時明白了大半，就吩咐手下把缸打破。一個侍衛拿起大錘，一錘下去，葡萄酒從被砸破的大洞流了出來，不一會兒，葡萄酒流光了，缸裡也就沒有人影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夫妻二人這才明白他們嫉妒的只不過是自己的影子而已，心中很是羞慚，於是就互相道歉，重又和好如初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這對夫妻見到自己的影子時，毫不思考分析就被嫉妒沖昏了頭腦了，傷了和氣。我們遇到懷疑的事，不要過早下結論，要客觀、理智地去分析，才能夠瞭解真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hd w:fill="D8D8D8" w:val="clear"/>
      </w:rPr>
      <w:t>寓言故事</w:t>
    </w:r>
    <w:r>
      <w:rPr>
        <w:rFonts w:eastAsia="標楷體" w:cs="標楷體" w:ascii="標楷體" w:hAnsi="標楷體"/>
        <w:shd w:fill="D8D8D8" w:val="clear"/>
      </w:rPr>
      <w:t>http://www.poptool.net/docs/yuyan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rPr>
        <w:b/>
        <w:b/>
        <w:sz w:val="24"/>
        <w:szCs w:val="24"/>
        <w:bdr w:val="single" w:sz="4" w:space="0" w:color="000000"/>
      </w:rPr>
    </w:pPr>
    <w:r>
      <w:rPr>
        <w:b/>
        <w:sz w:val="24"/>
        <w:szCs w:val="24"/>
        <w:bdr w:val="single" w:sz="4" w:space="0" w:color="000000"/>
      </w:rPr>
      <w:t>附錄六</w:t>
    </w:r>
  </w:p>
  <w:p>
    <w:pPr>
      <w:pStyle w:val="Header"/>
      <w:jc w:val="right"/>
      <w:rPr/>
    </w:pPr>
    <w:r>
      <w:rPr/>
      <w:t>103</w:t>
    </w:r>
    <w:r>
      <w:rPr/>
      <w:t>年暑假寓言</w:t>
    </w:r>
    <w:r>
      <w:rPr>
        <w:rFonts w:eastAsia="Times New Roman"/>
      </w:rPr>
      <w:t xml:space="preserve"> </w:t>
    </w:r>
    <w:r>
      <w:rPr/>
      <w:t>高年級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hdr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48:00Z</dcterms:created>
  <dc:creator>user</dc:creator>
  <dc:description/>
  <dc:language>en-US</dc:language>
  <cp:lastModifiedBy>User</cp:lastModifiedBy>
  <cp:lastPrinted>2014-06-21T14:39:00Z</cp:lastPrinted>
  <dcterms:modified xsi:type="dcterms:W3CDTF">2014-06-21T06:39:00Z</dcterms:modified>
  <cp:revision>36</cp:revision>
  <dc:subject/>
  <dc:title>中國寓言故事</dc:title>
</cp:coreProperties>
</file>