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三升四、四升五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三、四、五年級學生每人一本共讀書籍，利用暑假深入閱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題選擇題，每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，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分數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以上者通過。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個字即通過。</w:t>
      </w:r>
      <w:r>
        <w:rPr>
          <w:rFonts w:ascii="標楷體" w:hAnsi="標楷體" w:cs="標楷體" w:eastAsia="標楷體"/>
        </w:rPr>
        <w:t>凡同時</w:t>
      </w:r>
      <w:r>
        <w:rPr/>
        <w:t>通過檢測學生，可獲得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語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諾千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鷸蚌相爭漁人得利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匹夫之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染絲的聯想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老當益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不思蜀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虎頭蛇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神童的不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後來居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虎模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怨天尤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亡羊補牢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既往不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有所長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強詞奪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還是盲人好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苦口婆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得意忘形的老虎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畫蛇添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塞翁失馬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三升四、四升五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三、四、五年級學生每人一本共讀書籍，利用暑假深入閱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題選擇題，每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，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分數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以上者通過。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個字即通過。</w:t>
      </w:r>
      <w:r>
        <w:rPr>
          <w:rFonts w:ascii="標楷體" w:hAnsi="標楷體" w:cs="標楷體" w:eastAsia="標楷體"/>
        </w:rPr>
        <w:t>凡同時</w:t>
      </w:r>
      <w:r>
        <w:rPr/>
        <w:t>通過檢測學生，可獲得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語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諾千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鷸蚌相爭漁人得利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匹夫之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染絲的聯想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老當益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不思蜀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虎頭蛇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神童的不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後來居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虎模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怨天尤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亡羊補牢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既往不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有所長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強詞奪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還是盲人好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苦口婆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得意忘形的老虎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畫蛇添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塞翁失馬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icletitle">
    <w:name w:val="articletitle"/>
    <w:basedOn w:val="Normal"/>
    <w:qFormat/>
    <w:pPr>
      <w:widowControl/>
      <w:spacing w:before="300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5:00Z</dcterms:created>
  <dc:creator>user</dc:creator>
  <dc:description/>
  <cp:keywords/>
  <dc:language>en-US</dc:language>
  <cp:lastModifiedBy>user</cp:lastModifiedBy>
  <cp:lastPrinted>2014-06-21T15:01:00Z</cp:lastPrinted>
  <dcterms:modified xsi:type="dcterms:W3CDTF">2014-09-10T00:56:00Z</dcterms:modified>
  <cp:revision>3</cp:revision>
  <dc:subject/>
  <dc:title>臺北市士林區社子國小「享受閱讀趣」實施計劃 （99</dc:title>
</cp:coreProperties>
</file>