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鷸蚌相爭漁人得利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戰國時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</w:t>
      </w:r>
      <w:r>
        <w:rPr>
          <w:rFonts w:ascii="標楷體" w:hAnsi="標楷體" w:cs="Arial" w:eastAsia="標楷體"/>
          <w:color w:val="000000"/>
          <w:sz w:val="28"/>
          <w:szCs w:val="28"/>
        </w:rPr>
        <w:t>國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國都不是實力很強的國家，然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惠文</w:t>
      </w:r>
      <w:r>
        <w:rPr>
          <w:rFonts w:ascii="標楷體" w:hAnsi="標楷體" w:cs="Arial" w:eastAsia="標楷體"/>
          <w:color w:val="000000"/>
          <w:sz w:val="28"/>
          <w:szCs w:val="28"/>
        </w:rPr>
        <w:t>王無視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兩國虎視眈眈的強大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Arial" w:eastAsia="標楷體"/>
          <w:color w:val="000000"/>
          <w:sz w:val="28"/>
          <w:szCs w:val="28"/>
        </w:rPr>
        <w:t>國，打算出兵攻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為了避免一場國破家亡的戰亂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國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蘇代</w:t>
      </w:r>
      <w:r>
        <w:rPr>
          <w:rFonts w:ascii="標楷體" w:hAnsi="標楷體" w:cs="Arial" w:eastAsia="標楷體"/>
          <w:color w:val="000000"/>
          <w:sz w:val="28"/>
          <w:szCs w:val="28"/>
        </w:rPr>
        <w:t>跑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</w:t>
      </w:r>
      <w:r>
        <w:rPr>
          <w:rFonts w:ascii="標楷體" w:hAnsi="標楷體" w:cs="Arial" w:eastAsia="標楷體"/>
          <w:color w:val="000000"/>
          <w:sz w:val="28"/>
          <w:szCs w:val="28"/>
        </w:rPr>
        <w:t>國去求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惠文</w:t>
      </w:r>
      <w:r>
        <w:rPr>
          <w:rFonts w:ascii="標楷體" w:hAnsi="標楷體" w:cs="Arial" w:eastAsia="標楷體"/>
          <w:color w:val="000000"/>
          <w:sz w:val="28"/>
          <w:szCs w:val="28"/>
        </w:rPr>
        <w:t>王，以遊說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兩國和好、一起對抗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Arial" w:eastAsia="標楷體"/>
          <w:color w:val="000000"/>
          <w:sz w:val="28"/>
          <w:szCs w:val="28"/>
        </w:rPr>
        <w:t>國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蘇代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惠文</w:t>
      </w:r>
      <w:r>
        <w:rPr>
          <w:rFonts w:ascii="標楷體" w:hAnsi="標楷體" w:cs="Arial" w:eastAsia="標楷體"/>
          <w:color w:val="000000"/>
          <w:sz w:val="28"/>
          <w:szCs w:val="28"/>
        </w:rPr>
        <w:t>王說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「大王您先別談打仗的事，我且講個故事給您聽：一隻河蚌好久沒上岸了。有一天出了太陽，河岸上十分暖和，於是河蚌爬到岸上，張開蚌殼曬太陽。河蚌只覺得渾身舒服極了，它懶洋洋地打起瞌睡來。這時，一隻鷸鳥飛過來，悄悄落在河蚌的身邊，很快地用長長的尖嘴伸過去啄河蚌的肉。河蚌猛一驚醒，迅速用力把蚌殼一合，將鷸的尖嘴緊緊地夾住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鷸鳥對河蚌說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『我看你能在岸上呆多久！如果今天不下雨明天不下雨，你就會被乾死、曬死，到時候，這岸上就會有一隻死蚌了。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河蚌也十分強硬地說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『我看你能餓多長時間！我今天不鬆開你的嘴，明天也不鬆開你的嘴，你就會在這裡被餓死，到時候這岸上就會有一隻死鷸了。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兩個小東西就這樣對抗著，誰也不肯相讓，真有要拼個同歸於盡的架式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這時，一位漁人走過來，十分輕易地就撿了個便宜，把蚌和鷸都捉住，滿心高興地趕回家去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蘇代</w:t>
      </w:r>
      <w:r>
        <w:rPr>
          <w:rFonts w:ascii="標楷體" w:hAnsi="標楷體" w:cs="Arial" w:eastAsia="標楷體"/>
          <w:color w:val="000000"/>
          <w:sz w:val="28"/>
          <w:szCs w:val="28"/>
        </w:rPr>
        <w:t>的故事剛一講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惠文</w:t>
      </w:r>
      <w:r>
        <w:rPr>
          <w:rFonts w:ascii="標楷體" w:hAnsi="標楷體" w:cs="Arial" w:eastAsia="標楷體"/>
          <w:color w:val="000000"/>
          <w:sz w:val="28"/>
          <w:szCs w:val="28"/>
        </w:rPr>
        <w:t>王醒悟了。他拍著自己的腦袋說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「多謝先生的啟發，如果我們小國之間自相殘殺，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Arial" w:eastAsia="標楷體"/>
          <w:color w:val="000000"/>
          <w:sz w:val="28"/>
          <w:szCs w:val="28"/>
        </w:rPr>
        <w:t>國從中得利，那我們就跟這故事裡剛愎自用的鷸和蚌一樣了。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於是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趙</w:t>
      </w:r>
      <w:r>
        <w:rPr>
          <w:rFonts w:ascii="標楷體" w:hAnsi="標楷體" w:cs="Arial" w:eastAsia="標楷體"/>
          <w:color w:val="000000"/>
          <w:sz w:val="28"/>
          <w:szCs w:val="28"/>
        </w:rPr>
        <w:t>王取消了攻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燕</w:t>
      </w:r>
      <w:r>
        <w:rPr>
          <w:rFonts w:ascii="標楷體" w:hAnsi="標楷體" w:cs="Arial" w:eastAsia="標楷體"/>
          <w:color w:val="000000"/>
          <w:sz w:val="28"/>
          <w:szCs w:val="28"/>
        </w:rPr>
        <w:t>國的念頭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從這則寓言我們應該認識到，有頭腦的人不論幹什麼事情，都要全面、周密地思考一下，衡量利弊得失後再行動。否則，為了一點點恩怨、矛盾而互相爭鬥，必定會做出鷸蚌相爭的傻事來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染絲的聯想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墨子</w:t>
      </w:r>
      <w:r>
        <w:rPr>
          <w:rFonts w:ascii="標楷體" w:hAnsi="標楷體" w:cs="Arial" w:eastAsia="標楷體"/>
          <w:color w:val="000000"/>
          <w:sz w:val="28"/>
          <w:szCs w:val="28"/>
        </w:rPr>
        <w:t>在經過一家染坊時，看見工匠們將雪白的絲織品分別放進熱氣騰騰的染缸裡，浸泡許久後取出，在晾曬時就變成不同顏色的織物了，工匠們工作得十分辛苦而認真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墨子</w:t>
      </w:r>
      <w:r>
        <w:rPr>
          <w:rFonts w:ascii="標楷體" w:hAnsi="標楷體" w:cs="Arial" w:eastAsia="標楷體"/>
          <w:color w:val="000000"/>
          <w:sz w:val="28"/>
          <w:szCs w:val="28"/>
        </w:rPr>
        <w:t>仔細地觀察了染絲的全過程後，深有所悟，不自覺長歎一聲，自言自語地說：「本來都是雪白的絲織品，放到青色顏料的染缸裡浸泡後就變成了青色，放到黃色顏料的染缸裡浸泡後就變成了黃色。所用的顏料不同，染出來的顏色也跟著不同。如果我們將白絲先後放到五種不同顏色的染缸裡各染一遍，它就會改變五次顏色了。如此看來，染絲的時候，人們就不能不謹慎從事啊。」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接著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墨子</w:t>
      </w:r>
      <w:r>
        <w:rPr>
          <w:rFonts w:ascii="標楷體" w:hAnsi="標楷體" w:cs="Arial" w:eastAsia="標楷體"/>
          <w:color w:val="000000"/>
          <w:sz w:val="28"/>
          <w:szCs w:val="28"/>
        </w:rPr>
        <w:t>又從染絲的原理引伸開去，進一步產生聯想，從而深深地感到，其實在人世間，不僅是染絲與染缸的顏料有關，即使是一個人、一個國家，不也存在著一個會染上什麼顏色的問題嗎？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則寓言提醒人們，一個純真單純的青少年，當他身處五顏六色的社會大染缸之中時，一定要牢牢記住「近朱者赤，近墨者黑」的真理，選擇善良方向以及正直的好朋友，以促使自己更健康地成長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樂不思蜀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三國時期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吳</w:t>
      </w:r>
      <w:r>
        <w:rPr>
          <w:rFonts w:ascii="標楷體" w:hAnsi="標楷體" w:cs="Arial" w:eastAsia="標楷體"/>
          <w:color w:val="000000"/>
          <w:sz w:val="28"/>
          <w:szCs w:val="28"/>
        </w:rPr>
        <w:t>三個國家各據一方，征戰不休，爭奪霸主的統治地位。其中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備</w:t>
      </w:r>
      <w:r>
        <w:rPr>
          <w:rFonts w:ascii="標楷體" w:hAnsi="標楷體" w:cs="Arial" w:eastAsia="標楷體"/>
          <w:color w:val="000000"/>
          <w:sz w:val="28"/>
          <w:szCs w:val="28"/>
        </w:rPr>
        <w:t>佔據的地方稱為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備</w:t>
      </w:r>
      <w:r>
        <w:rPr>
          <w:rFonts w:ascii="標楷體" w:hAnsi="標楷體" w:cs="Arial" w:eastAsia="標楷體"/>
          <w:color w:val="000000"/>
          <w:sz w:val="28"/>
          <w:szCs w:val="28"/>
        </w:rPr>
        <w:t>依靠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諸葛亮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關羽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張飛</w:t>
      </w:r>
      <w:r>
        <w:rPr>
          <w:rFonts w:ascii="標楷體" w:hAnsi="標楷體" w:cs="Arial" w:eastAsia="標楷體"/>
          <w:color w:val="000000"/>
          <w:sz w:val="28"/>
          <w:szCs w:val="28"/>
        </w:rPr>
        <w:t>等文臣武將打下了江山，他死後將王位傳給了兒子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。臨終前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備</w:t>
      </w:r>
      <w:r>
        <w:rPr>
          <w:rFonts w:ascii="標楷體" w:hAnsi="標楷體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諸葛亮</w:t>
      </w:r>
      <w:r>
        <w:rPr>
          <w:rFonts w:ascii="標楷體" w:hAnsi="標楷體" w:cs="Arial" w:eastAsia="標楷體"/>
          <w:color w:val="000000"/>
          <w:sz w:val="28"/>
          <w:szCs w:val="28"/>
        </w:rPr>
        <w:t>輔佐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治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是一位非常無能的君主，什麼也不懂，什麼也不做，整天就知道吃喝玩樂，將政事都交給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諸葛亮</w:t>
      </w:r>
      <w:r>
        <w:rPr>
          <w:rFonts w:ascii="標楷體" w:hAnsi="標楷體" w:cs="Arial" w:eastAsia="標楷體"/>
          <w:color w:val="000000"/>
          <w:sz w:val="28"/>
          <w:szCs w:val="28"/>
        </w:rPr>
        <w:t>去處理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諸葛亮</w:t>
      </w:r>
      <w:r>
        <w:rPr>
          <w:rFonts w:ascii="標楷體" w:hAnsi="標楷體" w:cs="Arial" w:eastAsia="標楷體"/>
          <w:color w:val="000000"/>
          <w:sz w:val="28"/>
          <w:szCs w:val="28"/>
        </w:rPr>
        <w:t>在世的時候，盡力使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維持著與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吳</w:t>
      </w:r>
      <w:r>
        <w:rPr>
          <w:rFonts w:ascii="標楷體" w:hAnsi="標楷體" w:cs="Arial" w:eastAsia="標楷體"/>
          <w:color w:val="000000"/>
          <w:sz w:val="28"/>
          <w:szCs w:val="28"/>
        </w:rPr>
        <w:t>一樣強的地位，但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諸葛亮</w:t>
      </w:r>
      <w:r>
        <w:rPr>
          <w:rFonts w:ascii="標楷體" w:hAnsi="標楷體" w:cs="Arial" w:eastAsia="標楷體"/>
          <w:color w:val="000000"/>
          <w:sz w:val="28"/>
          <w:szCs w:val="28"/>
        </w:rPr>
        <w:t>去世後，由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姜維</w:t>
      </w:r>
      <w:r>
        <w:rPr>
          <w:rFonts w:ascii="標楷體" w:hAnsi="標楷體" w:cs="Arial" w:eastAsia="標楷體"/>
          <w:color w:val="000000"/>
          <w:sz w:val="28"/>
          <w:szCs w:val="28"/>
        </w:rPr>
        <w:t>輔佐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的國力就快速的走下坡了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一次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國大軍侵入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，一直打勝戰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姜維</w:t>
      </w:r>
      <w:r>
        <w:rPr>
          <w:rFonts w:ascii="標楷體" w:hAnsi="標楷體" w:cs="Arial" w:eastAsia="標楷體"/>
          <w:color w:val="000000"/>
          <w:sz w:val="28"/>
          <w:szCs w:val="28"/>
        </w:rPr>
        <w:t>抵擋不住終於失敗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驚慌不已，一點繼續戰鬥的信心和勇氣都沒有，為了保命，他立刻投降，做了魏國的俘虜。同時跟他一塊兒做了俘虜的，還有一大批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的臣子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投降以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王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他們接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國的京都去居住，還是讓他和以前一樣養尊處優，為了拉攏人心，還封他為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安樂公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雖然知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無能，但對他還是有點懷疑，怕他表面上裝成很順從，暗地裡存著東山再起的野心，有意要試一試他。有一次，他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來喝酒，又叫人為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表演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當地的音樂和舞蹈。跟隨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人看了都觸景生情，難過得直掉眼淚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看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，見他正張著嘴看得高興，就故意問他：「你想不想故鄉呢？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隨口說：「這裡很快樂，我並不想念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國。」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散席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的近臣教他說：「下次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再這樣問，您應該痛哭流涕地說：『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蜀</w:t>
      </w:r>
      <w:r>
        <w:rPr>
          <w:rFonts w:ascii="標楷體" w:hAnsi="標楷體" w:cs="Arial" w:eastAsia="標楷體"/>
          <w:color w:val="000000"/>
          <w:sz w:val="28"/>
          <w:szCs w:val="28"/>
        </w:rPr>
        <w:t>地是我的家鄉，我沒有一天不想念那裡。』這樣也許會感動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，讓他放我們回去呀！」果然不久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又問到這個問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就裝著悲痛的樣子，照這話說了一遍，但又擠不出眼淚來，只好閉著眼睛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忍住笑問他：「這話是人家教你的吧？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睜開眼睛，吃驚的說：「是呀，正是人家教我的，你是怎麼知道的？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司馬昭</w:t>
      </w:r>
      <w:r>
        <w:rPr>
          <w:rFonts w:ascii="標楷體" w:hAnsi="標楷體" w:cs="Arial" w:eastAsia="標楷體"/>
          <w:color w:val="000000"/>
          <w:sz w:val="28"/>
          <w:szCs w:val="28"/>
        </w:rPr>
        <w:t>明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確實是個胸無大志的人，就不再防備他了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劉禪</w:t>
      </w:r>
      <w:r>
        <w:rPr>
          <w:rFonts w:ascii="標楷體" w:hAnsi="標楷體" w:cs="Arial" w:eastAsia="標楷體"/>
          <w:color w:val="000000"/>
          <w:sz w:val="28"/>
          <w:szCs w:val="28"/>
        </w:rPr>
        <w:t>身為一國之主，居然樂不思蜀，甚至連裝著想念故鄉都裝不出來，貪圖享樂而喪失志向竟到了這種地步，實在可氣可歎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神童的不幸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有個小孩叫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，出生在一個農人家庭，他家裡祖祖輩輩都是種田人，沒有一個接受教育的人，所以他長到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歲了，還從沒有見過紙墨筆硯是個什麼模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可是有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突然哭著向家裡人要紙墨筆硯，說想寫詩。他父親感到十分驚訝，馬上從鄰居那裡借來筆墨紙硯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拿起筆就寫了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句詩，而且還給詩寫了個題目。同鄉的幾個讀書人知道了這件事，都跑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家來看，一致認為他寫得不錯，於是這件事很快傳開了，知道的人都覺得很不可思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從此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家熱鬧起來，經常有人來家玩，有的當場出題要小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仲永</w:t>
      </w:r>
      <w:r>
        <w:rPr>
          <w:rFonts w:ascii="標楷體" w:hAnsi="標楷體" w:cs="Arial" w:eastAsia="標楷體"/>
          <w:color w:val="000000"/>
          <w:sz w:val="28"/>
          <w:szCs w:val="28"/>
        </w:rPr>
        <w:t>作詩。小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仲永</w:t>
      </w:r>
      <w:r>
        <w:rPr>
          <w:rFonts w:ascii="標楷體" w:hAnsi="標楷體" w:cs="Arial" w:eastAsia="標楷體"/>
          <w:color w:val="000000"/>
          <w:sz w:val="28"/>
          <w:szCs w:val="28"/>
        </w:rPr>
        <w:t>不論什麼題目，他都能立刻成詩，而且內容深刻雅致，文采多姿，得到眾人讚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不久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的天生奇才傳到了縣裡，引起了很大震動，人們都認為他是個神童。縣裡那些名流、富人，十分欣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，連他父親的地位也隨著提高了不少。那些人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的父親另眼相看，經常拿錢幫助他。這樣一來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的父親認為這是件有利可圖的好事情，於是放棄了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上學讀書的念頭，而是每天帶著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輪流拜訪縣裡的那些名流、富人，找機會表現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的作詩天才，以便得到那些人的誇讚和獎勵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久而久之，神童漸漸才思不足，由於只憑著一點「天才」而沒有後天的再學習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方仲永</w:t>
      </w:r>
      <w:r>
        <w:rPr>
          <w:rFonts w:ascii="標楷體" w:hAnsi="標楷體" w:cs="Arial" w:eastAsia="標楷體"/>
          <w:color w:val="000000"/>
          <w:sz w:val="28"/>
          <w:szCs w:val="28"/>
        </w:rPr>
        <w:t>終於每況愈下。到十二三歲時，作的詩比以前大為遜色，慢慢的，前來與他談詩的人感到很失望。到了二十歲時，他的才華已全部消失，跟一般人沒什麼不同，人們都遺憾的搖著頭，可惜一個天資聰穎的少年終於變成了一個平庸的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可見，一個人光有先天的智慧而不注重後天的學習是不行的，不注意接受新知識，到頭來只會落在別人後面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老虎模型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國，有一家人深受狐狸之害。狡猾的狐狸經常趁他們不注意，跑到院子裡來偷隻雞呀，摸條狗呀，鬧得這一家雞犬不寧。這家人想了許多法子來抓狐狸，可是都沒能抓到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後來，有人給他家出了個主意，說：「老虎是山裡的百獸之王，天下的獸類見了牠都會害怕，一個個只能趴在地上等死。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覺得有道理，於是就用竹子編了一個老虎模型，再用一張虎皮包在外面，放置在自家的窗戶之下。沒過幾天，狐狸又來擾亂了，牠一進院門就撞見了這個老虎模型，嚇得大叫一聲，倒在地上束手就擒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又有一天，不知從何處來了一頭野豬，跑到這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家的地裡去農作物。於是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又把老虎模型預先藏在草叢中，同時派自己的兒子手拿武器，守候在大路上。一切安排好了以後，他就讓那些在地裡幹活的人大喊，嚇得那頭野豬趕緊往草叢中逃生，可是在那裡又看到了老虎模型，於是又折轉身來，往大路上跑去，結果就被守候在大路上的兒子給抓到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有了這兩次經歷以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非常興奮，他以為憑著這個老虎模型就可以降伏天下所有的野獸了。剛好在這個時候，野外又發現了一種形狀像馬的動物，這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立即帶上老虎模型前往驅趕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有些見多識廣的人出面勸阻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：「這種形狀像馬的動物是種猛獸呀，它連真的老虎都會吃掉，你又何必帶個假的老虎模型去送死呢？你這樣去是要遭殃的！」可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卻聽不進這善意的勸告，依然自行前往。他到了野外之後，只見那像馬的猛獸吼聲如雷，一下子就沖到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面前，迅速踢翻了他帶去的老虎模型，接著抓住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，不一會兒就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咬死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人製造了一個老虎模型，本來是只能用來嚇唬狐狸和野豬一類並不強大的敵手的。可是他卻錯誤地以為老虎模型無往不勝，結果在遇上了真正的強敵之後，只能落得個粉身碎骨的可悲下場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亡羊補牢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從前有一個農場的人，養了幾十隻羊，白天放牧，晚上趕進一個用乾草和木柴等物圍起來的羊圈內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一天早晨，這個牧民去放羊，發現羊少了一隻，原來羊圈破了個洞，夜間有狼從洞裡鑽了進來，把一隻羊抓走了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鄰居勸告他說：「趕快把羊圈修一修，補好那個洞口吧。」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他說：「羊已經丟了，還去修羊圈幹什麼呢？」沒有接受鄰居的好心勸告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第二天早上，他去放羊，發現又少了一隻羊，原來狼又從洞口鑽進羊圈，又抓走了一隻羊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位牧民很後悔沒有認真接受鄰居的勸告，去及時採取補救措施。於是，他趕緊補好那個洞，又從整體進行加強，把羊圈修得牢牢實實的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從此，這個牧民的羊就再也沒有被野狼抓走過了。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牧民的故事告訴我們：犯了錯誤，遭到挫折，這是常見的現象。只要能認真吸取教訓，及時採取補救措施，就可以避免繼續犯錯誤，遭受更大的損失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各有所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出使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國，前去遊說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王，走了幾天來到一條大河邊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無法向前，他只好求助於船夫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船夫劃著船靠近岸邊，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一副士人打扮，便問：「你要過河去幹什麼？」</w:t>
      </w:r>
    </w:p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說：「我要到齊國去，替我的國君遊說齊王。」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船夫滿不在乎地指著河水說：「這條河只不過是個小小的縫隙而已，您都不能靠自己的本事渡過去，您怎麼能替國君充當說客呢？」</w:t>
      </w:r>
    </w:p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反駁船夫說：「您說的並不對呀。您不瞭解世上的萬事萬物，它們各有各的道理，各有各的規律，各有各的長處，也各有各的短處。比方說，兢兢業業的人忠厚老實，他可以輔佐君王，但卻不能替君王帶兵打仗；千里馬日行千里，為天下騎士所看重，可是如果把它放在室內捕捉老鼠，那它還不如一隻小貓頂用。寶劍幹將，是天下少有的寶物，它鋒利無比削鐵如泥，可是給木匠拿去砍木頭的話，它還比不上一把普通的斧頭。就像你我，要說掄槳划船，在江上行駛，我的確遠遠比不上你；可是若論出使大小國家，遊說各國君主，你能跟我比嗎？」</w:t>
      </w:r>
    </w:p>
    <w:p>
      <w:pPr>
        <w:pStyle w:val="Normal"/>
        <w:spacing w:lineRule="exact" w:line="5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船夫聽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一席話，頓時無言以對，也似乎長了不少知識。他心悅誠服地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上船，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甘戊</w:t>
      </w:r>
      <w:r>
        <w:rPr>
          <w:rFonts w:ascii="標楷體" w:hAnsi="標楷體" w:cs="Arial" w:eastAsia="標楷體"/>
          <w:color w:val="000000"/>
          <w:sz w:val="28"/>
          <w:szCs w:val="28"/>
        </w:rPr>
        <w:t>過河。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若只是拿自己的長處去指責別人的短處，那就太片面了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癡心妄想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有個城裡的人非常貧窮，每天都過著吃了上頓不知道下頓飯在哪裡的生活。即使是這樣，他還是不願意腳踏實地的工作，一天到晚做著發財的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一天，他出去的時候偶然在草堆裡撿到一顆雞蛋，這下他簡直大喜過望，興沖沖的奔跑回去，還沒進門就大叫：「我有財產了，我有財產了！」妻子忙問：「財產在什麼地方？」他小心翼翼的拿出撿來的雞蛋給妻子看，說：「喏，這個就是。只不過必須等到十年之後，財產才能有呢。」於是，他就和妻子商量說：「我拿這個雞蛋去找鄰居，借他家的母雞孵它，等小雞孵出來長成母雞後可以生很多雞蛋，那些雞蛋又可以生蛋、長大成母雞。兩年之內，雞生蛋，蛋生雞，這樣可以得到一筆錢。我用這筆錢買來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頭母牛，母牛又生母牛，三年以後可以得到更大的一筆錢。我就拿著這一大筆錢去放高利貸賺很多利息，這樣幾年之後一定可以變成大富翁金。成大富翁以後，我用三分之二財產買田地和房子，用三分之一買僕人、小老婆，然後和你一起快樂自在的度過晚年了，這不是很快活的事嗎？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妻子開始還好，聽到後面幾句話，忍不住勃然大怒：「什麼，你還敢買小老婆！」一下子氣起來，趁著丈夫不注意，撲過去一下把雞蛋打碎了，說：「那就不要留下這個禍根！」丈夫一看雞蛋和夢想一起被打碎了，氣極了，拿過鞭子狠狠的打妻子。打完了還不消氣，又到衙門去告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他說：「這個惡婦，那麼大的財產被她敗得一文不剩，我請求殺了她。」官老爺奇怪的問：「你的財產在哪裡呢？現在又敗成了什麼樣子？」這個人就從撿到一個雞蛋說起，一直說到要買小老婆，原原本本的全部告訴了官老爺。官老爺想了想，就命令衙役把他妻子抓了起來，罵她說：「這麼大的一個財產，被妳這個惡婦一拳就毀光了，不殺了妳怎麼可以！」接著就下令要殺了婦人，那妻子嚇得面無人色，號啕大哭起來：「官老爺啊，我是冤枉的啊！我丈夫說的一切都是還沒有成為事實的事，為什麼要殺我呢？」官老爺說：「妳丈夫說買小老婆，也是沒有成為事實的事，妳為什麼要嫉妒呢？」妻子說：「道理是這樣沒錯，但是要先預防災害啊！」官老爺聽了笑了笑，就放她走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原本因為一顆雞蛋就以為能變成大富翁，只是癡心妄想罷了，但是一個煞有其事的將幻想當作現實，一個還以此為依據大發脾氣，丈夫和妻子真是又愚蠢又可笑。我們不管做什麼事，都要踏實，不能學這對夫妻把虛幻的東西作為根據處事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得意忘形的老虎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從前有一個農夫，他的田地在一片蘆葦地的旁邊。那蘆葦地裡常常有野獸出沒，他擔心自己的農作物被野獸毀壞了，就總是拿著弓箭到田地和蘆葦地交界的地方去來回巡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一天，農夫又來到田邊看護農作物。一天下來，沒有什麼事情發生，平平安安地到了黃昏時分。農夫看到農作物安全，又感到確實有些累了，就坐在蘆葦地邊休息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忽然，他發現蘆葦叢中的蘆葦花紛紛揚起，在空中飄來飄去。他不禁感到十分疑惑：「奇怪，我並沒有靠在蘆葦上搖晃它，這會兒也沒有一絲風，蘆葦花怎麼會飛起來的呢？也許是蘆葦叢中來了什麼野獸在活動吧。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麼想著，農夫提高了警覺，站起身來一直向蘆葦叢中張望，觀察是什麼東西隱蔽在那裡。過了好一會兒，他才看清原來是一隻老虎，只見牠蹦蹦跳跳的，時而搖搖腦袋，時而晃晃尾巴，看上去好像高興得不得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老虎為什麼這麼高興呢？農夫想了想，認為牠一定是捕捉到什麼獵物了，老虎簡直得意得忘了形，完全忘了注意周圍會有什麼危險，多次從蘆葦叢中跳起，將自己的身體暴露在農夫的視線裡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農夫悄悄藏好，用弓箭瞄準了老虎現身的地方，趁牠又一次躍起，脫離了蘆葦叢的隱蔽的時候，就一箭射過去，老虎立刻發出一聲淒厲的叫聲，撲倒在蘆葦叢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農夫過去一看，老虎前胸插著箭，身下還枕著一隻死獐子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老虎捕到了獐子高興萬分，卻沒料到中箭而死，真是樂極生悲。人生在世，應該謹慎從事，不要被一時的勝利沖昏了頭腦，以致於喪失了對危險的警惕，否則，反而可能惹禍上身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</w:rPr>
      </w:pPr>
      <w:r>
        <w:rPr>
          <w:rFonts w:ascii="標楷體" w:hAnsi="標楷體" w:cs="Arial" w:eastAsia="標楷體"/>
          <w:b/>
          <w:color w:val="76923C"/>
          <w:sz w:val="28"/>
          <w:szCs w:val="28"/>
        </w:rPr>
        <w:t>塞翁失馬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從前，有位老人住在與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胡</w:t>
      </w:r>
      <w:r>
        <w:rPr>
          <w:rFonts w:ascii="標楷體" w:hAnsi="標楷體" w:cs="Arial" w:eastAsia="標楷體"/>
          <w:color w:val="000000"/>
          <w:sz w:val="28"/>
          <w:szCs w:val="28"/>
        </w:rPr>
        <w:t>人相鄰的邊塞地區，來來往往的過客都尊稱他為「塞翁」。「塞翁」個性樂觀，為人處世的方法與眾不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有一天，「塞翁」家的馬不知道什麼原因，在放牧的時候迷了路，回不來了。鄰居們知道這消息以後，紛紛表示惋惜。可是「塞翁」卻不在意，他反而安慰大家：「丟了馬，當然是件壞事，但誰知道它會不會帶來好的結果呢？」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果然，沒過幾個月，那匹迷途的老馬又從塞外跑了回來，並且還帶回了一匹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胡</w:t>
      </w:r>
      <w:r>
        <w:rPr>
          <w:rFonts w:ascii="標楷體" w:hAnsi="標楷體" w:cs="Arial" w:eastAsia="標楷體"/>
          <w:color w:val="000000"/>
          <w:sz w:val="28"/>
          <w:szCs w:val="28"/>
        </w:rPr>
        <w:t>人騎的駿馬。於是，鄰居們又一齊來向「塞翁」賀喜，並誇他在丟馬時有遠見。然而，這時的「塞翁」卻憂心忡忡地說：「唉，誰知道這件事會不會給我帶來災禍呢？」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「塞翁」家平白多了一匹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胡</w:t>
      </w:r>
      <w:r>
        <w:rPr>
          <w:rFonts w:ascii="標楷體" w:hAnsi="標楷體" w:cs="Arial" w:eastAsia="標楷體"/>
          <w:color w:val="000000"/>
          <w:sz w:val="28"/>
          <w:szCs w:val="28"/>
        </w:rPr>
        <w:t>人騎的駿馬，使他的兒子喜不自禁，於是天天騎馬兜風，樂此不疲。終於有一天，兒子因得意而忘形，竟然從飛馳的馬背上掉了下來，摔傷了一條腿，造成了終生殘疾。善良的鄰居們聞訊後，趕緊前來慰問，而「塞翁」卻還是那句老話：「誰知道它會不會帶來好的結果呢？」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又過了一年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胡</w:t>
      </w:r>
      <w:r>
        <w:rPr>
          <w:rFonts w:ascii="標楷體" w:hAnsi="標楷體" w:cs="Arial" w:eastAsia="標楷體"/>
          <w:color w:val="000000"/>
          <w:sz w:val="28"/>
          <w:szCs w:val="28"/>
        </w:rPr>
        <w:t>人大舉入侵中原，所以身強力壯的青年都被征去當兵，結果十有八九都在戰場上送了命。而「塞翁」的兒子因為是個一條腿受傷，免服兵役，所以他們父子得以避免了這場生離死別的災難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個故事在世代相傳的過程中，漸漸地濃縮成了一句成語：「塞翁失馬，焉知禍福。」它說明人世間的好事與壞事都不是絕對的，在一定的條件下，壞事可以引出好的結果，好事也可能會引出壞的結果。</w:t>
      </w:r>
    </w:p>
    <w:p>
      <w:pPr>
        <w:pStyle w:val="Normal"/>
        <w:rPr>
          <w:rFonts w:ascii="標楷體" w:hAnsi="標楷體" w:eastAsia="標楷體" w:cs="Arial"/>
          <w:b/>
          <w:b/>
          <w:color w:val="76923C"/>
          <w:sz w:val="28"/>
          <w:szCs w:val="28"/>
          <w:lang w:eastAsia="zh-CN"/>
        </w:rPr>
      </w:pPr>
      <w:r>
        <w:rPr>
          <w:rFonts w:eastAsia="標楷體" w:cs="Arial" w:ascii="標楷體" w:hAnsi="標楷體"/>
          <w:b/>
          <w:color w:val="76923C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hd w:fill="D8D8D8" w:val="clear"/>
      </w:rPr>
    </w:pPr>
    <w:r>
      <w:rPr>
        <w:rFonts w:ascii="標楷體" w:hAnsi="標楷體" w:cs="標楷體" w:eastAsia="標楷體"/>
        <w:shd w:fill="D8D8D8" w:val="clear"/>
      </w:rPr>
      <w:t>寓言故事</w:t>
    </w:r>
    <w:r>
      <w:rPr>
        <w:rFonts w:eastAsia="標楷體" w:cs="標楷體" w:ascii="標楷體" w:hAnsi="標楷體"/>
        <w:shd w:fill="D8D8D8" w:val="clear"/>
      </w:rPr>
      <w:t>http://www.poptool.net/docs/yuyancn/</w:t>
    </w:r>
  </w:p>
  <w:p>
    <w:pPr>
      <w:pStyle w:val="Foo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錄四</w:t>
    </w:r>
  </w:p>
  <w:p>
    <w:pPr>
      <w:pStyle w:val="Header"/>
      <w:jc w:val="right"/>
      <w:rPr/>
    </w:pPr>
    <w:r>
      <w:rPr/>
      <w:t>103</w:t>
    </w:r>
    <w:r>
      <w:rPr/>
      <w:t>年暑假寓言</w:t>
    </w:r>
    <w:r>
      <w:rPr>
        <w:rFonts w:eastAsia="Times New Roman"/>
      </w:rPr>
      <w:t xml:space="preserve"> </w:t>
    </w:r>
    <w:r>
      <w:rPr/>
      <w:t>中年級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7:00Z</dcterms:created>
  <dc:creator>user</dc:creator>
  <dc:description/>
  <dc:language>en-US</dc:language>
  <cp:lastModifiedBy>User</cp:lastModifiedBy>
  <cp:lastPrinted>2014-06-21T14:28:00Z</cp:lastPrinted>
  <dcterms:modified xsi:type="dcterms:W3CDTF">2014-06-21T06:28:00Z</dcterms:modified>
  <cp:revision>45</cp:revision>
  <dc:subject/>
  <dc:title>中國寓言故事</dc:title>
</cp:coreProperties>
</file>