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一諾千金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最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蛋糕課上，學到幾種蛋糕的做法，覺得很有心得，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幾位同學到家裡來品嚐一下自己的手藝，於是她便約了大家在星期六下午到家裡來吃蛋糕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當天一早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到附近的市場，把所有烤蛋糕的材料都買好。吃過午飯，她就把自己關在廚房裡面，開始專心地做著蛋糕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她今天要做的是草莓蛋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將草莓洗淨去蒂，用紙巾吸乾水分、切半。接著取一個乾淨的碗，放入蛋和白砂糖，充分打勻。然後加入麵粉、鹽、牛奶、鮮奶油和香草，仔細拌勻成麵糊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烤盤內刷上一層薄薄的奶油，將草莓平鋪在烤盤上，再將麵糊淋在草莓上，並灑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糖粉。然後放入預熱過的烤箱中，約莫三十分鐘，直到表面呈現金黃色。待蛋糕冷卻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從烤盤中取出，再灑上剩餘的糖粉，於是大功告成！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做好蛋糕之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著窗外，天空居然下起大雨，而且雨勢驚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著，不知道大家還會不會來呢？正當她這樣想的時候，果然就接到同學們打來的電話，說雨勢太大，因此無法前來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覺得有點失望，看來今天的下午茶會應該是辦不成了。約定的時間一到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的電鈴卻突然響起，打開門一看，正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因為冒雨前來，身上的衣服已經被打濕多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趕緊讓他進來，並且拿毛巾給他擦拭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雨下得那麼大，大家都不能來，我本來以為你也不會來了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向來最守信用，一諾千金，只要我答應的事情，就一定會做到。既然我已跟妳約好時間，就算是下大雨，我還是會依約前來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於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端出蛋糕和熱茶，兩個人很愉快地開始下午茶時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匹夫之勇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班上的死對頭，兩個人經常較量，互不相讓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很勇敢，一次可以吃五根辣椒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會說︰「我比你更勇敢，一次可以吃十根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結果兩個人因為吃太多辣椒，拉了好幾天的肚子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還有一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比較勇敢，敢從牆上跳下去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說︰「我更勇敢，敢從二樓跳下去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結果兩人因為從高處跳下來，分別扭傷了腳踝跟膝蓋，休息了好幾個禮拜都不能運動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知道這件事情後，就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找來，對他們說︰「聽說你們經常較量誰勇敢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了老師的話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很不好意思地點點頭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繼續說︰「你們認為這樣就是真的勇敢嗎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從牆上跳下來，當然勇敢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說︰「我一次吃十根辣椒，當然很勇敢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說︰「你們這樣的勇敢，都只是匹夫之勇，根本不是真正的勇敢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完老師的話，兩人都很疑惑地問︰「什麼是匹夫之勇？什麼又是真正的勇敢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就說︰「你們所說的勇敢，都是出於一時的衝動，根本沒有經過大腦好好思考，所以說你們是匹夫之勇。你們想想，如果你們因此受傷了，爸爸媽媽該有多麼傷心啊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看兩個人都慚愧地低著頭，不發一語，就繼續說道︰「真正的勇敢，是要經過大腦思考，並且去做合乎正義的事，像是幫助弱小，不畏強權，這樣才是真正的勇敢！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的一番開導，讓兩人都澈底了解到勇敢的含義，也明白自己過去的行為是多麼愚蠢！兩人發誓再也不會犯同樣的錯誤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老當益壯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次的登山健行活動，參加者有老有少，年輕者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的小學生，年長者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伯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伯則早已退休了，這次都踴躍前來參加登山健行。每個人也都精神抖擻，準備向今天的目標前進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出發的時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道︰「這次的登山活動有好多老伯伯參加，他們會不會走到半路就走不動啊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 ︰「說不定喔，他們看起來年紀都很大了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在一旁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伯聽到了，笑說︰「兩位小朋友，你們不要看我年紀大，我可是老當益壯。等一下，搞不好是你們在半路就走不動喔！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那我們來比賽好了，看誰先爬到山頂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伯爽快地答應了︰「好啊，沒問題，要是你們贏了，伯伯就請你們吃漢堡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很高興地說︰「好，一言為定！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登山活動開始之後，一開始還滿輕鬆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以一邊聊天，一邊唱歌。爬了十幾分鐘以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始冒汗喘氣，腿也感到有點痠了。經過半個小時之後，他們的衣服已經濕透大半，腳步也越走越慢，遠遠地落在隊伍後面。等到他們步履蹣跚地爬到山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伯早已和其他的銀髮族在那邊休息了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終於出現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伯伯很得意地對他們說︰「這樣你們總該相信伯伯是老當益壯了吧！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虎頭蛇尾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上美勞課的時候，老師教大家用紙黏土捏出漂亮的雕塑。同學個個都發揮創意，有的人做花籃，有的人做天鵝，有的人做筆筒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走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旁邊，看到他正非常專心地在捏老虎頭，老師已在旁邊站了許久，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沒有發覺，直到老師開口稱讚他，這才發覺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問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做的不錯，打算做成什麼呢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答︰「我想捏出一隻非常威風的老虎，讓它站立在一塊大石頭上面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點頭表示讚許，又朝其他同學的位子走去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專注了一段時間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竟然放下手邊的工作，開始跟其他同學聊天，看看別人做的東西，反而不再繼續雕塑下去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不久，下課時間已到，大家都陸續交出自己的成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才開始緊張，心想︰「糟糕，我的紙黏土沒有做好，待會交給老師的話，一定會被罵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於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趕緊用剩下的紙黏土又搓又揉，黏接到剛剛做好的虎頭下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把作品交給老師的時候，老師不解地看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問道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做的這個是什麼東西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原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剩下的紙黏土搓成一長條，弄成好像蛇的身體，直接粘在老虎頭的下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不好意思地回答︰「我這個是虎頭……蛇的尾巴啊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老師聽了，很惋惜地說︰「你本來做的不錯，可惜沒有繼續堅持下去，把它完成。以後你得記住，做事要貫徹始終，千萬不能虎頭蛇尾啊！」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後來居上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又到了棒球比賽的季節，今天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文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的友誼賽，雙方都排出了堅強的陣容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有其他的同學，都一起來到球場邊，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有同校的隊員加油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剛開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文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就在首局攻下一分，第二局再攻下一分，打到三局下半，已經取得三分的優勢。反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，實力卻發揮不出來，不僅一分未得，打者也頻頻被三振出局，讓每個人看起來都有點氣餒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的教練勉勵球員們說︰「各位同學，今天對手的實力其實沒有我們強，只是我們一直沒發揮應有的水準，所以才會落後。雖然輸了三分，但是只要我們能夠發揮實力，一定可以後來居上！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經過教練的勉勵，加上同學們也不斷地為球員們打氣，每個人都變得鬥志高昂，果然情勢開始扭轉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第四局的時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終於靠著三支連續安打，攻得二分。不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文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也不示弱，在第四局上再得一分，形成四比二的局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第五局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再度發揮打擊實力，攻得一分，只落後文化國小一分，緊追在後。第六局上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防守得宜，讓對手三上三下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到了六局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在二壘有人的情況下，輪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場打擊，「鏘」的一聲，只見球兒劃過左外野上空，飛出場外，是一支不折不扣的再見全壘打，終於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成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後來居上，以五比四順利地贏得了這場比賽。來到球場邊加油的同學們個個欣喜若狂，高興不已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怨天尤人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今天可說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史以來最不悲苦的一天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副悶悶不樂的樣子，就跑過去問他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怎麼了？看起來不太高興的樣子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覺得好倒楣，全世界好像都在跟我作對！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驚訝地問︰「到底發生什麼事了呢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把自己考試成績不及格，打棒球被三振，連走路的時候都因為跌倒，不小心遺失五十元的事情，跟小美說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「你看，世界上哪有人像我這麼倒楣，連老天都故意整我。」說完事情的原委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抱怨著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了之後，就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，雖然你遇到很多不順的事，但你有沒有想過，你之所以會遇到這些事情，難道自己都沒有責任嗎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說︰「你想想看，考試不及格，難道不是因為你沒用功唸書嗎？打球被三振，難道不是因為你平時沒好好練習？走路會跌倒，是不是因為你走路不專心，東張西望呢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一說，原本非常憤憤不平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也覺得很有道理，很不好意思地說︰「妳說的……好像都對耶！我這次考試真的沒有好好用功，平常也沒有好好練習打球，走路更是東張西望的。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認自己的錯誤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高興地說︰「這就對了，願意檢討自己，才有進步的可能。要是像你剛才那樣，老是怨天尤人，埋怨別人或是環境，那你是永遠不會進步的喔！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既往不咎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前幾天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小心弄破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漫畫書，這讓小華非常生氣，從此不曾再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過一句話。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雖然事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斷地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歉，他卻不肯接受，因為那本漫畫書是他的最愛，而且已經絕版。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︰「你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是好朋友嗎？何必為了一本漫畫書翻臉呢？你就原諒他吧。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堅決不肯，說︰「你們不要再勸我了，他弄壞了我最心愛的漫畫書，我這一輩子都不會原諒他的！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過沒多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個人走在回家的路上，突然間有幾個不良少年擋住去路。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他們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你看起來像有錢人家的小孩，零用錢應該不少，借一點給大哥哥們吧。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到很害怕，說︰「我……我沒有錢……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不良少年們就說︰「什麼？沒有錢？那我們就自己搜！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正當不良少年們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抓住，打算要翻他的書包時，突然聽見有人大喊︰「警察先生，這邊有壞人，快來抓他們！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不良少年們信以為真，因此放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，就匆忙跑走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驚魂甫定，然後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巷子裡走出來。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解地問道︰「剛剛是你喊的嗎？警察呢？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沒有警察啦，我是騙他們的。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到這一切都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胡謅的，便驚訝地說︰「你這樣做很危險，要是被識破，搞不好連你都會被打。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但是我不能眼睜睜地看著朋友被欺負啊。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話，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感動，並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謝謝你！過去的事就既往不咎，我們從今以後仍是好朋友，好嗎？」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露出開心的笑容說︰「好啊，我們永遠都是好朋友！」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，言歸於好的兩人又和往常一樣，一起踏上回家的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強詞奪理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吃過晚餐，媽媽端上水果，是一盤黃澄澄、看來十分甜美的西瓜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邊吃著西瓜，一邊說︰「西瓜真好吃，上次我在路邊看到一株西瓜樹，上面結了好多西瓜喔！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妹妹聽了，立刻哈哈大笑說︰「真沒常識，西瓜明明是長在地上，怎麼會長在樹上呢？」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吹牛被妹妹當場戳破，感到很沒面子，就故意說︰「西瓜雖然是長在地上，不過我看到的西瓜是一種很特別的西瓜，它會爬到樹上去，所以就長在樹上啊！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妹妹笑得更大聲了︰「西瓜又不會爬樹，怎麼會長到樹上去？」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我說會就是會啦，難道妳看過全世界的西瓜嗎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妹妹說︰「沒有啊。」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那妳怎麼知道不會有西瓜是長在樹上的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妹妹說︰「每個人都知道西瓜是長在地上的，就只有你硬要說西瓜長在樹上，那你帶我去看看那株西瓜樹啊！」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妹妹就這樣你一言我一語地吵了起來，媽媽進到客廳，看見他們在吵架，問道︰「你們倆在吵什麼？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妹妹就把剛剛的事情跟媽媽複述了一遍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媽媽聽完後，就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這件事明明就是你錯了，幹嘛還要強詞奪理呢？」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不好意思地說︰「因為妹妹讓我覺得很沒面子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媽媽就說︰「有錯就承認，別人是不會取笑你的。但如果明知有錯，卻硬要狡辯，結果只是會更加荒誕無理，那就真的會笑掉別人的大牙囉。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了媽媽的話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跟妹妹道歉，承認剛剛是自己吹牛，西瓜的確是長在地上，不是長在樹上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跟媽媽保證，以後不會再強詞奪理，硬要將不合理的事說成有理了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苦口婆心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考卷發下來以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考不及格，讓他感到非常沮喪，下課後就一個人躲到廁所裡面，把自己反鎖著不肯出來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見到這種情形，就在廁所外面勸導小明，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雖然考不好，但是下次用功一點，就可以得到好成績了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可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有理會他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阿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見到這種情形，也在廁所外面規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趕快出來吧，我們還年輕，考試考壞了不算什麼，你千萬不要在裡面做傻事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是沒有理他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下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跑來，在廁所外面勸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功課上面有什麼問題，都可以來問我，我一定會教到你會為止，你還是趕快出來吧！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那麼多人在廁所外面勸他，心情低落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但沒有接受他們的好意，反而說︰「你們不要再苦口婆心地勸我了，反正我是個廢物，就讓我一個人自生自滅吧！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這時廁所外面的三個人異口同聲地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我們不都是好朋友嗎？既然是好朋友，本來就應該互相勉勵規勸。我們是真的關心你啊。已經快要打上課鐘了，如果你再不去上課，不就更加聽不懂了嗎？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才很不好意思地把門打開。他們看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來後都很高興，四個人便急忙地趕回教室上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17365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17365D"/>
          <w:kern w:val="0"/>
          <w:sz w:val="28"/>
          <w:szCs w:val="28"/>
        </w:rPr>
        <w:t>畫蛇添足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美術課的時候，每個同學都很專心地繪畫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好了以後，就四處看別人的作品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到小華畫的是一隻大象，相當傳神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想，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這隻大象雖然畫得不錯，可惜少畫了象牙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所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拿起畫筆，為大象畫上兩支象牙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幾筆下去，正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滿意地看著補上象牙的成果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來了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一看到自己的畫被改得面目全非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禁大聲說︰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在幹嘛？為什麼要亂動我的畫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道︰「我是看你忘記畫象牙，所以幫你把象牙補上，你看，畫得還不錯吧？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後更加生氣，說道︰「天啊！好好的一幅畫，都被你搞壞了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到非常不解，自己明明是一片好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怎麼如此生氣，說道︰「我好心幫你，你不謝謝我就算了，還罵我，真是好人難做。」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道︰「我畫的是母象帶著小象，因此要表現出很溫馨的感覺。沒想到你居然畫蛇添足，加上了象牙，你有看過長象牙的母象嗎？這下子我只好重畫了！」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聽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話，小明才明白，原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是忘記畫象牙，而是要畫母象。此時他只好不斷地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歉，但也沒有別的補救辦法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標楷體" w:hAnsi="標楷體" w:eastAsia="標楷體" w:cs="標楷體"/>
        <w:shd w:fill="D8D8D8" w:val="clear"/>
      </w:rPr>
    </w:pPr>
    <w:r>
      <w:rPr>
        <w:rFonts w:ascii="標楷體" w:hAnsi="標楷體" w:cs="標楷體" w:eastAsia="標楷體"/>
        <w:shd w:fill="D8D8D8" w:val="clear"/>
      </w:rPr>
      <w:t>教育部成語典</w:t>
    </w:r>
    <w:hyperlink r:id="rId1">
      <w:r>
        <w:rPr>
          <w:rStyle w:val="InternetLink"/>
          <w:rFonts w:eastAsia="標楷體" w:cs="標楷體" w:ascii="標楷體" w:hAnsi="標楷體"/>
          <w:shd w:fill="D8D8D8" w:val="clear"/>
        </w:rPr>
        <w:t>http://dict.idioms.moe.edu.tw/cgi-bin/</w:t>
      </w:r>
    </w:hyperlink>
  </w:p>
  <w:p>
    <w:pPr>
      <w:pStyle w:val="Footer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錄三</w:t>
    </w:r>
  </w:p>
  <w:p>
    <w:pPr>
      <w:pStyle w:val="Header"/>
      <w:jc w:val="right"/>
      <w:rPr/>
    </w:pPr>
    <w:r>
      <w:rPr/>
      <w:t>103</w:t>
    </w:r>
    <w:r>
      <w:rPr/>
      <w:t>年暑假成語</w:t>
    </w:r>
    <w:r>
      <w:rPr>
        <w:rFonts w:eastAsia="Times New Roman"/>
      </w:rPr>
      <w:t xml:space="preserve"> </w:t>
    </w:r>
    <w:r>
      <w:rPr/>
      <w:t>中年級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ct.idioms.moe.edu.tw/cgi-b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3:00Z</dcterms:created>
  <dc:creator>user</dc:creator>
  <dc:description/>
  <dc:language>en-US</dc:language>
  <cp:lastModifiedBy>User</cp:lastModifiedBy>
  <cp:lastPrinted>2014-06-21T14:32:00Z</cp:lastPrinted>
  <dcterms:modified xsi:type="dcterms:W3CDTF">2014-06-21T06:33:00Z</dcterms:modified>
  <cp:revision>18</cp:revision>
  <dc:subject/>
  <dc:title>成語小故事</dc:title>
</cp:coreProperties>
</file>