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二升三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學生每人借閱一本共讀書籍，利用暑假深入閱讀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2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題選擇題，通過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題以上者通過。</w:t>
      </w:r>
    </w:p>
    <w:p>
      <w:pPr>
        <w:pStyle w:val="Normal"/>
        <w:spacing w:lineRule="exact" w:line="320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個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加繪圖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即通過。</w:t>
      </w:r>
    </w:p>
    <w:p>
      <w:pPr>
        <w:pStyle w:val="Normal"/>
        <w:spacing w:lineRule="exact" w:line="32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凡同時通過兩部分</w:t>
      </w:r>
      <w:r>
        <w:rPr/>
        <w:t>檢測學生，可獲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童話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銀斧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獅和鼠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小老虎與小山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驢和蚱蜢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自大的老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父親和孩子們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狼與牧羊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雄雞和寶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醫生和老婆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旅客和他的狗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怕痛的石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螞蟻和蚱蜢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感恩節的由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蒼蠅和蜜糖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最好的禮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母獅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守株待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農夫和鶴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狐假虎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狐狸和山羊 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二升三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學生每人借閱一本共讀書籍，利用暑假深入閱讀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2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題選擇題，通過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題以上者通過。</w:t>
      </w:r>
    </w:p>
    <w:p>
      <w:pPr>
        <w:pStyle w:val="Normal"/>
        <w:spacing w:lineRule="exact" w:line="320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個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加繪圖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即通過。</w:t>
      </w:r>
    </w:p>
    <w:p>
      <w:pPr>
        <w:pStyle w:val="Normal"/>
        <w:spacing w:lineRule="exact" w:line="32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凡同時通過兩部分</w:t>
      </w:r>
      <w:r>
        <w:rPr/>
        <w:t>檢測學生，可獲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童話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銀斧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獅和鼠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小老虎與小山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驢和蚱蜢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自大的老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父親和孩子們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狼與牧羊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雄雞和寶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醫生和老婆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旅客和他的狗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怕痛的石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螞蟻和蚱蜢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感恩節的由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蒼蠅和蜜糖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最好的禮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母獅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守株待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農夫和鶴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狐假虎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狐狸和山羊 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</w:rPr>
      </w:pPr>
      <w:r>
        <w:br w:type="page"/>
      </w:r>
      <w:r>
        <w:rPr>
          <w:rFonts w:eastAsia="Times New Roman"/>
          <w:kern w:val="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ticletitle">
    <w:name w:val="articletitle"/>
    <w:basedOn w:val="Normal"/>
    <w:qFormat/>
    <w:pPr>
      <w:widowControl/>
      <w:spacing w:before="300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4:00Z</dcterms:created>
  <dc:creator>user</dc:creator>
  <dc:description/>
  <cp:keywords/>
  <dc:language>en-US</dc:language>
  <cp:lastModifiedBy>user</cp:lastModifiedBy>
  <cp:lastPrinted>2014-06-21T15:01:00Z</cp:lastPrinted>
  <dcterms:modified xsi:type="dcterms:W3CDTF">2014-09-10T00:57:00Z</dcterms:modified>
  <cp:revision>3</cp:revision>
  <dc:subject/>
  <dc:title>臺北市士林區社子國小「享受閱讀趣」實施計劃 （99</dc:title>
</cp:coreProperties>
</file>