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年級</w:t>
      </w:r>
      <w:r>
        <w:rPr>
          <w:rFonts w:eastAsia="標楷體" w:cs="標楷體" w:ascii="標楷體" w:hAnsi="標楷體"/>
          <w:b/>
          <w:color w:val="000000"/>
          <w:szCs w:val="24"/>
        </w:rPr>
        <w:t>_</w:t>
      </w:r>
      <w:r>
        <w:rPr>
          <w:rFonts w:ascii="標楷體" w:hAnsi="標楷體" w:cs="標楷體" w:eastAsia="標楷體"/>
          <w:b/>
          <w:color w:val="000000"/>
          <w:szCs w:val="24"/>
        </w:rPr>
        <w:t>詩詞選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上下學期各選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首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567"/>
        <w:gridCol w:w="214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三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詩詞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三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詩詞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離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元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八六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秦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無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商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念奴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夜雨寄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商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水調歌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獨坐敬亭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江城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清平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飲湖上初晴後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將進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一翦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清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俠客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如夢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清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旅夜書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醜奴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辛棄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江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辛棄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秋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浣溪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晏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遺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蝶戀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望江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溫庭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玉樓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塞山憶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劉禹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浪淘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南別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雨霖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柳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相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過零丁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文天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渭城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鷓鴣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晏幾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涼州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釵頭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陸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芙蓉樓送辛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昌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蘇幕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范仲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送杜少府之任蜀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江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司馬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非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白居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虞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蔣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勸酒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白居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林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金縷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秋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卜算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之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虞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寒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杜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相見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天淨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秋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　馬致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清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短歌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三國　曹操</w:t>
            </w:r>
          </w:p>
        </w:tc>
      </w:tr>
    </w:tbl>
    <w:p>
      <w:pPr>
        <w:pStyle w:val="Web"/>
        <w:spacing w:lineRule="exact" w:line="440"/>
        <w:jc w:val="center"/>
        <w:rPr/>
      </w:pPr>
      <w:r>
        <w:rPr/>
        <w:t>※</w:t>
      </w:r>
      <w:r>
        <w:rPr/>
        <w:t>詩詞文章已備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bookmarkStart w:id="0" w:name="離思"/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離思</w:t>
      </w:r>
      <w:bookmarkEnd w:id="0"/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元稹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曾經滄海難為水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除卻巫山不是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取次花叢懶回顧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半緣修道半緣君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無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李商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昨夜星辰昨夜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畫樓西畔桂堂東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身無彩鳳雙飛翼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心有靈犀一點通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隔座送鉤春酒暖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曹射覆蠟燈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嗟余聽鼓應官去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走馬蘭臺類轉蓬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夜雨寄北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李商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君問歸期未有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巴山夜雨漲秋池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何當共剪西窗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卻話巴山夜雨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獨坐敬亭山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李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眾鳥高飛盡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孤雲獨去閒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相看兩不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只有敬亭山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清平調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李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雲想衣裳花想容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春風拂檻露華濃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非群玉山頭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向瑤臺月下逢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將進酒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　唐　李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君不見　黃河之水天上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奔流到海不復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君不見　高堂明鏡悲白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朝如青絲暮成雪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生得意須盡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莫使金樽空對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生我材必有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千金散盡還復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烹羊宰牛且為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須一飲三百杯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岑夫子　丹丘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將進酒　杯莫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與君歌一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君為我側耳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鐘鼓饌玉不足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但願長醉不願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古來聖賢皆寂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惟有飲者留其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陳王昔時宴平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斗酒十千恣讙謔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人何為言少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徑須沽取對君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花馬　千金裘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呼兒將出換美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與爾同消萬古愁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俠客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李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趙客縵胡纓　吳鉤霜雪明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銀鞍照白馬　颯沓如流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步殺一人　千里不留行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事了拂衣去　深藏身與名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閒過信陵飲　脫劍膝前橫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將炙啖朱亥　持觴勸侯贏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盃吐然諾　五嶽倒為輕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眼花耳熱後　意氣素霓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救趙揮金槌　邯鄲先震驚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千秋二壯士　烜赫大梁城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縱使俠骨香　不慚世上英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誰能書閤下　白首太玄經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旅夜書懷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杜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細草微風岸　危檣獨夜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星垂平野闊　月湧太江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豈文章著　官應老病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飄飄何所似　天地一沙鷗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客至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杜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舍南舍北皆春水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但見群鷗日日來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徑不曾緣客掃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蓬門今始為君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盤飧市遠無兼味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樽酒家貧只舊杯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肯與鄰翁相對飲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格籬呼取盡餘杯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秋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杜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銀燭秋光冷畫屏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輕羅小扇撲流螢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階月色涼如水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臥看牽牛織女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遺懷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杜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落魄江湖載酒行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楚腰纖細掌中輕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年一覺揚州夢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贏得青樓薄倖名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望江南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唐　溫庭筠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梳洗罷　獨倚望江樓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過盡千帆皆不是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斜暉脈脈水悠悠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腸斷白蘋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西塞山憶古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劉禹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王濬樓船下益州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金陵王氣黯然收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千尋鐵鎖沉江底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片降幡出石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世幾回傷往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山形依舊枕寒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逢四海為家日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故壘蕭蕭蘆荻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終南別業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王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歲頗好道　晚家南山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興來每獨往　勝事空自知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行到水窮處　坐看雲起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偶然值林叟　談笑無還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相思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王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紅豆生南國　春來發幾枝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願君多采擷　此物最相思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渭城曲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王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渭城朝雨浥輕塵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客舍青青柳色新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勸君更盡一杯酒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西出陽關無故人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涼州詞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王翰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葡萄美酒夜光杯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欲飲琵琶馬上催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醉臥沙場君莫笑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古來征戰幾人回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芙蓉樓送辛漸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王昌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寒雨連江夜入吳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平明送客楚山孤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洛陽親友如相問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片冰心在玉壺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送杜少府之任蜀州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王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城闕輔三秦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風煙望五津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與君離別意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同是宦遊人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海內存知己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涯若比鄰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為在歧路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兒女共霑巾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花非花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白居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非花　霧非霧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夜半來　天明去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來如春夢無多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去似朝雲無覓處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勸酒詩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白居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勸君一杯君莫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勸君兩杯君莫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勸君三杯君始知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面上今日老昨日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心中醉時勝醒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地迢迢自長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白兔赤鳥相趨走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身後金星掛北斗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如生前一杯酒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金縷衣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唐　杜秋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勸君莫惜金縷衣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勸君惜取少年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開堪折直須折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莫待無花空折枝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虞美人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南唐　李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春花秋月何時了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往事知多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樓昨夜又東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故國不堪回首月明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雕欄玉砌應猶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只是朱顏改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問君能有幾多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恰似一江春水向東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相見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南唐　李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言獨上西樓　月如鉤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寂寞梧桐深院鎖清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翦不斷　理還亂　是離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別是一般滋味在心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清平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南唐　李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別來春半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觸目愁腸斷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砌下落梅如雪亂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拂了一身還滿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雁來音信無憑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路遙歸夢難成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離恨恰如春草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更行更遠還生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八六子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秦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倚危亭　恨如芳草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萋萋剷盡還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念柳外青驄別後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邊紅袂多時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愴然暗驚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端天與娉婷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夜月一簾幽夢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春風十里柔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怎奈何　歡愉漸隨流水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素絃聲斷　翠綃香減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那堪片片飛花弄晚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濛濛殘雪籠晴　正銷凝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黃鸝又啼數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念奴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蘇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大江東去浪淘盡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千古英雄人物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故壘西邊人道是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國周郎赤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亂石崩雲　驚濤裂岸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捲起千堆雪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江山如畫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時多少豪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遙想公瑾當年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喬初嫁了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雄姿英發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羽扇綸巾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談笑間　強虜灰飛煙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故國神遊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多情應笑我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早生華髮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間如夢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尊還酹明月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水調歌頭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蘇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明月幾時有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把酒問青天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知天上宮闕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夕是何年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欲乘風歸去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又恐瓊樓玉宇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高處不勝寒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起舞弄清影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何似在人間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轉朱閣　低綺戶　照無眠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應有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何事長向別時圓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有悲歡離合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有陰晴圓缺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事古難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但願人長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千里共蟬娟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江城子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蘇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年生死兩茫茫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思量　自難忘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千里孤墳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處話淒涼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縱使相逢應不識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塵滿面　鬢如霜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夜來幽夢忽還鄉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軒窗　正梳妝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相顧無言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唯有淚千行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料得年年腸斷處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明月夜　短松岡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飲湖上初晴後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蘇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光澰灩晴方好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山色空濛雨亦奇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欲把西湖比西子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淡妝濃抹總相宜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一翦梅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李清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紅藕香殘玉簟秋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輕解羅裳　獨上蘭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雲中誰寄錦書來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雁字回時　月滿西樓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自飄零水自流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種相思　兩處閒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情無計可消除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才下眉頭　卻上心頭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如夢令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李清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誰伴明窗獨坐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共影兒倆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燈盡欲眠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影也把人拋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那　無那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好個淒涼的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醜奴兒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辛棄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少年不識愁滋味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愛上層樓　愛上層樓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賦新詞強說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今識盡愁滋味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欲說還休　欲說還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卻道天涼好個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西江月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辛棄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明月別枝驚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清風半夜鳴蟬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稻花香裏說豐年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聽取蛙聲一片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八個星天外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兩三點雨山前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舊時茆店社林邊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路轉溪橋忽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浣溪沙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晏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曲新詞酒一杯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去年天氣舊亭臺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夕陽西下幾時迴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可奈何花落去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似曾相識燕歸來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園香徑獨徘徊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蝶戀花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歐陽修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庭院深深深幾許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楊柳堆煙　簾幕無重數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玉勒雕安遊冶處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高不見章臺路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雨橫風狂三月暮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門掩黃昏　無計留春住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淚眼問花花不語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亂紅飛過秋千去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玉樓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歐陽修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尊前擬把歸期說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語春容先慘咽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生自是有情痴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恨不關風與月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離歌且莫翻新闕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曲能教腸寸結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直須看盡洛城花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始共春風容易別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浪淘沙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歐陽修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把酒祝東風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且共從容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垂楊紫陌洛城東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總是當時攜手處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遊遍芳叢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聚散苦匆匆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恨無窮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年花勝去年紅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可惜明年花更好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知與誰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雨霖鈴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柳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寒蟬凄切對長亭晚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驟雨初歇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都門帳飲無緒留戀處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蘭舟催發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執手相看淚眼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竟無語凝噎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念去去千里煙波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暮靄沈沈楚天闊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多情自古傷離別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更那堪冷落清秋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宵酒醒何處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楊柳岸曉風殘月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去經年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應是良辰好景虛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便縱有千種風情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更與誰人說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過零丁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文天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辛苦遭逢起一經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干戈落落四周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山河破碎風拋絮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身世飄零雨打萍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惶恐灘頭說惶恐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零丁洋裡嘆零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生自古誰無死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留取丹心照汗青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鷓鴣天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晏幾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彩袖殷勤捧玉鍾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當年拼卻醉顏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舞低楊柳樓心月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歌盡桃花扇底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別後憶相逢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幾回魂夢與君同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宵賸把銀釭照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猶恐相逢是夢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釵頭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_1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陸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紅酥手　黃藤酒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滿城春色宮牆柳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東風惡　歡情薄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懷愁緒　幾年離索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錯！錯！錯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春如舊　人空瘦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淚痕紅浥鮫綃透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花落　閑池閣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山盟雖在　錦書難託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莫！莫！莫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釵頭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_2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唐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陸游之表妹、愛人、前妻）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世情惡　人情薄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雨送黃昏花易落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曉風乾　淚痕殘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欲箋心事　獨倚斜欄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難！難！難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成個　今非昨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病魂常似秋千索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角聲寒　夜闌珊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怕人詢問　咽淚裝歡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瞞！瞞！瞞！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蘇幕遮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范仲淹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碧雲天　黃葉地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秋色連波　波上寒煙翠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山映斜陽天接水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芳草無情　更在斜陽外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黯鄉魂　追旅思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夜夜除非　好夢留人睡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明月樓高休獨倚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酒入愁腸　化作相思淚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西江月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司馬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寶髻鬆鬆挽就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鉛華淡淡妝成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紅姻翠霧罩輕盈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飛絮游絲無定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相見不如不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情還似無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笙歌散後酒微醒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深願月明人靜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虞美人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蔣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少年聽雨歌樓上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紅燭昏羅帳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壯年聽雨客舟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江闊雲低斷雁叫西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今聽雨僧廬下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鬢已星星也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悲歡離合總無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任階前點滴到天明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西湖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林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山外青山樓外樓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西湖歌舞幾時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煖風薰得遊人醉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直把杭州作汴州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卜算子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李之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住長江頭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君住長江尾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日思君不見君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共飲長江水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水幾時休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此恨何時已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只願君心似我心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定不負相思意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寒夜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宋　杜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寒夜客來茶當酒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竹爐湯沸火初紅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尋常一樣窗前月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纔有梅花便不同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天淨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秋思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元　馬致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枯藤老樹昏鴉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橋流水人家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古道西風瘦馬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夕陽西下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斷腸人在天涯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double"/>
        </w:rPr>
        <w:t>短歌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三國　曹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酒當歌　人生幾何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譬如朝露　去日苦多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慨當以慷　憂思難忘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何以解憂　惟有杜康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青青子衿　悠悠我心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但為君故　沈吟至今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呦呦鹿鳴　食野之苹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有嘉賓　鼓瑟吹笙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明明如月　何時可掇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憂從中來　不可斷絕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越陌度阡　罔用相存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契闊談讌　心念舊恩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明星稀　烏鵲南飛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繞樹三匝　何枝可依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山不厭高　海不厭深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周公吐哺　天下歸心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01:00Z</dcterms:created>
  <dc:creator>User</dc:creator>
  <dc:description/>
  <cp:keywords/>
  <dc:language>en-US</dc:language>
  <cp:lastModifiedBy>user</cp:lastModifiedBy>
  <dcterms:modified xsi:type="dcterms:W3CDTF">2014-09-10T00:01:00Z</dcterms:modified>
  <cp:revision>2</cp:revision>
  <dc:subject/>
  <dc:title>三年級_詩詞選讀(上下學期各選25首)</dc:title>
</cp:coreProperties>
</file>