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color w:val="A90707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A90707"/>
          <w:sz w:val="36"/>
          <w:szCs w:val="36"/>
        </w:rPr>
        <w:t>學年圖書資訊利用教育教案【六</w:t>
      </w:r>
      <w:r>
        <w:rPr/>
        <w:t>年級】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662"/>
        <w:gridCol w:w="2063"/>
        <w:gridCol w:w="400"/>
        <w:gridCol w:w="1014"/>
        <w:gridCol w:w="608"/>
        <w:gridCol w:w="467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路資源的智慧財產權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場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室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圖書館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視聽教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玉老師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導師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教學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內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 xml:space="preserve">]5-3-3 </w:t>
            </w:r>
            <w:r>
              <w:rPr>
                <w:rFonts w:ascii="標楷體" w:hAnsi="標楷體" w:cs="標楷體" w:eastAsia="標楷體"/>
                <w:szCs w:val="24"/>
              </w:rPr>
              <w:t>能認識網路智慧財產權相關法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 xml:space="preserve">]5-3-5 </w:t>
            </w:r>
            <w:r>
              <w:rPr>
                <w:rFonts w:ascii="標楷體" w:hAnsi="標楷體" w:cs="標楷體" w:eastAsia="標楷體"/>
                <w:szCs w:val="24"/>
              </w:rPr>
              <w:t>能認識網路資源的合理使用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 xml:space="preserve">] 5-3-4  </w:t>
            </w:r>
            <w:r>
              <w:rPr>
                <w:rFonts w:ascii="標楷體" w:hAnsi="標楷體" w:cs="標楷體" w:eastAsia="標楷體"/>
                <w:szCs w:val="24"/>
              </w:rPr>
              <w:t>能認識正確引述網路資源的方式。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  <w:bdr w:val="single" w:sz="4" w:space="0" w:color="000000"/>
                <w:shd w:fill="D8D8D8" w:val="clear"/>
              </w:rPr>
              <w:t>壹、準備活動：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（約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播放「保護智慧財產權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違法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Mp3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篇」的影片後詢問學生以下問題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這段影片中小歪的哥哥幫助小歪做了哪些事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小歪哥哥上網下載不用錢的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Mp3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，這樣的行為有錯嗎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為什麼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在網路上隨意複製別人的作品會觸犯法律嗎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/>
                <w:b/>
                <w:bCs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  <w:bdr w:val="single" w:sz="4" w:space="0" w:color="000000"/>
                <w:shd w:fill="D8D8D8" w:val="clear"/>
              </w:rPr>
              <w:t>貳、發展活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一節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720" w:hanging="5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揭示教學主題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何謂網路智慧財產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智慧財產權包含哪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著作你我他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著作人的權利範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720" w:hanging="5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播放『網路資源智慧財產權』影片後提問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你知道甚麼叫做『網路智慧財產權』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載非法音樂並公開播放，算不算是侵犯網路智慧財產權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720" w:hanging="5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影片向學生說明『網路智慧財產權』的保護範圍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保障音樂、電影、圖片、照片、電腦軟體、書籍等著作在網際網路上的合法利用，我國著作權法已規定著作權人享有把自己的著作放在網路上散布，提供別人瀏覽、觀賞、聆聽或下載的權利，這是權利人獨享的權利，我們稱它為「公開傳輸權」與「重製權」。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『保護智慧財產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拒買盜版篇』與『保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護智慧財產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由軟體篇』影片向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如何能避免觸犯『網路智慧財產權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避免觸法必須做到以下幾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能隨便複製軟體給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沒有經過授權的軟體不能出租或販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買賣盜版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使用沒有版權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隨意使用或張貼從網路上下載的文章、圖   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畫或聲音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享任何有著作權、智慧產財權的影音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體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載完成後立即關閉下載軟體，平常不開啟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任意公佈享有著作權、智財權的影音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及資料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販賣從網路上下載的任何影音軟體資料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下載、不安裝未經授權軟體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購合法授權軟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/>
                <w:b/>
                <w:bCs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  <w:bdr w:val="single" w:sz="4" w:space="0" w:color="000000"/>
                <w:shd w:fill="D8D8D8" w:val="clear"/>
              </w:rPr>
              <w:t>參、綜合活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</w:t>
            </w:r>
          </w:p>
          <w:p>
            <w:pPr>
              <w:pStyle w:val="Normal"/>
              <w:ind w:left="2" w:hanging="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發表自己以往在網路資源運用上曾犯</w:t>
            </w:r>
          </w:p>
          <w:p>
            <w:pPr>
              <w:pStyle w:val="Normal"/>
              <w:ind w:left="2" w:hanging="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錯誤行為，並進行反省與檢討。</w:t>
            </w:r>
          </w:p>
          <w:p>
            <w:pPr>
              <w:pStyle w:val="Normal"/>
              <w:ind w:left="2" w:hanging="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進行總結與歸納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textAlignment w:val="baseline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《本節結束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經濟部智慧財產局網站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You tub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網站智慧財產權宣導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PPT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簡報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A90707"/>
          <w:sz w:val="36"/>
          <w:szCs w:val="36"/>
        </w:rPr>
      </w:pPr>
      <w:r>
        <w:rPr>
          <w:rFonts w:eastAsia="標楷體" w:cs="Arial" w:ascii="標楷體" w:hAnsi="標楷體"/>
          <w:b/>
          <w:color w:val="A90707"/>
          <w:sz w:val="36"/>
          <w:szCs w:val="3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662"/>
        <w:gridCol w:w="2063"/>
        <w:gridCol w:w="400"/>
        <w:gridCol w:w="1014"/>
        <w:gridCol w:w="608"/>
        <w:gridCol w:w="467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二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評論資料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場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室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圖書館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視聽教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玉老師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導師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教學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內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書如何找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老師提問：有什麼方法可以知道一本沒有看過的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，其內容是不是能夠吸引人？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發言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若有同學說出其中的答案時，即可停止討論，並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指出「書評」這個名稱。若沒有同學說出，老師即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給予提示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書評的內容與功能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老師說明：「書評」可以幫助我們蒐集資訊，了解想看的書是否值得一讀，作為讀者、家長及圖書館提供選擇圖書之參考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介紹各類的書評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書的封底（同時呈現館內書的封底有評論資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的圖書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各出版社的圖書目錄（同時呈現圖書目錄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報章雜誌（同時呈現有評論資料的報章雜誌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逐步操作進入臺北市立圖書館的網頁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先選擇大家耳熟能詳的書籍，師生一起探討當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中的內容；再挑選較新或較陌生的書籍，帶領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生思考當中的適宜性與吸引性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動腦，找好書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</w:rPr>
              <w:t xml:space="preserve">1. </w:t>
            </w:r>
            <w:r>
              <w:rPr>
                <w:rFonts w:ascii="標楷體" w:hAnsi="標楷體" w:cs="新細明體;PMingLiU" w:eastAsia="標楷體"/>
                <w:bCs/>
              </w:rPr>
              <w:t>找一本沒看過的書，閱讀二則不同來源的書評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</w:rPr>
              <w:t>並比較其中的差異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</w:rPr>
              <w:t>想想看：你會想選擇閱讀這本書嗎？為什麼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《本節課  結束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 xml:space="preserve">館內書的封底有評論資料的圖書 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有評論資料的圖書目錄及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 xml:space="preserve">網路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 xml:space="preserve">簡報檔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325755</wp:posOffset>
                </wp:positionV>
                <wp:extent cx="4220210" cy="550545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動動腦，找好書」</w:t>
                            </w:r>
                            <w:r>
                              <w:rPr>
                                <w:b/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6pt;margin-top:-25.65pt;width:332.25pt;height:4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動動腦，找好書」</w:t>
                      </w:r>
                      <w:r>
                        <w:rPr>
                          <w:b/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 xml:space="preserve">號 姓名 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4445</wp:posOffset>
                </wp:positionV>
                <wp:extent cx="6156325" cy="844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44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exact" w:line="680"/>
                              <w:ind w:left="652" w:hanging="652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找一本書，閱讀二則不同來源的書評，抄錄下來，並比較其中的差異性：</w:t>
                            </w:r>
                          </w:p>
                          <w:p>
                            <w:pPr>
                              <w:pStyle w:val="Style20"/>
                              <w:spacing w:lineRule="exact" w:line="680" w:before="360" w:after="0"/>
                              <w:ind w:left="650" w:hanging="65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_____________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者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Style20"/>
                              <w:spacing w:lineRule="exact" w:line="680" w:before="360" w:after="0"/>
                              <w:ind w:left="650" w:hanging="6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版社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20"/>
                              <w:spacing w:lineRule="exact" w:line="680" w:before="360" w:after="0"/>
                              <w:ind w:left="650" w:hanging="6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則書評：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50" w:hanging="6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來源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50" w:hanging="6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50" w:hanging="65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50" w:hanging="6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來源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50" w:hanging="6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50" w:hanging="65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exact" w:line="800" w:before="360" w:after="0"/>
                              <w:ind w:left="650" w:hanging="65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會選擇這本書嗎？為什麼？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00" w:hanging="6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50" w:hanging="65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800" w:before="360" w:after="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75pt;height:665pt;mso-wrap-distance-left:9.05pt;mso-wrap-distance-right:9.05pt;mso-wrap-distance-top:0pt;mso-wrap-distance-bottom:0pt;margin-top:0.35pt;mso-position-vertical-relative:text;margin-left:-37.7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exact" w:line="680"/>
                        <w:ind w:left="652" w:hanging="652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找一本書，閱讀二則不同來源的書評，抄錄下來，並比較其中的差異性：</w:t>
                      </w:r>
                    </w:p>
                    <w:p>
                      <w:pPr>
                        <w:pStyle w:val="Style20"/>
                        <w:spacing w:lineRule="exact" w:line="680" w:before="360" w:after="0"/>
                        <w:ind w:left="650" w:hanging="65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______________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作者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</w:t>
                      </w:r>
                    </w:p>
                    <w:p>
                      <w:pPr>
                        <w:pStyle w:val="Style20"/>
                        <w:spacing w:lineRule="exact" w:line="680" w:before="360" w:after="0"/>
                        <w:ind w:left="650" w:hanging="6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出版社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_</w:t>
                      </w:r>
                    </w:p>
                    <w:p>
                      <w:pPr>
                        <w:pStyle w:val="Style20"/>
                        <w:spacing w:lineRule="exact" w:line="680" w:before="360" w:after="0"/>
                        <w:ind w:left="650" w:hanging="6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則書評：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50" w:hanging="6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來源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50" w:hanging="6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內容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50" w:hanging="65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50" w:hanging="6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來源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50" w:hanging="6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內容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50" w:hanging="65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00" w:hanging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exact" w:line="800" w:before="360" w:after="0"/>
                        <w:ind w:left="650" w:hanging="65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會選擇這本書嗎？為什麼？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00" w:hanging="60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00" w:hanging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50" w:hanging="65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800" w:before="360" w:after="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ie-sites-symbol-fon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5"/>
        </w:tabs>
        <w:ind w:left="1475" w:hanging="405"/>
      </w:pPr>
      <w:rPr>
        <w:sz w:val="2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6"/>
    </w:rPr>
  </w:style>
  <w:style w:type="character" w:styleId="WW8Num13z1">
    <w:name w:val="WW8Num13z1"/>
    <w:qFormat/>
    <w:rPr>
      <w:b w:val="false"/>
      <w:sz w:val="26"/>
    </w:rPr>
  </w:style>
  <w:style w:type="character" w:styleId="Style14">
    <w:name w:val="預設段落字型"/>
    <w:qFormat/>
    <w:rPr/>
  </w:style>
  <w:style w:type="character" w:styleId="Sitessymbol1">
    <w:name w:val="sites-symbol1"/>
    <w:qFormat/>
    <w:rPr>
      <w:rFonts w:ascii="ie-sites-symbol-font;Times New Roman" w:hAnsi="ie-sites-symbol-font;Times New Roman" w:cs="ie-sites-symbol-font;Times New Roman"/>
      <w:caps w:val="false"/>
      <w:smallCaps w:val="false"/>
      <w:sz w:val="38"/>
      <w:szCs w:val="3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6:00Z</dcterms:created>
  <dc:creator>User</dc:creator>
  <dc:description/>
  <cp:keywords/>
  <dc:language>en-US</dc:language>
  <cp:lastModifiedBy>User</cp:lastModifiedBy>
  <cp:lastPrinted>2014-08-30T15:04:00Z</cp:lastPrinted>
  <dcterms:modified xsi:type="dcterms:W3CDTF">2014-09-08T07:58:00Z</dcterms:modified>
  <cp:revision>3</cp:revision>
  <dc:subject/>
  <dc:title/>
</cp:coreProperties>
</file>