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Arial" w:ascii="標楷體" w:hAnsi="標楷體"/>
          <w:b/>
          <w:color w:val="A90707"/>
          <w:sz w:val="36"/>
          <w:szCs w:val="36"/>
        </w:rPr>
        <w:t>103</w:t>
      </w:r>
      <w:r>
        <w:rPr>
          <w:rFonts w:ascii="標楷體" w:hAnsi="標楷體" w:cs="Arial" w:eastAsia="標楷體"/>
          <w:b/>
          <w:color w:val="A90707"/>
          <w:sz w:val="36"/>
          <w:szCs w:val="36"/>
        </w:rPr>
        <w:t>學年圖書資訊利用教育教案【四</w:t>
      </w:r>
      <w:r>
        <w:rPr/>
        <w:t>年級】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3662"/>
        <w:gridCol w:w="2063"/>
        <w:gridCol w:w="400"/>
        <w:gridCol w:w="1014"/>
        <w:gridCol w:w="608"/>
        <w:gridCol w:w="467"/>
      </w:tblGrid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元一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認識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</w:rPr>
              <w:t>索書號的意義</w:t>
            </w:r>
          </w:p>
        </w:tc>
      </w:tr>
      <w:tr>
        <w:trPr>
          <w:trHeight w:val="3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場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室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圖書館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視聽教室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者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素玉老師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導師</w:t>
            </w:r>
          </w:p>
        </w:tc>
      </w:tr>
      <w:tr>
        <w:trPr>
          <w:trHeight w:val="3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對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教學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活動內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5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20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-2-6-1</w:t>
            </w:r>
            <w:r>
              <w:rPr>
                <w:rFonts w:ascii="標楷體" w:hAnsi="標楷體" w:cs="標楷體"/>
                <w:color w:val="000000"/>
              </w:rPr>
              <w:t>能利用圖書館檢索資料，增進自學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單元《認識索書號的意義》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bdr w:val="single" w:sz="4" w:space="0" w:color="000000"/>
              </w:rPr>
              <w:t>一、準備活動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問答法引起學生動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星導航系統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什麼是衛星導航系統？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在地圖中找到位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在一堆書中找到書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將書分類呢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類好的書如何找到呢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索書號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bdr w:val="single" w:sz="4" w:space="0" w:color="000000"/>
              </w:rPr>
              <w:t>二、發展活動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教學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，解說索書號的意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教學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，解說十大圖書分類的方法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bdr w:val="single" w:sz="4" w:space="0" w:color="000000"/>
              </w:rPr>
              <w:t>三、綜合活動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問快答：全班分組，分組後每位小朋友予以編號進行分組搶答，每題推派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進行回答，答題最多三組優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以利用甚麼方法找到要去的地方？</w:t>
            </w:r>
            <w:r>
              <w:rPr>
                <w:rFonts w:eastAsia="標楷體" w:cs="標楷體" w:ascii="標楷體" w:hAnsi="標楷體"/>
                <w:color w:val="000000"/>
              </w:rPr>
              <w:t>GPS</w:t>
            </w:r>
            <w:r>
              <w:rPr>
                <w:rFonts w:ascii="標楷體" w:hAnsi="標楷體" w:cs="標楷體" w:eastAsia="標楷體"/>
                <w:color w:val="000000"/>
              </w:rPr>
              <w:t>導航系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索書號可以幫助我們什麼？整理書、找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圖書館蒐藏的資料上都貼有一張註記索書號的貼紙，它稱為什麼？書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索書號在哪裡可以看到？書的封面、書背、封底的書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索書號包含哪些「號」？分類號、作者號、部冊號、複本號、特藏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類號是根據什麼分類法來分類的？中國圖書十大分類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出中國圖書十大分類法其中一項分類的代號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哲學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宗教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自然科學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應用科學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社會科學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中國史地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世界史地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語文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美術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冊號代號是哪一個英文字母？</w:t>
            </w: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本號代號是哪一個英文字母？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學校的索書號中沒有哪種號？特藏號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配合校內獎勵制度，給予獎勵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《本節課結束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317" w:hanging="3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槍投影機、投影布幕、教學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檔、獎勵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2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320"/>
              <w:ind w:left="-22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20"/>
              <w:ind w:left="-22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操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3662"/>
        <w:gridCol w:w="2063"/>
        <w:gridCol w:w="400"/>
        <w:gridCol w:w="1014"/>
        <w:gridCol w:w="608"/>
        <w:gridCol w:w="467"/>
      </w:tblGrid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元二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認識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各類型圖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名人傳記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場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室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圖書館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視聽教室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者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素玉老師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導師</w:t>
            </w:r>
          </w:p>
        </w:tc>
      </w:tr>
      <w:tr>
        <w:trPr>
          <w:trHeight w:val="3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對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教學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活動內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5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</w:rPr>
              <w:t>能認識文章的各種表述方式。</w:t>
            </w:r>
          </w:p>
          <w:p>
            <w:pPr>
              <w:pStyle w:val="Style2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</w:t>
            </w:r>
            <w:r>
              <w:rPr>
                <w:rFonts w:ascii="標楷體" w:hAnsi="標楷體" w:cs="標楷體" w:eastAsia="標楷體"/>
                <w:color w:val="000000"/>
              </w:rPr>
              <w:t>能閱讀不同表述方式的文章，擴充閱讀範圍。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標楷體"/>
                <w:b/>
                <w:b/>
                <w:bCs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bdr w:val="single" w:sz="4" w:space="0" w:color="000000"/>
                <w:shd w:fill="D8D8D8" w:val="clear"/>
              </w:rPr>
              <w:t>壹、準備活動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閱讀文章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老師讀故事給學生聽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說完故事後，引導孩子說出文章中的特性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人、事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、物等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老師說明：文中的人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富蘭克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其實還有更多的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事蹟，一篇文章還無法詳細說出這個人物的全部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重要事蹟，所以將他多樣的事蹟寫成書，即成為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即成為「傳記」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二）複習圖書十大分類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傳記書籍是屬於第七大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世界史地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780</w:t>
            </w:r>
            <w:r>
              <w:rPr>
                <w:rFonts w:ascii="標楷體" w:hAnsi="標楷體" w:cs="標楷體" w:eastAsia="標楷體"/>
                <w:color w:val="000000"/>
              </w:rPr>
              <w:t>傳記】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新細明體;PMingLiU"/>
                <w:b/>
                <w:b/>
                <w:bCs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bdr w:val="single" w:sz="4" w:space="0" w:color="000000"/>
                <w:shd w:fill="D8D8D8" w:val="clear"/>
              </w:rPr>
              <w:t>貳、發展活動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觀察傳記書籍的特色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每組發下傳記書籍，小組討論傳記書籍的特色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依封面、內文呈現方式、封底等三個面向來討論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將討論的內容寫在海報上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小組派代表上台分享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老師彙整各組的答案，並對學生的表現給予肯定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彙整學生的答案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封面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書名是人名：會寫出主角的名字，知道這本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firstLine="82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介紹誰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有人物的美稱：會用語詞形容主角，顯現出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人的特色，呈現出他們偉大的地方，如：發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大王—愛迪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封面的圖：畫出書裡介紹的主角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內容呈現方式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主要描述一個人的故事：介紹主角一生的經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及偉大的地方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內文是真實的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字多圖少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小檔案：介紹主角一生中重要的榮耀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封底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會寫出內文的大意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主角的簡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寫出一生中最精采的簡要故事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我們應該學名人偉大的地方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新細明體;PMingLiU"/>
                <w:b/>
                <w:b/>
                <w:bCs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bdr w:val="single" w:sz="4" w:space="0" w:color="000000"/>
                <w:shd w:fill="D8D8D8" w:val="clear"/>
              </w:rPr>
              <w:t>參、綜合活動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與名人為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選一本自己喜歡的傳記，帶回家閱讀，並紀錄在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習單上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（二）</w:t>
            </w:r>
            <w:r>
              <w:rPr>
                <w:rFonts w:ascii="標楷體" w:hAnsi="標楷體" w:cs="Tahoma" w:eastAsia="標楷體"/>
                <w:color w:val="000000"/>
              </w:rPr>
              <w:t>將書籍歸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bCs/>
                <w:color w:val="000000"/>
              </w:rPr>
              <w:t>請學生將桌上的傳記書籍依類號放回書架上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textAlignment w:val="baseline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《本節課  結束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播放</w:t>
            </w:r>
            <w:r>
              <w:rPr>
                <w:rFonts w:ascii="標楷體" w:hAnsi="標楷體" w:cs="標楷體" w:eastAsia="標楷體"/>
                <w:color w:val="000000"/>
              </w:rPr>
              <w:t>簡報檔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先將封面、內文呈現方式、封底等三個詞分散寫在海報紙上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-548640</wp:posOffset>
                </wp:positionV>
                <wp:extent cx="3926840" cy="7150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714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</w:t>
                            </w: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與名人為友」學習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7.4pt;margin-top:-43.2pt;width:309.15pt;height:56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</w:t>
                      </w:r>
                      <w:r>
                        <w:rPr>
                          <w:sz w:val="40"/>
                          <w:b/>
                          <w:kern w:val="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「與名人為友」學習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134620</wp:posOffset>
                </wp:positionV>
                <wp:extent cx="6145530" cy="8269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82696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680"/>
                              <w:ind w:left="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　四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號 姓名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pacing w:lineRule="exact" w:line="680"/>
                              <w:ind w:left="322" w:hanging="322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經過今天的討論，你想要更進一步了解哪位名人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pacing w:lineRule="exact" w:line="680"/>
                              <w:ind w:left="284" w:hanging="284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你找的書，書名是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Style20"/>
                              <w:spacing w:lineRule="exact" w:line="680"/>
                              <w:ind w:left="0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作者是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Style20"/>
                              <w:spacing w:lineRule="exact" w:line="6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出版社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pacing w:lineRule="exact" w:line="680"/>
                              <w:ind w:left="284" w:hanging="284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這本書是屬於哪一大類的書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pacing w:lineRule="exact" w:line="680"/>
                              <w:ind w:left="284" w:hanging="284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你覺得這位名人最重要的事蹟是什麼？請至少寫出一樣。</w:t>
                            </w:r>
                          </w:p>
                          <w:p>
                            <w:pPr>
                              <w:pStyle w:val="Style20"/>
                              <w:spacing w:lineRule="exact" w:line="680"/>
                              <w:ind w:left="284" w:hanging="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exact" w:line="680"/>
                              <w:ind w:left="284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exact" w:line="680"/>
                              <w:ind w:left="0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pacing w:lineRule="exact" w:line="680"/>
                              <w:ind w:left="284" w:hanging="284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你最欣賞這位名人的什麼方面？</w:t>
                            </w:r>
                          </w:p>
                          <w:p>
                            <w:pPr>
                              <w:pStyle w:val="Style20"/>
                              <w:spacing w:lineRule="exact" w:line="680"/>
                              <w:ind w:left="28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exact" w:line="680"/>
                              <w:ind w:left="284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exact" w:line="680"/>
                              <w:ind w:left="1" w:hanging="195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pacing w:lineRule="exact" w:line="680"/>
                              <w:ind w:left="284" w:hanging="28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讀完這本書的想法是：</w:t>
                            </w:r>
                          </w:p>
                          <w:p>
                            <w:pPr>
                              <w:pStyle w:val="Style20"/>
                              <w:spacing w:lineRule="exact" w:line="680"/>
                              <w:ind w:left="284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exact" w:line="680"/>
                              <w:ind w:left="284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exact" w:line="680"/>
                              <w:ind w:left="28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9pt;height:651.15pt;mso-wrap-distance-left:9.05pt;mso-wrap-distance-right:9.05pt;mso-wrap-distance-top:0pt;mso-wrap-distance-bottom:0pt;margin-top:10.6pt;mso-position-vertical-relative:text;margin-left:-30.75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Style20"/>
                        <w:spacing w:lineRule="exact" w:line="680"/>
                        <w:ind w:left="284" w:hanging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　四年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____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____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號 姓名 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spacing w:lineRule="exact" w:line="680"/>
                        <w:ind w:left="322" w:hanging="322"/>
                        <w:rPr>
                          <w:rFonts w:ascii="標楷體" w:hAnsi="標楷體" w:eastAsia="標楷體" w:cs="標楷體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經過今天的討論，你想要更進一步了解哪位名人？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______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spacing w:lineRule="exact" w:line="680"/>
                        <w:ind w:left="284" w:hanging="284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你找的書，書名是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________________________________</w:t>
                      </w:r>
                    </w:p>
                    <w:p>
                      <w:pPr>
                        <w:pStyle w:val="Style20"/>
                        <w:spacing w:lineRule="exact" w:line="680"/>
                        <w:ind w:left="0" w:hanging="0"/>
                        <w:rPr>
                          <w:rFonts w:ascii="標楷體" w:hAnsi="標楷體" w:eastAsia="標楷體" w:cs="標楷體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作者是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________________________________</w:t>
                      </w:r>
                    </w:p>
                    <w:p>
                      <w:pPr>
                        <w:pStyle w:val="Style20"/>
                        <w:spacing w:lineRule="exact" w:line="6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出版社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________________________________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spacing w:lineRule="exact" w:line="680"/>
                        <w:ind w:left="284" w:hanging="284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這本書是屬於哪一大類的書籍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________________________________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spacing w:lineRule="exact" w:line="680"/>
                        <w:ind w:left="284" w:hanging="284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你覺得這位名人最重要的事蹟是什麼？請至少寫出一樣。</w:t>
                      </w:r>
                    </w:p>
                    <w:p>
                      <w:pPr>
                        <w:pStyle w:val="Style20"/>
                        <w:spacing w:lineRule="exact" w:line="680"/>
                        <w:ind w:left="284" w:hanging="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Style20"/>
                        <w:spacing w:lineRule="exact" w:line="680"/>
                        <w:ind w:left="284" w:hanging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Style20"/>
                        <w:spacing w:lineRule="exact" w:line="680"/>
                        <w:ind w:left="0" w:hanging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spacing w:lineRule="exact" w:line="680"/>
                        <w:ind w:left="284" w:hanging="284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你最欣賞這位名人的什麼方面？</w:t>
                      </w:r>
                    </w:p>
                    <w:p>
                      <w:pPr>
                        <w:pStyle w:val="Style20"/>
                        <w:spacing w:lineRule="exact" w:line="680"/>
                        <w:ind w:left="284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Style20"/>
                        <w:spacing w:lineRule="exact" w:line="680"/>
                        <w:ind w:left="284" w:hanging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Style20"/>
                        <w:spacing w:lineRule="exact" w:line="680"/>
                        <w:ind w:left="1" w:hanging="195"/>
                        <w:rPr>
                          <w:rFonts w:ascii="標楷體" w:hAnsi="標楷體" w:eastAsia="標楷體" w:cs="標楷體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spacing w:lineRule="exact" w:line="680"/>
                        <w:ind w:left="284" w:hanging="284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讀完這本書的想法是：</w:t>
                      </w:r>
                    </w:p>
                    <w:p>
                      <w:pPr>
                        <w:pStyle w:val="Style20"/>
                        <w:spacing w:lineRule="exact" w:line="680"/>
                        <w:ind w:left="284" w:hanging="0"/>
                        <w:rPr>
                          <w:rFonts w:ascii="標楷體" w:hAnsi="標楷體" w:eastAsia="標楷體" w:cs="標楷體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Style20"/>
                        <w:spacing w:lineRule="exact" w:line="680"/>
                        <w:ind w:left="284" w:hanging="0"/>
                        <w:rPr>
                          <w:rFonts w:ascii="標楷體" w:hAnsi="標楷體" w:eastAsia="標楷體" w:cs="標楷體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Style20"/>
                        <w:spacing w:lineRule="exact" w:line="680"/>
                        <w:ind w:left="284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ie-sites-symbol-font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6"/>
    </w:rPr>
  </w:style>
  <w:style w:type="character" w:styleId="WW8Num13z1">
    <w:name w:val="WW8Num13z1"/>
    <w:qFormat/>
    <w:rPr>
      <w:b w:val="false"/>
      <w:sz w:val="26"/>
    </w:rPr>
  </w:style>
  <w:style w:type="character" w:styleId="Style14">
    <w:name w:val="預設段落字型"/>
    <w:qFormat/>
    <w:rPr/>
  </w:style>
  <w:style w:type="character" w:styleId="Sitessymbol1">
    <w:name w:val="sites-symbol1"/>
    <w:qFormat/>
    <w:rPr>
      <w:rFonts w:ascii="ie-sites-symbol-font;Times New Roman" w:hAnsi="ie-sites-symbol-font;Times New Roman" w:cs="ie-sites-symbol-font;Times New Roman"/>
      <w:caps w:val="false"/>
      <w:smallCaps w:val="false"/>
      <w:sz w:val="38"/>
      <w:szCs w:val="3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內涵新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分項細目1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1">
    <w:name w:val="內涵新"/>
    <w:basedOn w:val="Normal"/>
    <w:qFormat/>
    <w:pPr>
      <w:snapToGrid w:val="false"/>
      <w:spacing w:before="100" w:after="0"/>
      <w:ind w:left="425" w:hanging="250"/>
    </w:pPr>
    <w:rPr>
      <w:rFonts w:ascii="Times New Roman" w:hAnsi="Times New Roman" w:eastAsia="標楷體" w:cs="Times New Roman"/>
      <w:szCs w:val="24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ascii="Times New Roman" w:hAnsi="Times New Roman" w:eastAsia="標楷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6:00Z</dcterms:created>
  <dc:creator>User</dc:creator>
  <dc:description/>
  <cp:keywords/>
  <dc:language>en-US</dc:language>
  <cp:lastModifiedBy>User</cp:lastModifiedBy>
  <cp:lastPrinted>2014-08-30T15:04:00Z</cp:lastPrinted>
  <dcterms:modified xsi:type="dcterms:W3CDTF">2014-09-08T07:57:00Z</dcterms:modified>
  <cp:revision>4</cp:revision>
  <dc:subject/>
  <dc:title/>
</cp:coreProperties>
</file>