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8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_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六年級古文選讀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上下學期各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/>
        <w:t>篇</w:t>
      </w:r>
      <w:r>
        <w:rPr/>
        <w:t>)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76"/>
        <w:gridCol w:w="1706"/>
      </w:tblGrid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文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備註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兒時記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沈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上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為學一首示子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彭端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上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愛蓮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敦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上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木蘭詩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CN"/>
              </w:rPr>
              <w:t>北朝民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上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527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黔之驢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柳宗元</w:t>
            </w:r>
          </w:p>
        </w:tc>
        <w:tc>
          <w:tcPr>
            <w:tcW w:w="170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下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勤訓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文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下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齊王好射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氏春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下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陋室銘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禹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下</w:t>
            </w:r>
          </w:p>
        </w:tc>
      </w:tr>
    </w:tbl>
    <w:p>
      <w:pPr>
        <w:pStyle w:val="Web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篇文章已掛本校閱讀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白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兒時記趣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沈復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原文】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余憶童稚時，能張目對日，明察秋毫。見藐小微物，必細察其紋理，故時有物外之趣。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夏蚊成雷，私擬作群鶴舞空，心之所向，則或千或百，果然鶴也；昂首觀之，項為之強。又留蚊於素帳中，徐噴以煙，使之沖煙飛鳴，作青雲白鶴觀；果如鶴唳雲端，為之怡然稱快。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又常於土牆凹凸處、花臺小草叢雜處，蹲其身，使與臺齊；定神細視，以叢草為林，蟲蟻為獸；以土礫凸者為丘，凹者為壑，神遊其中，怡然自得。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日，見二蟲鬥草間，觀之，興正濃，忽有龐然大物，拔山倒樹而來，蓋一癩蝦蟆也。舌一吐而二蟲盡為所吞。余年幼，方出神，不覺呀然驚恐。神定，捉蝦蟆，鞭數十，驅之別院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翻譯】</w:t>
      </w:r>
    </w:p>
    <w:p>
      <w:pPr>
        <w:pStyle w:val="TextBody"/>
        <w:spacing w:lineRule="auto" w:line="24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我想起小時候，能夠張大眼晴對著太陽，又能清楚地觀察極微小的東西。每次看到極微細的東西，必定仔細觀察它的條紋理路，所以時常會得到物體本身以外的樂趣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夏天蚊子成群地飛鳴，嗡嗡的叫聲好像打雷一樣，私自比擬作一群白鶴在空中飛舞，內心所想到的，那麼就有的成千，有的上百，真的變成白鶴了；抬頭看著牠們，脖子因此僵硬了。又把蚊子留在白色的蚊帳中，用煙慢慢噴牠們，讓牠們沖著煙霧，邊飛邊叫，當作青雲白鶴來觀賞；真的像白鶴在雲頭上鳴叫，因此，心裡覺很高興便大呼痛快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又常常在土牆高低不平的地方、或是花臺上小草叢聚雜亂的地方，蹲下身子，讓身子與花臺一樣高；集中心神，仔細觀看，把一堆堆的草當作森林， 昆蟲螞蟻當作野獸；把泥土石塊高出來的當作小山，低下去的當作山谷；集中心神在那裡觀賞，心裡一高興，自己覺得很快樂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有一天，看見兩隻小蟲在草叢中打鬥，靜心看著牠們，興趣正濃厚的時候，忽然有一隻巨大的怪物，聲勢浩大地跑過來，原來是一隻癩蝦蟆。只見牠一吐舌頭，兩隻小蟲全部被牠吞食了。那時我年紀小，正好心神專注在觀看，不由得大吃一驚。等到我心神鎮定後，捉住癩蝦蟆，打了牠幾十下，然後把牠趕到別的院子去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為學一首示子姪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彭端淑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原文 】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天下事有難易乎？為之，則難者亦易矣；不為，則易者亦難矣。人之為學有難易乎？學之，則難者亦易矣；不學，則易者亦難矣。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吾資之昏，不逮人也：吾材之庸，不逮人也。旦旦而學之，久而不怠焉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迄乎成，而亦不知其昏與庸也。吾資之聰，倍人也：吾材之敏，倍人也。屏棄而不用，其昏與庸無以異也。然則昏庸聰敏之用，豈有常哉？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蜀之鄙有二僧，其一貧，其一富。貧者語於富者曰：「吾欲之南海，何如？」富者曰：「子何恃而往？」曰：「吾一瓶一缽足矣。」富者曰：「吾數年來欲買舟而下，猶未能也。子何恃而往？」越明年，貧者自南海還，以告富者，富者有慚色。西蜀之去南海，不知幾千里也</w:t>
      </w:r>
      <w:r>
        <w:rPr>
          <w:rFonts w:eastAsia="標楷體" w:cs="標楷體" w:ascii="標楷體" w:hAnsi="標楷體"/>
          <w:color w:val="000000"/>
        </w:rPr>
        <w:t>'</w:t>
      </w:r>
      <w:r>
        <w:rPr>
          <w:rFonts w:ascii="標楷體" w:hAnsi="標楷體" w:cs="標楷體" w:eastAsia="標楷體"/>
          <w:color w:val="000000"/>
        </w:rPr>
        <w:t>；僧之富者不能至，而貧者至焉。人之立志，顧不如蜀鄙之僧哉？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是故聰與敏，可恃而不可恃也；自恃其聰與敏而不學，自敗者也。昏與庸，可限而不可限也；不自限其昏與庸而力學不倦，自立者也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翻譯】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天下的事情，有困難和容易的差別嗎？只要去做，那麼困難的也變成容易了；如果不做，那麼容易的也變成困難了。人們求學，有困難和容易的差別嗎？努力學習，那麼困難的也變成容易了；不去學習，那麼容易的也變成困難了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我天生資質愚昧，趕不上別人；我天生材質平庸，也趕不上別人。只要天天學習，長久而不懈怠；到了有成就的時候，也就不覺得自己愚昧和平庸了。我天資聰明，比平常人高出一倍；我反應敏捷，比平常人高出一倍。捨棄而不用，那根愚昧和平庸的人就沒有什麼不同了。既然如此，那麼愚昧、平庸和聰明、敏捷的功用，哪有固定不變的道理呢？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四川的偏遠地方有兩個和尚，其中一個貧窮，一個富有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窮和尚告訴富和尚說：「我想要到南海去，你認為怎麼樣？」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富和尚說：「你憑什麼去呢？」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窮和尚說：「我只要一個瓶子和一個飯缽就夠了。」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富和尚說：「我幾年來想要雇船順流前去，還不能辦到，你憑什麼去呢？」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第三年，窮和尚從南海回來了，把經過告訴富和尚，富和尚露出慚愧的神色。位於西邊的四川距離南海，不知道有幾千里的路程；富和尚不能到達，窮和尚卻到了。我們一般人立定志向，反而比不上四川偏遠地方的窮和尚嗎？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因此，聰明和敏捷好像可以倚仗，卻不可以完全倚仗的；自己仗恃著聰明和敏捷，卻不努力學習，這就是自取失敗的人。愚昧和平庸，好像可以限制人，卻不可能完全限制人的；不被自己的愚昧和平庸侷限住，而努力不懈地學習，那就是能夠成就自我的人了。</w:t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愛蓮說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周敦頤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原文】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水陸草木之花，可愛者甚蕃：晉陶淵明獨愛菊；自李唐來，世人盛愛牡丹。予獨愛蓮之出淤泥而不染，濯清漣而不妖；中通外直，不蔓不枝；香遠益清，亭亭淨植，可遠觀而不可褻玩焉。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予謂：菊，花之隱逸者也；牡丹，花之富貴者也；蓮，花之君子者也。噫！菊之愛，陶後鮮有聞。蓮之愛，同予者何人？牡丹之愛，宜乎眾矣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翻譯】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rFonts w:eastAsia="標楷體" w:cs="標楷體" w:ascii="標楷體" w:hAnsi="標楷體"/>
          <w:bCs/>
          <w:color w:val="00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2"/>
          <w:szCs w:val="24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2"/>
          <w:szCs w:val="24"/>
        </w:rPr>
        <w:t>水中陸上的各種草木的花，可愛的很多：晉代陶淵明特別喜愛菊花。從李唐以後，一般人非常喜愛牡丹。我特別喜愛蓮花從水底爛泥裡生長出來卻不被汙染，生長在清水中卻不顯得妖媚；中心通暢，外表挺直，沒有像藤類纏繞蔓生的細莖，也沒有歧出的枝椏。香氣愈在遠處愈顯得清雅，高高地，潔淨地直立著，只可以從遠處觀賞，卻不可輕慢地接近玩弄它。    我說：菊在花中是象徵隱逸高士；牡丹是花中代表富貴人家的；蓮則是花中象徵才德君子。唉！喜愛菊花的人，陶淵明之後就很少聽說過。和我一樣喜愛蓮花的，不知還有什麼人？至於喜愛牡丹的，應該有很多吧！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木蘭詩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sz w:val="36"/>
          <w:szCs w:val="36"/>
          <w:lang w:eastAsia="zh-CN"/>
        </w:rPr>
        <w:t>北朝民歌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原文】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唧唧復唧唧，木蘭當戶織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不聞機杼聲，唯聞女嘆息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問女何所思，問女何所憶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女亦無所思，女亦無所憶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昨夜見軍帖，可汗大點兵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軍書十二卷，卷卷有爺名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阿爺無大兒，木蘭無長兄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願為市鞍馬，從此替爺征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東市買駿馬，西市買鞍韉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南市買轡頭，北市買長鞭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朝辭爺孃去，暮宿黃河邊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不聞爺孃喚女聲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但聞黃河流水鳴濺濺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旦辭黃河去，暮至黑山頭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不聞爺孃喚女聲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但聞燕山胡騎聲啾啾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萬里赴戎機，關山渡若飛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朔氣傳金柝，寒光照鐵衣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將軍百戰死，壯士十年歸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歸來見天子，天子坐明堂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策勳十二轉，賞賜百千強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可汗問所欲，木蘭不用尚書郎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願借明駝千里足，送兒還故鄉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爺孃聞女來，出郭相扶將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阿姐聞妹來，當戶理紅妝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阿弟聞姐來，磨刀霍霍向豬羊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開我東閣門，坐我西閣床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脫我戰時袍，著我舊時裳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當窗理雲鬢，對鏡貼花黃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出門見伙伴，伙伴皆驚惶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同行十二年，不知木蘭是女郎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雄兔腳撲朔，雌兔眼迷離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兩兔傍地走，安能辨我是雄雌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翻譯】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「唧唧、唧唧」的機杼聲，一陣又一陣地傳來，原來是木蘭正對著房門織布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突然聽不到織布的聲音，只聽到她的嘆息聲。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問她究竟想些什麼？問她到底想到了什麼？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她回答說：「我沒有想什麼，也沒有想到什麼，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昨晚看見徵兵的文書，知道君王正在大規模徵召士兵，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在接二連三的召集令上，每一卷都有父親的名字，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父親沒有大兒子，木蘭沒有大哥，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我願意去購買鞍馬等裝備，從此替父親出征。」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到東市買良馬，到西市買坐墊跟墊褥，到南市買馬籠頭，到北市買長鞭。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清晨才辭別父母親，晚上就已經住宿在黃河旁邊，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聽不見父母呼喚女兒的聲音，只聽到黃河濺濺的流水聲。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早上才拔營離開黃河邊，晚上就抵達黑山頭；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聽不見父母呼喚女兒的聲音，只聽到燕山附近敵人兵馬啾啾的鳴叫聲。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奉軍令赴奔萬里外的戰場，飛快地越過重重的關口和山嶺。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隨著北方的寒氣傳來陣陣的打更聲，星月的寒光照在鐵甲戰袍上。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許多將軍戰士身經百戰卻不幸在戰場中陣亡，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剩下的將軍戰士歷經多年的征戰終於凱旋歸來。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歸來拜見君王，君王高坐明堂論功行賞。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木蘭因輝煌的戰績，所記的功績升到極高的職位。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得到的賞賜更有成千成百的金帛。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君王問木蘭想要什麼？她回答：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「木蘭不願意做官任職，只希望借我日行千里的精壯駱駝，盡快送我回故鄉。」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爺娘聽到女兒回來了，互相扶持著到城外迎接。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姊姊聽到妹妹回家了，對著門忙著化妝打扮。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弟弟聽到姊姊回來了，趕緊磨刀宰殺豬羊。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回家後，打開東閣的房門，坐上西閣的床。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脫下作戰時穿的衣袍，換上從前的衣裳。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對著窗子整理像雲朵一般美的鬢髮，對著鏡子把花黃貼在額頭上。</w:t>
      </w:r>
    </w:p>
    <w:p>
      <w:pPr>
        <w:pStyle w:val="Normal"/>
        <w:widowControl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出門看軍中的伙伴，同袍都非常驚訝說：「一同生活了十二年，竟然不知道木蘭是個女郎。」</w:t>
      </w:r>
    </w:p>
    <w:p>
      <w:pPr>
        <w:pStyle w:val="Web"/>
        <w:spacing w:before="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雄兔、雌兔兩腳一樣不停地跳躍，兩眼目光一樣地模糊。</w:t>
      </w:r>
    </w:p>
    <w:p>
      <w:pPr>
        <w:pStyle w:val="Web"/>
        <w:spacing w:before="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當兩兔靠近一起在地上奔跑時，又如何能夠辨別哪一隻是雄哪一隻是雌呢？</w:t>
      </w:r>
      <w:r>
        <w:br w:type="page"/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齊王好射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呂氏春秋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原文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齊宣王好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說人之謂己能用彊公也。其嘗所用不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以示左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左右皆試引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中關而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皆曰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此不下九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非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其孰能用是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宣王之情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所用不過三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終身自以為用九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豈不悲哉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翻譯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齊宣王是一個很喜歡射箭活動的人，常向人吹噓自己能夠使用很強勁的弓。不過他用的弓實際上才三石重而已，他拿給手下的人看，他們都試著拉開弓，但都只拉到一半就停住了，大家都說：「媽呀，這比九石的弓還重，如果不是大王，誰拉得開啊？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像宣王這樣的情形，只拉得起三石的弓，卻一輩子都自以為自己真的能拉開九石的弓，這不是很可悲嗎？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黔之驢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柳宗元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原文】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黔無驢，有好事者船載以入。至則無可用，放之山下。虎見之，尨然大物也，以為神，避林間窺知。稍出近之，憖憖然莫相知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他日，驢一鳴，虎大駭遠遁，以為且噬己也，甚恐。然往來視之，覺無異能者。益習其聲，又近出前後，終不敢搏。稍近益狹，蕩倚衝冒，驢不勝怒，蹄之。虎因喜，計之曰：「技只此耳。」因跳踉大噉，斷其喉，盡其肉，乃去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噫！形之尨也類有德，聲之宏也類有能。向不出其技，虎雖猛，疑畏卒不敢取。今若是焉，悲夫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翻譯】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黔這個地方沒有驢子，有個多事的人用船載了一隻去到達後卻派不上場，把它放到山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老虎看了牠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這麼毛茸茸的大傢伙呀，以為是神，躲藏樹林裡偷偷地看它漸漸走出來靠近牠，小心謹慎地不敢造次，猜不透它是什麼東西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一天，驢子叫了一聲，老虎大吃一驚，遠遠地逃跑了，以為牠要來吃自己，非常恐懼。然而又往來看了幾次，覺得牠並沒有別的本領，更加聽慣了牠的聲音，便又走出來靠近牠的前後，終究不敢捕捉牠。然後又稍微靠近牠，更是對牠玩弄輕慢，在他面前跳動，使身體貼近、衝過來、追上去，這樣一來驢子沉不住怒氣，便用蹄子踢老虎。老虎因而樂極了，心裡想：「牠的本領不過這樣罷了。」於是跳上去，狠狠咬牠，咬斷了牠的咽喉，吃盡了牠的肉，才走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唉﹗形體龐大，看去像是有道德的；聲音宏亮，聽來是有些才能的。如果早先不顯露牠的拙劣的本領，老虎雖然兇猛，因為懷疑、畏懼到頭仍然不敢捉取牠的。現在像這樣的下場，真是可悲啊！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勤訓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李文炤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原文】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治生之道，莫尚乎勤，故邵子云：「一日之計在於晨，一歲之計在於春，一生之計在於勤。」言雖近而旨則遠矣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無如人之常情，惡勞而好逸，甘食褕衣，玩日愒歲。以之為農，則不能深耕而易耨；以之為工，則不能計日而效功；以之為商，則不能乘時而趨利；以之為士，則不能篤志而力行；徒然食息於天地之間，是一帆蠹耳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夫天地之化，日新則不敝。故戶樞不蠹，流水不腐，誠不欲其常安也。人之心與力，何獨不然？勞則思，逸則淫，物之情也。大禹之聖，且惜寸陰；陶侃之賢，且惜分陰；又況賢聖不若彼者乎？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翻譯】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謀生的道理，沒有比勤更重要的了。所以劭雍說：「為一天打算，應當在早晨；為一年打算，應當在春天；為一生打算，應當要勤勞。」話雖說得很淺近，但意思卻很深遠啊！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無可奈何的是一般人的習性，通常都厭惡勞苦而喜愛安逸，在食物方面，貪圖美味；在衣著方面，講究華麗；怠惰偷安，浪費光陰。這種人使他去種田，就不能把土耕深，把草除盡；使他去做工，就不能計算日期來求工作的成效；使他去經商，就不能把握時機而追求利潤；使他去當士人，就不能堅定志向，努力實踐。這樣白白的生活在人間，一點用處也沒有，不過像一隻蛀蟲罷了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天地變化的道理：萬物日日更新就不會敗壞。所以門戶的轉軸不會被蛀，流動的水不會腐臭，這實在是不要他們停頓下來不動啊！人的心靈跟力量又怎麼不是這樣呢？勤勞，就會心思靈敏；怠惰，就會懶散放蕩，這是人的常情啊！大禹這樣聖明，還要珍惜一寸的光陰；陶侃這樣賢能，還要珍惜一分的光陰；更何況賢能與聖明都不及他們的人呢？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陋室銘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劉禹錫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before="0" w:after="0"/>
        <w:jc w:val="both"/>
        <w:rPr/>
      </w:pPr>
      <w:r>
        <w:rPr>
          <w:rFonts w:ascii="標楷體" w:hAnsi="標楷體" w:cs="標楷體" w:eastAsia="標楷體"/>
          <w:color w:val="000000"/>
        </w:rPr>
        <w:t>【原文】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山不在高，有仙則名；水不在深，有龍則靈。</w:t>
      </w:r>
      <w:r>
        <w:rPr>
          <w:rFonts w:ascii="標楷體" w:hAnsi="標楷體" w:cs="標楷體" w:eastAsia="標楷體"/>
          <w:bCs/>
        </w:rPr>
        <w:t>斯是</w:t>
      </w:r>
      <w:r>
        <w:rPr>
          <w:rFonts w:ascii="標楷體" w:hAnsi="標楷體" w:cs="標楷體" w:eastAsia="標楷體"/>
        </w:rPr>
        <w:t>陋室，</w:t>
      </w:r>
      <w:r>
        <w:rPr>
          <w:rFonts w:ascii="標楷體" w:hAnsi="標楷體" w:cs="標楷體" w:eastAsia="標楷體"/>
          <w:bCs/>
        </w:rPr>
        <w:t>惟</w:t>
      </w:r>
      <w:r>
        <w:rPr>
          <w:rFonts w:ascii="標楷體" w:hAnsi="標楷體" w:cs="標楷體" w:eastAsia="標楷體"/>
        </w:rPr>
        <w:t>吾德馨。苔痕上階綠，草色入簾青。談笑有</w:t>
      </w:r>
      <w:r>
        <w:rPr>
          <w:rFonts w:ascii="標楷體" w:hAnsi="標楷體" w:cs="標楷體" w:eastAsia="標楷體"/>
          <w:bCs/>
        </w:rPr>
        <w:t>鴻儒</w:t>
      </w:r>
      <w:r>
        <w:rPr>
          <w:rFonts w:ascii="標楷體" w:hAnsi="標楷體" w:cs="標楷體" w:eastAsia="標楷體"/>
        </w:rPr>
        <w:t>，往來無</w:t>
      </w:r>
      <w:r>
        <w:rPr>
          <w:rFonts w:ascii="標楷體" w:hAnsi="標楷體" w:cs="標楷體" w:eastAsia="標楷體"/>
          <w:bCs/>
        </w:rPr>
        <w:t>白丁</w:t>
      </w:r>
      <w:r>
        <w:rPr>
          <w:rFonts w:ascii="標楷體" w:hAnsi="標楷體" w:cs="標楷體" w:eastAsia="標楷體"/>
        </w:rPr>
        <w:t>。可以調</w:t>
      </w:r>
      <w:r>
        <w:rPr>
          <w:rFonts w:ascii="標楷體" w:hAnsi="標楷體" w:cs="標楷體" w:eastAsia="標楷體"/>
          <w:bCs/>
        </w:rPr>
        <w:t>素琴</w:t>
      </w:r>
      <w:r>
        <w:rPr>
          <w:rFonts w:ascii="標楷體" w:hAnsi="標楷體" w:cs="標楷體" w:eastAsia="標楷體"/>
        </w:rPr>
        <w:t>，閱</w:t>
      </w:r>
      <w:r>
        <w:rPr>
          <w:rFonts w:ascii="標楷體" w:hAnsi="標楷體" w:cs="標楷體" w:eastAsia="標楷體"/>
          <w:bCs/>
        </w:rPr>
        <w:t>金經</w:t>
      </w:r>
      <w:r>
        <w:rPr>
          <w:rFonts w:ascii="標楷體" w:hAnsi="標楷體" w:cs="標楷體" w:eastAsia="標楷體"/>
        </w:rPr>
        <w:t>。無</w:t>
      </w:r>
      <w:r>
        <w:rPr>
          <w:rFonts w:ascii="標楷體" w:hAnsi="標楷體" w:cs="標楷體" w:eastAsia="標楷體"/>
          <w:bCs/>
        </w:rPr>
        <w:t>絲竹</w:t>
      </w:r>
      <w:r>
        <w:rPr>
          <w:rFonts w:ascii="標楷體" w:hAnsi="標楷體" w:cs="標楷體" w:eastAsia="標楷體"/>
        </w:rPr>
        <w:t>之亂耳，無</w:t>
      </w:r>
      <w:r>
        <w:rPr>
          <w:rFonts w:ascii="標楷體" w:hAnsi="標楷體" w:cs="標楷體" w:eastAsia="標楷體"/>
          <w:bCs/>
        </w:rPr>
        <w:t>案牘</w:t>
      </w:r>
      <w:r>
        <w:rPr>
          <w:rFonts w:ascii="標楷體" w:hAnsi="標楷體" w:cs="標楷體" w:eastAsia="標楷體"/>
        </w:rPr>
        <w:t>之勞形。</w:t>
      </w:r>
      <w:r>
        <w:rPr>
          <w:rFonts w:ascii="標楷體" w:hAnsi="標楷體" w:cs="標楷體" w:eastAsia="標楷體"/>
          <w:bCs/>
        </w:rPr>
        <w:t>南陽</w:t>
      </w:r>
      <w:r>
        <w:rPr>
          <w:rFonts w:ascii="標楷體" w:hAnsi="標楷體" w:cs="標楷體" w:eastAsia="標楷體"/>
        </w:rPr>
        <w:t>諸葛廬，西蜀</w:t>
      </w:r>
      <w:r>
        <w:rPr>
          <w:rFonts w:ascii="標楷體" w:hAnsi="標楷體" w:cs="標楷體" w:eastAsia="標楷體"/>
          <w:bCs/>
        </w:rPr>
        <w:t>子雲</w:t>
      </w:r>
      <w:r>
        <w:rPr>
          <w:rFonts w:ascii="標楷體" w:hAnsi="標楷體" w:cs="標楷體" w:eastAsia="標楷體"/>
        </w:rPr>
        <w:t>亭。</w:t>
      </w:r>
      <w:r>
        <w:rPr>
          <w:rFonts w:ascii="標楷體" w:hAnsi="標楷體" w:cs="標楷體" w:eastAsia="標楷體"/>
          <w:bCs/>
        </w:rPr>
        <w:t>孔子</w:t>
      </w:r>
      <w:r>
        <w:rPr>
          <w:rFonts w:ascii="標楷體" w:hAnsi="標楷體" w:cs="標楷體" w:eastAsia="標楷體"/>
          <w:bCs/>
        </w:rPr>
        <w:t>云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何陋之有？</w:t>
      </w:r>
      <w:r>
        <w:rPr>
          <w:rFonts w:ascii="標楷體" w:hAnsi="標楷體" w:cs="標楷體" w:eastAsia="標楷體"/>
          <w:bCs/>
        </w:rPr>
        <w:t>」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翻譯】</w:t>
      </w:r>
    </w:p>
    <w:p>
      <w:pPr>
        <w:pStyle w:val="Normal"/>
        <w:jc w:val="both"/>
        <w:rPr/>
      </w:pPr>
      <w:r>
        <w:rPr>
          <w:rStyle w:val="Explain1"/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Style w:val="Explain1"/>
          <w:rFonts w:ascii="標楷體" w:hAnsi="標楷體" w:cs="標楷體" w:eastAsia="標楷體"/>
          <w:color w:val="000000"/>
          <w:sz w:val="24"/>
          <w:szCs w:val="24"/>
        </w:rPr>
        <w:t>山並不在於高，只要有神仙居住便會出名。水並不在於深，只要有蛟龍潛藏便顯出神靈。這是一間簡陋的房屋，我的美德使它遠近聞名。蒼綠的青苔爬上石階，青翠的草色映入門簾。在屋裡談笑的都是學問淵博的人，來來住住的沒有不學無術之士。這裡可以彈奏樸素無華的琴，可以閱讀佛經。沒有音樂擾亂聽覺，沒有公文案卷使身體勞累。這裡好像南陽諸葛亮的草蘆，如同西蜀揚雄的茅亭。正如孔子所說︰「何陋之有？」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276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u w:val="single"/>
      </w:rPr>
    </w:pPr>
    <w:r>
      <w:rPr>
        <w:rFonts w:eastAsia="標楷體" w:cs="標楷體" w:ascii="標楷體" w:hAnsi="標楷體"/>
        <w:b/>
        <w:u w:val="single"/>
        <w:shd w:fill="D8D8D8" w:val="clear"/>
      </w:rPr>
      <w:t>103</w:t>
    </w:r>
    <w:r>
      <w:rPr>
        <w:rFonts w:ascii="標楷體" w:hAnsi="標楷體" w:cs="標楷體" w:eastAsia="標楷體"/>
        <w:b/>
        <w:u w:val="single"/>
        <w:shd w:fill="D8D8D8" w:val="clear"/>
      </w:rPr>
      <w:t>經典閱讀</w:t>
    </w:r>
    <w:r>
      <w:rPr>
        <w:rFonts w:eastAsia="標楷體" w:cs="標楷體" w:ascii="標楷體" w:hAnsi="標楷體"/>
        <w:b/>
        <w:u w:val="single"/>
        <w:shd w:fill="D8D8D8" w:val="clear"/>
      </w:rPr>
      <w:t>-</w:t>
    </w:r>
    <w:r>
      <w:rPr>
        <w:rFonts w:ascii="標楷體" w:hAnsi="標楷體" w:cs="標楷體" w:eastAsia="標楷體"/>
        <w:b/>
        <w:u w:val="single"/>
        <w:shd w:fill="D8D8D8" w:val="clear"/>
      </w:rPr>
      <w:t>古文選讀</w:t>
    </w:r>
    <w:r>
      <w:rPr>
        <w:rFonts w:ascii="標楷體" w:hAnsi="標楷體" w:cs="標楷體" w:eastAsia="標楷體"/>
        <w:u w:val="single"/>
      </w:rPr>
      <w:t xml:space="preserve">                                                        </w:t>
    </w:r>
    <w:r>
      <w:rPr>
        <w:rFonts w:ascii="標楷體" w:hAnsi="標楷體" w:cs="標楷體" w:eastAsia="標楷體"/>
        <w:u w:val="single"/>
        <w:shd w:fill="D8D8D8" w:val="clear"/>
      </w:rPr>
      <w:t>六年級</w:t>
    </w:r>
  </w:p>
  <w:p>
    <w:pPr>
      <w:pStyle w:val="Header"/>
      <w:rPr>
        <w:rFonts w:ascii="標楷體" w:hAnsi="標楷體" w:eastAsia="標楷體" w:cs="標楷體"/>
        <w:u w:val="single"/>
      </w:rPr>
    </w:pPr>
    <w:r>
      <w:rPr>
        <w:rFonts w:eastAsia="標楷體" w:cs="標楷體" w:ascii="標楷體" w:hAnsi="標楷體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xplain1">
    <w:name w:val="explain1"/>
    <w:qFormat/>
    <w:rPr>
      <w:rFonts w:ascii="өũ" w:hAnsi="өũ" w:cs="өũ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5:00Z</dcterms:created>
  <dc:creator>User</dc:creator>
  <dc:description/>
  <cp:keywords/>
  <dc:language>en-US</dc:language>
  <cp:lastModifiedBy>User</cp:lastModifiedBy>
  <dcterms:modified xsi:type="dcterms:W3CDTF">2014-08-30T08:14:00Z</dcterms:modified>
  <cp:revision>13</cp:revision>
  <dc:subject/>
  <dc:title/>
</cp:coreProperties>
</file>